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СУБХАНКУ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ТУЙМАЗ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литературы в 5 классе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В гостях у Хозяйки Медной горы»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по сказу П.П.Бажова «Медной горы Хозяйка»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:  Зель Елена Вале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ить с учениками путешествие на Урал – сокровищницу Росс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выделять в прочитанном произведении те опорные эпизоды, которые составляют основу сюж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учащимся определить чему нас учит сказ, в чем его сила; закрепить понимание жанровых особенностей ска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читательской деятельности, росту нравственного сознания, самостоятельности 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географический кругозор уча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льтимедийная установка, текст сказа П.П. Бажова «Медной горы Хозяйка», иллюстрации к тексту; карточки с задан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Сообщение темы, цели урока</w:t>
      </w:r>
    </w:p>
    <w:p>
      <w:pPr>
        <w:pStyle w:val="Style15"/>
        <w:spacing w:before="150" w:after="150"/>
        <w:ind w:left="150" w:right="150" w:firstLine="21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лнце радостно проснулос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Осторожно потянулос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Лучикам пора встав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И урок наш начин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150" w:after="150"/>
        <w:ind w:left="150" w:right="150" w:firstLine="21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чтение наизусть стихотворения)</w:t>
      </w:r>
    </w:p>
    <w:p>
      <w:pPr>
        <w:pStyle w:val="Style15"/>
        <w:spacing w:before="0" w:after="0"/>
        <w:ind w:left="150" w:right="150" w:firstLine="210"/>
        <w:jc w:val="both"/>
        <w:rPr/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Урал!</w:t>
      </w:r>
    </w:p>
    <w:p>
      <w:pPr>
        <w:pStyle w:val="Style15"/>
        <w:spacing w:before="0" w:after="0"/>
        <w:ind w:left="150" w:right="150" w:firstLine="2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вет веков и вместе -</w:t>
      </w:r>
    </w:p>
    <w:p>
      <w:pPr>
        <w:pStyle w:val="Style15"/>
        <w:spacing w:before="0" w:after="0"/>
        <w:ind w:left="150" w:right="150" w:firstLine="2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вестье будущих времен.</w:t>
      </w:r>
    </w:p>
    <w:p>
      <w:pPr>
        <w:pStyle w:val="Style15"/>
        <w:spacing w:before="0" w:after="0"/>
        <w:ind w:left="150" w:right="150" w:firstLine="2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в наши души, словно песня,</w:t>
      </w:r>
    </w:p>
    <w:p>
      <w:pPr>
        <w:pStyle w:val="Style15"/>
        <w:spacing w:before="0" w:after="0"/>
        <w:ind w:left="150" w:right="150" w:firstLine="2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гучим басом входит он –</w:t>
      </w:r>
    </w:p>
    <w:p>
      <w:pPr>
        <w:pStyle w:val="Style15"/>
        <w:spacing w:before="0" w:after="0"/>
        <w:ind w:left="150" w:right="150" w:firstLine="2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рал!</w:t>
      </w:r>
    </w:p>
    <w:p>
      <w:pPr>
        <w:pStyle w:val="Style15"/>
        <w:spacing w:before="0" w:after="0"/>
        <w:ind w:left="150" w:right="150" w:firstLine="2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орный край державы,</w:t>
      </w:r>
    </w:p>
    <w:p>
      <w:pPr>
        <w:pStyle w:val="Style15"/>
        <w:spacing w:before="0" w:after="0"/>
        <w:ind w:left="150" w:right="150" w:firstLine="2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ё добытчик и кузнец,</w:t>
      </w:r>
    </w:p>
    <w:p>
      <w:pPr>
        <w:pStyle w:val="Style15"/>
        <w:spacing w:before="0" w:after="0"/>
        <w:ind w:left="150" w:right="150" w:firstLine="2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весник древней нашей славы</w:t>
      </w:r>
    </w:p>
    <w:p>
      <w:pPr>
        <w:pStyle w:val="Style15"/>
        <w:spacing w:before="0" w:after="0"/>
        <w:ind w:left="150" w:right="150" w:firstLine="2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лавы нынешней творец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почему мы сегодня говорим об Урале?</w:t>
      </w:r>
    </w:p>
    <w:p>
      <w:pPr>
        <w:pStyle w:val="Style15"/>
        <w:spacing w:before="150" w:after="150"/>
        <w:ind w:left="150" w:right="150" w:firstLine="2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1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ученик:</w:t>
      </w:r>
      <w:r>
        <w:rPr>
          <w:color w:val="000000"/>
          <w:sz w:val="28"/>
          <w:szCs w:val="28"/>
        </w:rPr>
        <w:t xml:space="preserve"> Урал – колыбель российской тяжелой промышленности. По приказу Петра Первого в целях укрепления экономической и оборонной мощи нашей державы там стали создаваться железоделательные, чугунно - и медеплавильные заводы. Они были как государственными, так и частными. Чтобы обеспечить предприятия рабочей силой, к ним приписывали тысячи крепостных крестьян. Император разрешил купцам покупать целые деревни к заводам. Династия первых крупных горнопромышленников – Демидовы. К концу 18 века в их руках было сосредоточено 55 заводов.</w:t>
      </w:r>
    </w:p>
    <w:p>
      <w:pPr>
        <w:pStyle w:val="Style15"/>
        <w:spacing w:before="150" w:after="150"/>
        <w:ind w:left="150" w:right="150" w:firstLine="2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2,3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ученик:</w:t>
      </w:r>
      <w:r>
        <w:rPr>
          <w:color w:val="000000"/>
          <w:sz w:val="28"/>
          <w:szCs w:val="28"/>
        </w:rPr>
        <w:t xml:space="preserve"> Урал - батюшка издавна славится своими самоцветами. Горный хрусталь и яшму, гранит и мрамор, кварц и слюду, бирюзу, малахит и множество других ценных минералов извлекали из недр Уральского горного хребта. Активно развивалась здесь и золотодобыча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И у нас в Башкортостане, в Абзелиловском районе, есть месторождение Бакр-Узяк, где происходит добыча малахита. </w:t>
      </w:r>
    </w:p>
    <w:p>
      <w:pPr>
        <w:pStyle w:val="Style15"/>
        <w:spacing w:before="150" w:after="150"/>
        <w:ind w:left="150" w:right="150" w:firstLine="2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4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ученик:</w:t>
      </w:r>
      <w:r>
        <w:rPr>
          <w:color w:val="000000"/>
          <w:sz w:val="28"/>
          <w:szCs w:val="28"/>
        </w:rPr>
        <w:t xml:space="preserve">  Но главное богатство Урала – люди: старатели, рудокопы, литейщики. Все они великие труженики, талантливые умельцы, мастера - камнерезы, сумевшие постичь «душу» камня, вдохнуть жизнь в «мертвую» горную породу. Гордость Урала составляют и мастера слова. Одаренные и самобытные сказители хранили в памяти и передавали молодому поколению старинные легенды. С Уралом связаны жизнь и творчество Павла Петровича Бажова.</w:t>
      </w:r>
    </w:p>
    <w:p>
      <w:pPr>
        <w:pStyle w:val="Style15"/>
        <w:spacing w:before="150" w:after="150"/>
        <w:ind w:left="150" w:right="150" w:firstLine="2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5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егодня мы отправляемся в путешествие на Урал к Хозяйке Медной горы. Заглянем в горные сокровищницы Урала и поразмышляем о героях сказа Бажо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попробуем, используя начало фраз, сформулиров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его диалога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запись на доске)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будем размышлять о ... (прочитанном: о героях, поступках);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учимся высказывать… (свои мысли, своё мнение);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постараемся выразить… (свои чувства, настроение, отношение к прочитанному);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молоду полюбились Бажову уральские сказы за красоту слова, за справедливость. Позднее он собрал эти сказы, обработал и выпустил книжку “Малахитовая шкатулка”. 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чему сказы получили такое название? Вот как об этом говорит сам писатель:</w:t>
      </w:r>
    </w:p>
    <w:p>
      <w:pPr>
        <w:pStyle w:val="Style15"/>
        <w:spacing w:before="150" w:after="150"/>
        <w:ind w:left="150" w:right="150" w:firstLine="2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Шкатулка она на то и служит, чтобы заполнять её постепенно, из года в год, чтоб хранить в ней сокровища”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15 лет он записывал рассказы о народной жизни. Самым известным стал его сказ “ Медной горы Хозяйка ”. Обратите внимание на иллюстрации, выполненные вами к данному сказ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ка проблем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крепление  жанровых особенностей сказ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жно ли произведение П. П. Бажова «Медной горы Хозяйка» назвать сказкой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чем отличается бажовский сказ от сказки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6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(устное заполнение таблицы)</w:t>
      </w:r>
    </w:p>
    <w:tbl>
      <w:tblPr>
        <w:tblW w:w="1058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08"/>
        <w:gridCol w:w="5678"/>
      </w:tblGrid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казка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каз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Начинается с зачина</w:t>
              <w:br/>
              <w:t>2) Образа рассказчика нет</w:t>
              <w:br/>
              <w:t>3) Волшебные герои добрые или злые</w:t>
              <w:br/>
              <w:t>4) Присутствуют волшебные заклинания</w:t>
              <w:br/>
              <w:t>5) Нет реальной основы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Нет зачина</w:t>
              <w:br/>
              <w:t>2) Есть образ рассказчика</w:t>
              <w:br/>
              <w:t>3) Нет деления на добро и зло</w:t>
              <w:br/>
              <w:t>4) Волшебная сила присуща героям изначально</w:t>
              <w:br/>
              <w:t>5) Имеет реальную основу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к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жанр эпоса, опирающийся на народные предания и легенды; для него характерно сочетание точных зарисовок народного быта и нравов со сказочно-фантастическим миром фольклора. Рассказчик говорит колоритным народным языком, в котором много местных словечек и выражений. Давайте вспомним некоторые из ни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7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верка домашнего задания.  </w:t>
      </w:r>
      <w:r>
        <w:rPr>
          <w:rFonts w:cs="Times New Roman" w:ascii="Times New Roman" w:hAnsi="Times New Roman"/>
          <w:sz w:val="28"/>
          <w:szCs w:val="28"/>
        </w:rPr>
        <w:t xml:space="preserve">Дома вы должны были составить событийный ряд сказа. И сейчас мы это проверим с помощью карточек с заданием на выбор.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8</w:t>
      </w:r>
    </w:p>
    <w:p>
      <w:pPr>
        <w:pStyle w:val="Normal"/>
        <w:spacing w:lineRule="auto" w:line="264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дание: </w:t>
      </w:r>
      <w:r>
        <w:rPr>
          <w:rFonts w:cs="Times New Roman" w:ascii="Times New Roman" w:hAnsi="Times New Roman"/>
          <w:sz w:val="28"/>
          <w:szCs w:val="24"/>
        </w:rPr>
        <w:t>расставьте события из произведения в том порядке, который соответствует ходу сюжета.</w:t>
      </w:r>
      <w:r>
        <w:rPr>
          <w:rFonts w:cs="Times New Roman" w:ascii="Times New Roman" w:hAnsi="Times New Roman"/>
          <w:b/>
          <w:sz w:val="28"/>
          <w:szCs w:val="24"/>
        </w:rPr>
        <w:t xml:space="preserve"> Пример записи:</w:t>
      </w:r>
      <w:r>
        <w:rPr>
          <w:rFonts w:cs="Times New Roman" w:ascii="Times New Roman" w:hAnsi="Times New Roman"/>
          <w:sz w:val="28"/>
          <w:szCs w:val="24"/>
        </w:rPr>
        <w:t xml:space="preserve"> 1 - А (или 1А), 2 - Б (или 2Б) и т.д.</w:t>
      </w:r>
    </w:p>
    <w:tbl>
      <w:tblPr>
        <w:tblW w:w="110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</w:tblGrid>
      <w:tr>
        <w:trPr/>
        <w:tc>
          <w:tcPr>
            <w:tcW w:w="1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А (максимальная оценка «5»)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собы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52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епан передаёт слова Хозяйки заводскому приказчику.</w:t>
            </w:r>
          </w:p>
          <w:p>
            <w:pPr>
              <w:pStyle w:val="Normal"/>
              <w:spacing w:lineRule="auto" w:line="252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иказчик обещает отпустить Степана на волю, если он найдет огромную малахитовую глыбу, но когда Степан находит такую глыбу, на волю его не отпускают.</w:t>
            </w:r>
          </w:p>
          <w:p>
            <w:pPr>
              <w:pStyle w:val="Normal"/>
              <w:spacing w:lineRule="auto" w:line="252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тепан женится, строит дом, заводит детей.</w:t>
            </w:r>
          </w:p>
          <w:p>
            <w:pPr>
              <w:pStyle w:val="Normal"/>
              <w:spacing w:lineRule="auto" w:line="252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пан отказывается жениться на Хозяйке, т.к. у него уже есть невеста, Настя.</w:t>
            </w:r>
          </w:p>
          <w:p>
            <w:pPr>
              <w:pStyle w:val="Normal"/>
              <w:spacing w:lineRule="auto" w:line="252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озяйка навещает Степана в забое и ведёт показывать своё царство.</w:t>
            </w:r>
          </w:p>
          <w:p>
            <w:pPr>
              <w:pStyle w:val="Normal"/>
              <w:spacing w:lineRule="auto" w:line="252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Хозяйка Медной горы просит Степана передать заводскому приказчику, чтобы он убирался с Красногорского рудника.</w:t>
            </w:r>
          </w:p>
          <w:p>
            <w:pPr>
              <w:pStyle w:val="Normal"/>
              <w:spacing w:lineRule="auto" w:line="252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Хозяйка спрашивает Степана, согласен ли он на ней жениться.</w:t>
            </w:r>
          </w:p>
          <w:p>
            <w:pPr>
              <w:pStyle w:val="Normal"/>
              <w:spacing w:lineRule="auto" w:line="252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Барин обещает Степану отпустить его на волю, если он найдет такие огромные малахитовые камни, чтобы из них можно было сделать большие столбы. Степан соглашается с условием, что сначала дадут вольную ему и его невесте.</w:t>
            </w:r>
          </w:p>
          <w:p>
            <w:pPr>
              <w:pStyle w:val="Normal"/>
              <w:spacing w:lineRule="auto" w:line="252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Хозяйка хвалит Степана за верность его невесте и дарит ему шкатулку с драгоценностями в подарок Насте.</w:t>
            </w:r>
          </w:p>
          <w:p>
            <w:pPr>
              <w:pStyle w:val="Normal"/>
              <w:spacing w:lineRule="auto" w:line="252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Степана находят мёртвым около большой зеленой ящерицы, которая сидела рядом и будто бы плакала. </w:t>
            </w:r>
          </w:p>
          <w:p>
            <w:pPr>
              <w:pStyle w:val="Normal"/>
              <w:spacing w:lineRule="auto" w:line="252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Степан встречает Хозяйку Медной горы.</w:t>
            </w:r>
          </w:p>
          <w:p>
            <w:pPr>
              <w:pStyle w:val="Normal"/>
              <w:spacing w:lineRule="auto" w:line="252" w:before="0" w:after="20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тепана наказывают и отправляют в самый плохой забой, где мокро и нет хорошей ру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Б (максимальная оценка «4»)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собы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озяйка Медной горы просит Степана передать заводскому приказчику, чтобы он убирался с Красногорского руд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тепан женится, строит дом, заводит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тепан отказывается жениться на Хозяйке, т.к. у него уже есть нев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озяйка показывает Степану своё цар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арин обещает Степану отпустить его на волю, если он найдет такие огромные малахитовые камни, чтобы из них можно было сделать большие столбы. Степан соглашается с условием, что сначала дадут вольную ему и его нев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тепана находят мёртв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Степан встречает Хозяйку Медной г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Степан передаёт слова Хозяйки заводскому приказчику.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- Ж, 2 - А, 3 - З, 4 - Г, 5 - В, 6 - Д, 7 - Б, 8 - 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 w:val="24"/>
          <w:szCs w:val="24"/>
        </w:rPr>
        <w:t>Ключ:</w:t>
      </w:r>
      <w:r>
        <w:rPr>
          <w:rFonts w:cs="Times New Roman" w:ascii="Times New Roman" w:hAnsi="Times New Roman"/>
          <w:sz w:val="24"/>
          <w:szCs w:val="24"/>
        </w:rPr>
        <w:t xml:space="preserve"> 1 - Л, 2 - Е, 3 - А, 4 - М, 5 - Д, 6 - Ж, 7 - Г, 8 - И,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- Б, 10 - З, 11 - В, 12 - К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аимопроверка)</w:t>
      </w:r>
    </w:p>
    <w:p>
      <w:pPr>
        <w:pStyle w:val="Normal"/>
        <w:spacing w:lineRule="auto" w:line="30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. Речь идет о том зверьке, который присутствует в сказе Бажова.</w:t>
      </w:r>
    </w:p>
    <w:p>
      <w:pPr>
        <w:pStyle w:val="Normal"/>
        <w:spacing w:lineRule="auto" w:line="300"/>
        <w:rPr>
          <w:rStyle w:val="StrongEmphasis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пригорочку беж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востиком - рулём рул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хватишь хвостик, только - ах!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ежала!...Хвост в руках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Ящерица)</w:t>
      </w:r>
    </w:p>
    <w:p>
      <w:pPr>
        <w:pStyle w:val="Normal"/>
        <w:spacing w:lineRule="auto" w:line="30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ерно, ребята. Я сейчас прочту стихотворение собственного сочинения о ней, а вы, сидя на своих местах, изображаете все действия ящериц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Мы по парку с мамой шли,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И увидели картинку: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На пеньке, что чуть вдали,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Ящерица вытянула спинку.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Свежий воздух так вдыхая.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Ее солнце лучиком ласкает,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 xml:space="preserve">Лапки к верху подня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глазки повод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Но тут небо помрачнело,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Ветерочек налетел,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И моргнуть я не успела,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>Как пенечек опусте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Работа по раскрытию темы урока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4.1 Хозяйка Медной горы и Степан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ым ярким образом сказа является сама Хозяйка Медной горы. Она хранительница сокровищ, а еще покровительница смелых и мужественных людей. Писатель наделяет ее необыкновенной внешностью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9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цитируйте, ребята, какой ее увидел Степа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, детали красочного портрета, одеяния, ее свиты намекают на связь героини с миром приро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роднит эту героиню со сказочной царевной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обыкновенная красота, ее чудесные помощницы ящерки, которые выполняют все ее распоряжения. Живет она в подземном дворце, куда можно попасть, только преодолев многие испытания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чие побаивались хозяйку, избегали встреч с нею. Как описывается встреча Степана с Хозяйкой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Малахитница выбрала Степана Петровича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н был честным, работящим парнем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каким наказом она обратилась к Степану? Почему она заказала «…с Красногорского рудника убраться»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озяйка медной горы не только владеет природными богатствами и охраняет их. С теми, кто стремиться превратить ее богатства в прибыль и деньги, превращает труд рабочих в рудниках и шахтах в «подземную» каторгу, она сурова и беспощадна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10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4.2  В гостях у Хозяй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чему Степан получил доступ в ее владения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«…Молодец… Пойдем мое приданое смотреть»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то увидел Степан, побывав у Хозяйки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чащиеся цитируют текст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орец Малахитницы – сокровищница Урала, и мы сейчас заглянем в недра этого дворца и узнаем, какие месторождения там находятся, какие минералы добываются.</w:t>
      </w:r>
    </w:p>
    <w:p>
      <w:pPr>
        <w:pStyle w:val="Style15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чему Хозяйка Медной горы щедро наградила Степана, несмотря на то, что он отказался взять её в жёны? Легко ли ей отпускать от себя Степана?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Обычно сказки имеют счастливый конец: добро торжествует, зло наказано. У Бажова герой тоже получает награду за смелость, мужество и верность. Однако финал сказа счастливым назвать нельзя: "Степан тоже счастья в жизни не поимел. Женился он, семью завёл, дом обстроил, всё как следует. Жить бы ровно да радоваться, а он невесёлый стал и здоровьем хезнул. Так на глазах и таял». Почему это происходит? Только ли встреча с волшебной силой тому виной? Можно ли всё объяснить с позиций реальной жизни? 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"Вот она, значит, какая Медной горы Хозяйка! Худому с ней встретиться - горе, и доброму - радости мало». Какая мысль заключена в этих словах сказителя?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«. . . Хозяйка эта. . . любит над человеком мудровать». Как вы понимаете смысл этой фразы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я Хозяйки Медной горы с людьми определяются особыми условиями. Допустив Степана в свои владения, она щедро его одарила: удачей в работе; малахитовой шкатулкой для Настеньки, невесты Степана, камешк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запреты она заказала Степану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икогда ее не вспоминать и не рассказывать о встрече с ней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сложилась жизнь Степана после встречи с Хозяйкой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Ему сопутствовала удача в работе, нашел малахитовую глыбу, получил вольную для себя и невесты, женился, дом собственный обустроил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почему Степан счастья- то в жизни не поимел, невеселый стал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стретиться с Хозяйкой суждено не каждому, но тот, кто ее встречает, кому она оказывает свое покровительство, толкает на новые поиски, поселяет в их душах вечную творческую неудовлетворенность. Человек живет трудом. Как хранительница природных богатств, она наказывает, гневается за варварское отношение людей к природе. В Гумешках «…все богатство ровно пропало…, а потом их и вовсе затопило». Не смог Степан забыть Малахитницу, все тосковал, ходил к Красногорскому руднику, там и нашли его мертвым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бобщающая бесе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чему сказ называется «Медной горы Хозяйка»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браз хозяйки – это природа Урала, хранительница недр, горных богатств. Она не только покровительствует самым упорным, трудолюбивым, но «учит» людей бережно относиться к природным богатствам.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чем заставляет задуматься читателя этот сказ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Это сказ учит любить и уважать труд, быть упорным, смелым и честным человеком, не нарушать данных обещаний. Любить природу, получая доступ к природным богатствам человек должен знать меру, должен беречь и охранять природу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 слова П.П.Бажова: «Тоже ведь сказы не зря придуманы, иные – в покор, иные – в наученье, а есть и такие, что вместо фонарика впереди?»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</w:t>
      </w:r>
    </w:p>
    <w:p>
      <w:pPr>
        <w:pStyle w:val="Normal"/>
        <w:shd w:fill="FFFFFF" w:val="clear"/>
        <w:spacing w:lineRule="auto" w:line="240" w:before="280" w:after="28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Домашнее зад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каз «Малахитовая шкатулка» (обязательно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ссказ на тему «Судьба Танюшки» (на выбор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ловарь устаревших слов из сказа «Малахитовая шкатулк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ыставление оцено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22:00Z</dcterms:created>
  <dc:creator>Елена</dc:creator>
  <dc:description/>
  <cp:keywords/>
  <dc:language>en-US</dc:language>
  <cp:lastModifiedBy>Елена</cp:lastModifiedBy>
  <cp:lastPrinted>2015-03-23T21:47:00Z</cp:lastPrinted>
  <dcterms:modified xsi:type="dcterms:W3CDTF">2015-03-23T15:47:00Z</dcterms:modified>
  <cp:revision>10</cp:revision>
  <dc:subject/>
  <dc:title/>
</cp:coreProperties>
</file>