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Беречь здоровье смолоду. А как?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нностного отношения  учащихся к своему здоров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формированию положительного отношения к здоровью как величайшей цен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делирование жизненной перспективы с позиций ценностного отношения к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ответственное отношение учащихся к свое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собственного отношения к здоров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, гости нашего мероприятия! Я говорю вам  «Здравствуйте», а это значит, что я всем вам желаю здоровь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лежат таблички с жизненными ценностями: богатство, успех, любовь, здоровье и красота. Разложите их в порядке важности и ценности именно для вас лично. На первом месте должно стоять самое главное понятие, а на последнем – менее важное для вас. Постарайтесь серьезно подумать и быть искренними, самостоя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вижу, что у каждого из вас на первом месте стоят разные ценности. Уберите из этого списка здоровье. Сможете ли вы достичь всего остального без здоровья? 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ы с вами будем говорить на классном час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какого возраста пора начинать думать о своем здоров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классного часа «Беречь здоровье смолоду. А как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значит быть здоровым? (ответы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долгие годы здоровье и понималось как отсутствие болезней и физических недостатков. Но в наше время установилась другая точка зрения. Согласно этой точке зрения, здоровье бывает физическое, психическое  и социа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нимаете под физическим здоровьем? (ответы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здоровье</w:t>
      </w:r>
      <w:r>
        <w:rPr>
          <w:rFonts w:cs="Times New Roman" w:ascii="Times New Roman" w:hAnsi="Times New Roman"/>
          <w:sz w:val="28"/>
          <w:szCs w:val="28"/>
        </w:rPr>
        <w:t xml:space="preserve"> - это состояние правильной работы всего организма. Если человек физически здоров, то он может выполнять все свои текущие обязанности без излишней усталости. У него достаточно энергии, чтобы успешно учиться в школе и делать все необходимые дела до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пробуем вместе разобрать, что в себя включает психическое  здоровье? (ответы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ическое здоровье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том, что человек доволен собой, нравится самому себе таким, каков он есть, он удовлетворен своими достижениями и может делать выводы из своих ошибок. Для поддержания душевного здоровья необходимо отдыхать, получать новые впечатления, общаться с друзь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 последнее составляющее – </w:t>
      </w:r>
      <w:r>
        <w:rPr>
          <w:rFonts w:cs="Times New Roman" w:ascii="Times New Roman" w:hAnsi="Times New Roman"/>
          <w:b/>
          <w:sz w:val="28"/>
          <w:szCs w:val="28"/>
        </w:rPr>
        <w:t>социальное здоровье</w:t>
      </w:r>
      <w:r>
        <w:rPr>
          <w:rFonts w:cs="Times New Roman" w:ascii="Times New Roman" w:hAnsi="Times New Roman"/>
          <w:sz w:val="28"/>
          <w:szCs w:val="28"/>
        </w:rPr>
        <w:t>. Что оно включает? 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Социальное здоровь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проявляется в отношениях с другими людьми. Социально здоровые </w:t>
      </w:r>
      <w:r>
        <w:rPr>
          <w:rFonts w:cs="Times New Roman" w:ascii="Times New Roman" w:hAnsi="Times New Roman"/>
          <w:sz w:val="28"/>
          <w:szCs w:val="28"/>
        </w:rPr>
        <w:t xml:space="preserve">люди умеют ладить с окружающими. Они уважают чужие права и могут отстоять свои. Они поддерживают добрые отношения с родственниками, умеют находить новых друзей, умеют выразить свои потребности и нужды так, чтобы они стали понятны окружаю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м можно назвать только такого человека, который обладает всеми тремя вида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с вами вывели формулу здоров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= я могу (физическое) + я хочу (психическое) + я должен (социальная ответственно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роведем небольшой эксперимент. Перед вами скрепки. Возьмите 1, раскрутите её до прямой. А теперь попробуйте быстро завернуть в первоначальное положение. У кого получилось? Вот так и здоровье -разрушить легко, вернуть сложно!  А как сохранить здоровье? 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должны делать для сохранения своего здоровь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аграм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себе постоянно: я могу, я хочу, я должен жить по-челове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ернемся к нашим жизненным ценностям и попробуем еще раз расположить их в порядке важности для вас.  Что вы поставили на первое мес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! Здоровье – не все. Но все без здоровья ничто! Здоровье – не только физическая сила, но и душевное милосерд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0:00Z</dcterms:created>
  <dc:creator>Ray</dc:creator>
  <dc:description/>
  <cp:keywords/>
  <dc:language>en-US</dc:language>
  <cp:lastModifiedBy>User</cp:lastModifiedBy>
  <cp:lastPrinted>2014-01-27T14:34:00Z</cp:lastPrinted>
  <dcterms:modified xsi:type="dcterms:W3CDTF">2014-01-27T17:17:00Z</dcterms:modified>
  <cp:revision>4</cp:revision>
  <dc:subject/>
  <dc:title/>
</cp:coreProperties>
</file>