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ный час    «Быть порядочным – это значит…»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нностного отношения школьников к нравственной   категории «порядочность»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яснить сущность и содержание понятия «порядочный человек»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отнести идеальныепредставления школьников о порядочности с реальными поступками окружающих людей и событиями жизни.</w:t>
      </w:r>
    </w:p>
    <w:p>
      <w:pPr>
        <w:pStyle w:val="Normal"/>
        <w:spacing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делировать  поведение подростков в соответствии с их представлениями о порядочности.</w:t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классного часа</w:t>
      </w:r>
    </w:p>
    <w:p>
      <w:pPr>
        <w:pStyle w:val="Style16"/>
        <w:numPr>
          <w:ilvl w:val="0"/>
          <w:numId w:val="1"/>
        </w:numPr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ветствие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дравствуйте, ребята! </w:t>
      </w:r>
    </w:p>
    <w:p>
      <w:pPr>
        <w:pStyle w:val="Normal"/>
        <w:suppressAutoHyphens w:val="true"/>
        <w:spacing w:lineRule="auto" w:line="240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рузья мои! Я очень рада войти в приветливый ваш класс.</w:t>
        <w:br/>
        <w:t>И для меня уже награда вниманье ваших умных глаз.</w:t>
        <w:br/>
        <w:t>Я знаю: каждый в классе гений,  но без труда талант не впрок.</w:t>
        <w:br/>
        <w:t>Скрестите шпаги ваших мнений –  мы вместе сочиним урок!</w:t>
        <w:br/>
        <w:t>Души увидим проявление,  мораль на помощь призовем...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-360" w:firstLine="36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егодня поговорим о довольно простом и в то же время серьезном нравственном качестве. О каком, вы скажете после прослушивания одной истории.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ли просмотра видеоролика)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ушание (просмотр)</w:t>
      </w:r>
    </w:p>
    <w:p>
      <w:pPr>
        <w:pStyle w:val="Normal"/>
        <w:spacing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араолимпийских играх в Сиэтле девять участников забега на 100 метров, все с физическими или умственными недостатками, вышли на дистанцию. После стартового сигнала все побежали, не с одинаковой скоростью, но с одинаковым желанием показать свой лучший результат, закончить дистанцию и выиграть. Все, кроме одного юноши, который споткнулся, упал на дорожке и заплакал.</w:t>
      </w:r>
    </w:p>
    <w:p>
      <w:pPr>
        <w:pStyle w:val="Normal"/>
        <w:spacing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льные восемь участников услышали плач, замедлили бег, оглянулись назад и, не сговариваясь, развернулись и пошли к упавшему. Одна девушка с синдромом Дауна помогла юноше подняться, поцеловала и сказала: — Все скоро заживет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девятером, взявшись за руки, они дошли до финиша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дион встал и   аплодировал несколько минут.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-36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пределение темы классного часа 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числите, какие черты характера проявились у героев в этом сюже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заимовыручка, доброта, товарищество, человечность…)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 человека, который не равнодушен чужому горю и добр, и милосерден, и всегда придет на помощь другому, не способен на подлость?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нашей сегодняшней встречи – «Быть порядочным – это значит…»(СЛАЙД №1)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ы проведем её в режиме активной дискуссии. Нам всем интересно мнение каждого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начит по-вашему, быть порядочным человеко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естным,  неспособным к низким поступкам, добрым, совестливым…)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мся к словарю Сергея ИвановичаОжег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№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ность, неспособность к низким, аморальным, антиобщественным поступкам. Порядочность  – важнейшее качество личности, способствующее профилактике не только социальных, но и внутриличностных конфликтов»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настоящему порядочный человек – не позволяющий себе идти по головам и поступать так, как нужно или выгодно ему, решающий все вопросы честно, по-человечески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в группах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онятие «порядочный человек» стало сегодня каким-то непривычным, а для некоторых – банальным, вышедшим из моды. Мало кто сегодня уступит место в транспорте пожилому человеку, придет на помощь слабому, а тем более – пожертвует своими интересами ради кого-то. Мир жесток, все куда-то спешат, и некогда остановиться и подумать: «Кто я? И зачем пришел в этот мир?»</w:t>
      </w:r>
    </w:p>
    <w:p>
      <w:pPr>
        <w:pStyle w:val="Normal"/>
        <w:spacing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в группах обсудить ситуации и  дать оценку.(4 группы)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итуации: </w:t>
      </w:r>
    </w:p>
    <w:p>
      <w:pPr>
        <w:pStyle w:val="Style16"/>
        <w:numPr>
          <w:ilvl w:val="0"/>
          <w:numId w:val="4"/>
        </w:numPr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ой внук, парень 15 лет, играет в компьютерные игры, громко слушая музыку. В соседней комнате находится его пожилая бабушка, которая не может сосредоточиться на чтении намаза. Она делает ему замечания, которые подросток игнорирует. И делает звук музыки еще громче.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читают свою ситуацию и дают оценку. Учитель дел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 (СЛАЙД №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рядочность – это умение относиться к ближнему, как к самому себе. Чего не хочешь для себя – не делай другим.</w:t>
      </w:r>
    </w:p>
    <w:p>
      <w:pPr>
        <w:pStyle w:val="Style16"/>
        <w:numPr>
          <w:ilvl w:val="0"/>
          <w:numId w:val="2"/>
        </w:numPr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. Вы идёте по улице и видите следующую картину: на снегу неподвижно лежит человек, глаза закрыты. Одет он небрежно. Возможно, бомж или пьяный. Прохожие равнодушно проходят мимо. Ваши действия.</w:t>
      </w:r>
    </w:p>
    <w:p>
      <w:pPr>
        <w:pStyle w:val="Normal"/>
        <w:spacing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(СЛАЙД №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вангелии есть слова: «Во всем, как хотите, чтобы с вами поступали люди, так поступайте и вы с ними».</w:t>
      </w:r>
    </w:p>
    <w:p>
      <w:pPr>
        <w:pStyle w:val="Style16"/>
        <w:numPr>
          <w:ilvl w:val="0"/>
          <w:numId w:val="2"/>
        </w:numPr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веряете чек на продукты. Сдача оказалась больше положенного. Как вы поступите, обнаружив ошибку.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(СЛАЙД №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чность  - это быть честным по отношению к самому себе, собственному «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катастрофы «Титаника» пассажиров первого класса в первую очередь сажали в шлюпки, но барон Гуггенхайм уступил свое место в шлюпке женщине с ребенком, а сам тщательно побрился и с достоинством принял смерть.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(СЛАЙД №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чность –  готовность к самопожертвованию,  даже в случае, если это  не совпадает с личными интересами.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здание модели порядочного человека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Я предлагаю составить модель порядочного человека. Для этого надо выбрать те качества, которые ему присущ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(называют качества)</w:t>
      </w:r>
    </w:p>
    <w:p>
      <w:pPr>
        <w:pStyle w:val="Normal"/>
        <w:suppressAutoHyphens w:val="true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Давайте посмотрим, совпадают ли названные вами качества с общепринятым образом порядочного челове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СЛАЙД №4)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ы порядочности</w:t>
      </w:r>
    </w:p>
    <w:p>
      <w:pPr>
        <w:pStyle w:val="Style16"/>
        <w:spacing w:before="0" w:after="0"/>
        <w:ind w:left="-36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 времена в обществе  ценилось порядочность человека. Много примеров можно найти  в жизни. Например:</w:t>
      </w:r>
    </w:p>
    <w:p>
      <w:pPr>
        <w:pStyle w:val="Style16"/>
        <w:spacing w:before="0" w:after="0"/>
        <w:ind w:left="-36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№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покушения на царя Александра II взрывом бомбы повредило карету. Кучер умолял государя не выходить из нее и скорее ехать во дворец. Но император не мог бросить истекающих кровью охранников, поэтому вышел из кареты. В это время прогремел второй взрыв, и Александр II  получил смертельное ранение.</w:t>
      </w:r>
    </w:p>
    <w:p>
      <w:pPr>
        <w:pStyle w:val="Style16"/>
        <w:spacing w:before="0" w:after="0"/>
        <w:ind w:left="-36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№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0-х годах 20 века чешский хоккеист Милан Новы, как лучший игрок команды, получил в подарок «Тойоту» последней модели. Он попросил выплатить ему стоимость автомобиля и разделил деньги между всеми членами команды.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№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явление ли порядочности, самоотверженности мы наблюдали  во время наводнения на Дальнем Востоке летом этого года.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-36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ть ли в вашем окружении порядочные люди?  Может, вы знаете таких людей, которые соответствуют этой модели?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ажите, что они действительно являются порядочными людьми. Приведите примеры их  жизненных поступков. (2-3 примера)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имена всех порядочных людей – просто невозможно. Потому что добрых, порядочных людей на земле гораздо больше. На них держится мир!!!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зумпция порядочности</w:t>
      </w:r>
    </w:p>
    <w:p>
      <w:pPr>
        <w:pStyle w:val="Style16"/>
        <w:spacing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ке существует принцип «презумпции (доказательства) порядочности», следуя которому каждого человека нужно считать порядочным до тех пор, пока он не докажет обратного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360" w:firstLine="36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еимущества порядочности 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firstLine="36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 общество нуждается в порядочных людях. Ведь именно   порядочность, на мой взгляд, является основополагающим качеством человеческой личности. В чем же преимущества порядочности на ваш взгляд? (ответы детей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360" w:firstLine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№9)</w:t>
      </w:r>
    </w:p>
    <w:p>
      <w:pPr>
        <w:pStyle w:val="Normal"/>
        <w:shd w:fill="FFFFFF" w:val="clear"/>
        <w:spacing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чность обеспечивает уважение – даже низкий человек испытывает уважение к человеку порядочному.</w:t>
      </w:r>
    </w:p>
    <w:p>
      <w:pPr>
        <w:pStyle w:val="Normal"/>
        <w:shd w:fill="FFFFFF" w:val="clear"/>
        <w:spacing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рядочность даёт силы – для принятия справедливых решений.</w:t>
      </w:r>
    </w:p>
    <w:p>
      <w:pPr>
        <w:pStyle w:val="Normal"/>
        <w:shd w:fill="FFFFFF" w:val="clear"/>
        <w:spacing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рядочность даёт свободу – от корыстолюбия, злобы и душевной пустоты.</w:t>
      </w:r>
    </w:p>
    <w:p>
      <w:pPr>
        <w:pStyle w:val="Normal"/>
        <w:shd w:fill="FFFFFF" w:val="clear"/>
        <w:spacing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рядочность даёт возможность – видеть и ценить лучшие качества в каждом человеке.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рядочность даёт надежду – на изменение мира к лучшему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Рефлексия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так, наш разговор подходит к концу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чите предложе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Быть порядочным – это значит…» (Слайд 10)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Итог</w:t>
      </w:r>
    </w:p>
    <w:p>
      <w:pPr>
        <w:pStyle w:val="Normal"/>
        <w:suppressAutoHyphens w:val="tru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Я надеюсь, что наш разговор был не напрасным. Подумайте о сказанном сегодня. Мне хочется верить, что вы все станете порядочными людьми и будете умножать добро в этом прекрасном мире. Любите людей, помните о своем высоком предназначении. </w:t>
      </w:r>
    </w:p>
    <w:p>
      <w:pPr>
        <w:pStyle w:val="Normal"/>
        <w:suppressAutoHyphens w:val="true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кажите, ребята, можно ли всегда оставаться порядочным человеком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(ответы ребят)</w:t>
      </w:r>
    </w:p>
    <w:p>
      <w:pPr>
        <w:pStyle w:val="Normal"/>
        <w:suppressAutoHyphens w:val="tru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 человека всегда есть право выбора между добром и злом. И пусть добро будет всегда с вами.</w:t>
      </w:r>
    </w:p>
    <w:p>
      <w:pPr>
        <w:pStyle w:val="Normal"/>
        <w:suppressAutoHyphens w:val="true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 в память о нашей встрече я дарю стихотворение   Юлии Друниной:</w:t>
      </w:r>
    </w:p>
    <w:p>
      <w:pPr>
        <w:pStyle w:val="Normal"/>
        <w:suppressAutoHyphens w:val="true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учитель дарит это стихотворение в рамке классу)</w:t>
      </w:r>
    </w:p>
    <w:p>
      <w:pPr>
        <w:pStyle w:val="Normal"/>
        <w:suppressAutoHyphens w:val="true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1)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раются лица и даты,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 до последнего дня,</w:t>
      </w:r>
    </w:p>
    <w:p>
      <w:pPr>
        <w:pStyle w:val="Normal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мню о тех, кто когда-то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чем-то согрели меня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рели своей плащ-палаткой,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тихим шутливым словцом,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чаем за столиком шатким,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ь попросту добрым лицом.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здник, как счастье, как чудо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доброта по земле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я про нее не забуду,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я забываю о зле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всем за обще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12)</w:t>
      </w:r>
      <w:bookmarkStart w:id="0" w:name="_GoBack"/>
      <w:bookmarkEnd w:id="0"/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1:00Z</dcterms:created>
  <dc:creator>Серёжка</dc:creator>
  <dc:description/>
  <cp:keywords/>
  <dc:language>en-US</dc:language>
  <cp:lastModifiedBy>Елена</cp:lastModifiedBy>
  <cp:lastPrinted>2014-01-27T15:22:00Z</cp:lastPrinted>
  <dcterms:modified xsi:type="dcterms:W3CDTF">2018-10-14T13:52:00Z</dcterms:modified>
  <cp:revision>9</cp:revision>
  <dc:subject/>
  <dc:title/>
</cp:coreProperties>
</file>