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.час «Мир дому твоему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Воспитание чувства любви и гордости за свою семью, страну, уважения к родителя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нравственного долга перед родителями, перед обществом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оли детского участия в создании теплых отношений в семье, стране, мире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и коммуникативного общения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ложительных эмоций и чувств, связанных с заданной проблемой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классного час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Здравствуйте! Я рада приветствовать всех присутствующих на нашем классном часе. Рассчитываю на вашу поддержку, помощь и взаимопонимание. Уверена, что наша сотрудничество будет успешным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тему</w:t>
      </w:r>
      <w:r>
        <w:rPr>
          <w:rFonts w:cs="Times New Roman" w:ascii="Times New Roman" w:hAnsi="Times New Roman"/>
          <w:b/>
          <w:sz w:val="28"/>
          <w:szCs w:val="28"/>
        </w:rPr>
        <w:t>. (Звучит песня «Мир дому твоему» в исполнении Муслима Магомаева. 1 куплет, припе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Сегодня мы встретились с вами, ребята и уважаемые гости, на нашем классном часе, который как вы догадались из песни, называется … «Мир дому твоему» </w:t>
      </w:r>
      <w:r>
        <w:rPr>
          <w:rFonts w:cs="Times New Roman" w:ascii="Times New Roman" w:hAnsi="Times New Roman"/>
          <w:b/>
          <w:sz w:val="28"/>
          <w:szCs w:val="28"/>
        </w:rPr>
        <w:t>(слайд 1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каком доме пойдет речь? Закончите предложение: «Дом – это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Дом – это семья, Родина, планета.</w:t>
      </w:r>
      <w:r>
        <w:rPr>
          <w:rFonts w:cs="Times New Roman" w:ascii="Times New Roman" w:hAnsi="Times New Roman"/>
          <w:b/>
          <w:sz w:val="28"/>
          <w:szCs w:val="28"/>
        </w:rPr>
        <w:t>(слайды 2,3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что такое семья это понятно всем. (</w:t>
      </w:r>
      <w:r>
        <w:rPr>
          <w:rFonts w:cs="Times New Roman" w:ascii="Times New Roman" w:hAnsi="Times New Roman"/>
          <w:b/>
          <w:sz w:val="28"/>
          <w:szCs w:val="28"/>
        </w:rPr>
        <w:t>Слайд 4- фото семь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я – это дом. Это папа и мама, дедушка и бабушка. Это дружба и любовь, это забота друг о друге.  Это радость и печали, которые одни на всех. Это привычки и тради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 вам напомню одну старую притчу. В ней речь идет об удивительном доме, за порогом которого всегда царили мир и по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одной семье, несмотря ни  на какие беды, обрушивавшиеся на нее как из рога изобилия, всегда царили мир, любовь и согласие. Никто не сердился и не ругался. Молва об этом дошла до жестокого правителя тех мест. «Как это им удается жить, не ссорясь и не обижая друг друга?» -удивился он и приказал старшему мужчине того рода явиться во дворец. Старец, услышав вопрос правителя, взял лист бумаги и стал терпеливо писать на нем одно и то же слово сто раз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вы думаете, какое это слово? (Ответы детей. ) «….и стал терпеливо писать на нем одно и тоже слово  «понимание» сто раз.(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 5 понимание). </w:t>
      </w:r>
      <w:r>
        <w:rPr>
          <w:rFonts w:cs="Times New Roman" w:ascii="Times New Roman" w:hAnsi="Times New Roman"/>
          <w:sz w:val="28"/>
          <w:szCs w:val="28"/>
        </w:rPr>
        <w:t>Так вот из чего вырастают любовь и дружба! Из желания понять, а не судить друг друга!» - обрадовался правитель и с миром отпустил гост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считаете, что необходимо для того, чтобы в семье было понимание и доверие? (Высказывание дет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вот как говорит об этом И. Молчанова в стихотворении «Семь прави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значит для меня моя семь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ечно- это счастье, мир, 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 правил обязательных хран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шь только семь, но очень важ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Учащиеся читают с листов заранее подготовленных. По ходу чтения стихотворения детьми, на слайдах появляются слова: </w:t>
      </w:r>
      <w:r>
        <w:rPr>
          <w:rFonts w:cs="Times New Roman" w:ascii="Times New Roman" w:hAnsi="Times New Roman"/>
          <w:b/>
          <w:sz w:val="28"/>
          <w:szCs w:val="28"/>
        </w:rPr>
        <w:t>любовь,дети, забота, терпение, ответственность, долг, уваженье, чистота, )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это главное –</w:t>
      </w:r>
      <w:r>
        <w:rPr>
          <w:rFonts w:cs="Times New Roman" w:ascii="Times New Roman" w:hAnsi="Times New Roman"/>
          <w:b/>
          <w:sz w:val="28"/>
          <w:szCs w:val="28"/>
        </w:rPr>
        <w:t>любовь</w:t>
      </w:r>
      <w:r>
        <w:rPr>
          <w:rFonts w:cs="Times New Roman" w:ascii="Times New Roman" w:hAnsi="Times New Roman"/>
          <w:sz w:val="28"/>
          <w:szCs w:val="28"/>
        </w:rPr>
        <w:t>.(</w:t>
      </w:r>
      <w:r>
        <w:rPr>
          <w:rFonts w:cs="Times New Roman" w:ascii="Times New Roman" w:hAnsi="Times New Roman"/>
          <w:b/>
          <w:sz w:val="28"/>
          <w:szCs w:val="28"/>
        </w:rPr>
        <w:t>слайд 6 по ходу ответов учеников учитель нажимает мышкой и выходят их ответы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сердцем и душою всей, и разумом.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осто чтоб бурлила страстью кровь,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репетно и каждый день по-разному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 –</w:t>
      </w: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Что за дом без них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стыня без колодца – не напиться.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дети – это жизнь, это родник,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лженье рода. Пусть струится!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 </w:t>
      </w:r>
      <w:r>
        <w:rPr>
          <w:rFonts w:cs="Times New Roman" w:ascii="Times New Roman" w:hAnsi="Times New Roman"/>
          <w:b/>
          <w:sz w:val="28"/>
          <w:szCs w:val="28"/>
        </w:rPr>
        <w:t>забота</w:t>
      </w:r>
      <w:r>
        <w:rPr>
          <w:rFonts w:cs="Times New Roman" w:ascii="Times New Roman" w:hAnsi="Times New Roman"/>
          <w:sz w:val="28"/>
          <w:szCs w:val="28"/>
        </w:rPr>
        <w:t xml:space="preserve">. Лишь она –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аг семейный сбережет от ветра!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ся, чтоб с улыбк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ою весна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всегда с тобою, а не где-то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Четвертое -</w:t>
      </w:r>
      <w:r>
        <w:rPr>
          <w:rFonts w:cs="Times New Roman" w:ascii="Times New Roman" w:hAnsi="Times New Roman"/>
          <w:b/>
          <w:sz w:val="28"/>
          <w:szCs w:val="28"/>
        </w:rPr>
        <w:t xml:space="preserve">терпение. </w:t>
      </w:r>
      <w:r>
        <w:rPr>
          <w:rFonts w:cs="Times New Roman" w:ascii="Times New Roman" w:hAnsi="Times New Roman"/>
          <w:sz w:val="28"/>
          <w:szCs w:val="28"/>
        </w:rPr>
        <w:t xml:space="preserve">Он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жет пережить невзгоды, беды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огреет солнышком окн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инеем заледенело бел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А пятое – </w:t>
      </w:r>
      <w:r>
        <w:rPr>
          <w:rFonts w:cs="Times New Roman" w:ascii="Times New Roman" w:hAnsi="Times New Roman"/>
          <w:b/>
          <w:sz w:val="28"/>
          <w:szCs w:val="28"/>
        </w:rPr>
        <w:t xml:space="preserve">ответственность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 xml:space="preserve">дол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ундаменте семейном веский камен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помогут защитить любов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ветра уберечь душевный пламе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Шестое –</w:t>
      </w:r>
      <w:r>
        <w:rPr>
          <w:rFonts w:cs="Times New Roman" w:ascii="Times New Roman" w:hAnsi="Times New Roman"/>
          <w:b/>
          <w:sz w:val="28"/>
          <w:szCs w:val="28"/>
        </w:rPr>
        <w:t>уваженье.</w:t>
      </w:r>
      <w:r>
        <w:rPr>
          <w:rFonts w:cs="Times New Roman" w:ascii="Times New Roman" w:hAnsi="Times New Roman"/>
          <w:sz w:val="28"/>
          <w:szCs w:val="28"/>
        </w:rPr>
        <w:t xml:space="preserve"> Только с ним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шь успех, признанье обще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да, считаясь с мнением других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ишь, чтоб с твоим считались собствен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И,  наконец, седьмое – </w:t>
      </w:r>
      <w:r>
        <w:rPr>
          <w:rFonts w:cs="Times New Roman" w:ascii="Times New Roman" w:hAnsi="Times New Roman"/>
          <w:b/>
          <w:sz w:val="28"/>
          <w:szCs w:val="28"/>
        </w:rPr>
        <w:t>чисто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зде – в дому, в душе твоей и помыслах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я представляю свой очаг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я любима, счастли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м – это наша  семья. Дом – это Родина, Россия. (</w:t>
      </w:r>
      <w:r>
        <w:rPr>
          <w:rFonts w:cs="Times New Roman" w:ascii="Times New Roman" w:hAnsi="Times New Roman"/>
          <w:b/>
          <w:sz w:val="28"/>
          <w:szCs w:val="28"/>
        </w:rPr>
        <w:t>слайд 7,8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народе говорят: «Мой дом, моя крепость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понимаете эти слова? (Высказывания дет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наш дом будет считаться крепостью? ( Когда он надежно защищен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то защищает наш дом? (Наше государство, наша Родина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7 января наша страна (</w:t>
      </w:r>
      <w:r>
        <w:rPr>
          <w:rFonts w:cs="Times New Roman" w:ascii="Times New Roman" w:hAnsi="Times New Roman"/>
          <w:b/>
          <w:sz w:val="28"/>
          <w:szCs w:val="28"/>
        </w:rPr>
        <w:t>слайд 8)</w:t>
      </w:r>
      <w:r>
        <w:rPr>
          <w:rFonts w:cs="Times New Roman" w:ascii="Times New Roman" w:hAnsi="Times New Roman"/>
          <w:sz w:val="28"/>
          <w:szCs w:val="28"/>
        </w:rPr>
        <w:t>отметила 70-летие снятия блокады города Ленинграда. (Санкт-Петербурга).Что вы знаете об этом событии? (Ответы дет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помогло им выжить? (Высказывания дет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Целый город был их домом. Они защищали свой дом, а значит – защищали свою Родину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оссией зовется общий наш дом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будет уютно каждому в нем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ые трудности мы осилим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лько в единстве сила Ро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сегодня наше сердце не спокойно. Радио, телевидение, газеты приносят тревожные новости. То в одном,  то в другом конце земного шара падают на землю бомбы, горят школы и больницы, гибнут сотни людей. Почему так происходит? Что мешает людям мирно жить? (Высказывания дет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Великой Отечественной войны прошло около 70 лет. Но уже за это время в разных уголках нашей планеты бушевало более 100 войн.  А задумывались ли вы, что нужно для сохранения мира на планете? (Высказывания детей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правы. И я с вами согласна. Для этого вспомним ключевые слова из семи обязательных правил, о которых мы говорили. (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 10 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 занятия.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Слайд  11 «Мир дому твоему».Три картины: дом, Родина, планет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слову дом придумайте прилагательные? (Надежный, любимый, красивый, уютный, теплый…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вас на столах лежат шаблоны символа мира – голубя. А теперь запишите, что нужно делать, чтобы был мир в доме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ешают голубей под музыку песни «Мир дому твоему»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ель читает глаголы (Оберегать, обогревать, охранять, защищать, любить) и делает выв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ир трудно построить, но еще труднее его сберечь. Мир очень хрупкий. Писатель Николай Тихонов сказал: «У каждого, кем бы он ни был, чем бы не занимался, есть еще один долг, который требует самоотверженного и верного служения: защищать мир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От мира, покоя, счастья нашей семьи зависит мир, покой и счастье нашей Роди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-первых, это главное – </w:t>
      </w:r>
      <w:r>
        <w:rPr>
          <w:rFonts w:cs="Times New Roman" w:ascii="Times New Roman" w:hAnsi="Times New Roman"/>
          <w:b/>
          <w:sz w:val="28"/>
          <w:szCs w:val="28"/>
        </w:rPr>
        <w:t>любов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сердцем и душою всей, и разумом.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 просто чтоб бурлила страстью кровь,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 трепетно и каждый день по-разному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.Второе – </w:t>
      </w: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Что за дом без них?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стыня без колодца – не напиться.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дети – это жизнь, это родник,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лженье рода. Пусть струится!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 Потом </w:t>
      </w:r>
      <w:r>
        <w:rPr>
          <w:rFonts w:cs="Times New Roman" w:ascii="Times New Roman" w:hAnsi="Times New Roman"/>
          <w:b/>
          <w:sz w:val="28"/>
          <w:szCs w:val="28"/>
        </w:rPr>
        <w:t>забота</w:t>
      </w:r>
      <w:r>
        <w:rPr>
          <w:rFonts w:cs="Times New Roman" w:ascii="Times New Roman" w:hAnsi="Times New Roman"/>
          <w:sz w:val="28"/>
          <w:szCs w:val="28"/>
        </w:rPr>
        <w:t xml:space="preserve">. Лишь она –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чаг семейный сбережет от ветра!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тарайся, чтоб с улыбкою весна.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ыла всегда с тобою, а не где-то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твертое - </w:t>
      </w:r>
      <w:r>
        <w:rPr>
          <w:rFonts w:cs="Times New Roman" w:ascii="Times New Roman" w:hAnsi="Times New Roman"/>
          <w:b/>
          <w:sz w:val="28"/>
          <w:szCs w:val="28"/>
        </w:rPr>
        <w:t xml:space="preserve">терпение. </w:t>
      </w:r>
      <w:r>
        <w:rPr>
          <w:rFonts w:cs="Times New Roman" w:ascii="Times New Roman" w:hAnsi="Times New Roman"/>
          <w:sz w:val="28"/>
          <w:szCs w:val="28"/>
        </w:rPr>
        <w:t xml:space="preserve">Оно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может пережить невзгоды, беды…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отогреет солнышком окн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то инеем заледенело бел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пятое – </w:t>
      </w:r>
      <w:r>
        <w:rPr>
          <w:rFonts w:cs="Times New Roman" w:ascii="Times New Roman" w:hAnsi="Times New Roman"/>
          <w:b/>
          <w:sz w:val="28"/>
          <w:szCs w:val="28"/>
        </w:rPr>
        <w:t xml:space="preserve">ответственность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 xml:space="preserve">долг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фундаменте семейном веский камень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ни помогут защитить любов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ветра уберечь душевный пламе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Шестое – </w:t>
      </w:r>
      <w:r>
        <w:rPr>
          <w:rFonts w:cs="Times New Roman" w:ascii="Times New Roman" w:hAnsi="Times New Roman"/>
          <w:b/>
          <w:sz w:val="28"/>
          <w:szCs w:val="28"/>
        </w:rPr>
        <w:t>уваженье.</w:t>
      </w:r>
      <w:r>
        <w:rPr>
          <w:rFonts w:cs="Times New Roman" w:ascii="Times New Roman" w:hAnsi="Times New Roman"/>
          <w:sz w:val="28"/>
          <w:szCs w:val="28"/>
        </w:rPr>
        <w:t xml:space="preserve"> Только с ним –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обретешь успех, признанье общее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сегда, считаясь с мнением других,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учишь, чтоб с твоим считались собствен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И,  наконец, седьмое – </w:t>
      </w:r>
      <w:r>
        <w:rPr>
          <w:rFonts w:cs="Times New Roman" w:ascii="Times New Roman" w:hAnsi="Times New Roman"/>
          <w:b/>
          <w:sz w:val="28"/>
          <w:szCs w:val="28"/>
        </w:rPr>
        <w:t>чисто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езде – в дому, в душе твоей и помыслах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т так я представляю свой очаг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я любима, счастли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22:00Z</dcterms:created>
  <dc:creator>Учитель</dc:creator>
  <dc:description/>
  <cp:keywords/>
  <dc:language>en-US</dc:language>
  <cp:lastModifiedBy>User</cp:lastModifiedBy>
  <dcterms:modified xsi:type="dcterms:W3CDTF">2014-01-27T17:37:00Z</dcterms:modified>
  <cp:revision>4</cp:revision>
  <dc:subject/>
  <dc:title/>
</cp:coreProperties>
</file>