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лассный час </w:t>
      </w:r>
      <w:r>
        <w:rPr>
          <w:rFonts w:cs="Times New Roman" w:ascii="Times New Roman" w:hAnsi="Times New Roman"/>
          <w:b/>
          <w:sz w:val="28"/>
          <w:szCs w:val="28"/>
        </w:rPr>
        <w:t xml:space="preserve">  «В творческом горении – высшая радост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  систематизировать полученные знания о ценности творчеств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действовать самостоятельно и в сотрудничестве;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ие раскрытию творческих способностей;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оложительной мотивации   к творчеству, создание эмоциональных условий для само</w:t>
        <w:softHyphen/>
        <w:t>утверждения лично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есурсы: </w:t>
      </w:r>
      <w:r>
        <w:rPr>
          <w:color w:val="000000"/>
          <w:sz w:val="28"/>
          <w:szCs w:val="28"/>
        </w:rPr>
        <w:t>аудиозапись инструментальной мелодии (на выбор учителя), видеопрезентация.</w:t>
      </w:r>
    </w:p>
    <w:p>
      <w:pPr>
        <w:pStyle w:val="Normal"/>
        <w:ind w:left="397" w:firstLine="39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тств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Сегодня у нас необычный классный час. …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едение в тему. </w:t>
      </w:r>
      <w:r>
        <w:rPr>
          <w:color w:val="000000"/>
          <w:sz w:val="28"/>
          <w:szCs w:val="28"/>
        </w:rPr>
        <w:t>Послушайте отрывок из произведения А.Луначар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ивописец счасть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гюст Ренуар дожил до глубокой старости. К семидесяти годам у Ренуара стал развиваться жестокий ревматизм рук, который постепенно превратил их во что-то вроде крючьев. Ежедневно почти до самого дня смерти прославленный художник садился к мольберту, устраивался так, чтобы левой рукой помогать правой и говорил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-э… нет, ни одного дня без работы!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вы так настойчивы? – спросил его заезжий поклонник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оглощенный своим полотном, Ренуар ответил: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 ведь нет выше удовольствия!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бавил: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том, творчество похоже на долг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восьмидесятилетний мастер глянул с улыбкой на спрашивающего и пояснил: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когда у человека нет ни удовольствия, ни долга, зачем ему ж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i/>
          <w:color w:val="000000"/>
          <w:sz w:val="28"/>
          <w:szCs w:val="28"/>
        </w:rPr>
        <w:t xml:space="preserve">А как вы можете ответить на вопрос </w:t>
      </w:r>
      <w:r>
        <w:rPr>
          <w:i/>
          <w:sz w:val="28"/>
          <w:szCs w:val="28"/>
        </w:rPr>
        <w:t xml:space="preserve">Ренуара: </w:t>
      </w:r>
      <w:r>
        <w:rPr>
          <w:i/>
          <w:color w:val="000000"/>
          <w:sz w:val="28"/>
          <w:szCs w:val="28"/>
        </w:rPr>
        <w:t>зачем ему жить?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чему в человеке есть потребность творить?</w:t>
      </w:r>
      <w:r>
        <w:rPr>
          <w:sz w:val="28"/>
          <w:szCs w:val="28"/>
        </w:rPr>
        <w:t xml:space="preserve">  (Потребность творить…– такая же жизненная необходимость, как, например, позавтракать, выспаться или дышать. Не успеть позавтракать – нормально, не выспаться – не смертельно, если это не регулярно, не иметь возможности творить, как отсутствие воздуха  – опасно для жизни. Евгений Семёнов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Слайд № 1) </w:t>
      </w:r>
      <w:r>
        <w:rPr>
          <w:b/>
          <w:sz w:val="28"/>
          <w:szCs w:val="28"/>
        </w:rPr>
        <w:t>...Кто испытал наслаждение творчества, для того все другие наслаждения уже не существую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Чехов Антон Павл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Слайд № 2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79855" cy="9328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04215" cy="662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690" cy="8458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3755" cy="11499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1570" cy="12573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тему нашего классного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классного часа: </w:t>
      </w:r>
      <w:r>
        <w:rPr>
          <w:b/>
          <w:sz w:val="28"/>
          <w:szCs w:val="28"/>
        </w:rPr>
        <w:t xml:space="preserve">«В творческом горении – высшая радост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Слайд № 3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анятия творче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ют человека духовно, дают ему возможность переживать особое чувство счастья, высокое наслаждение и удовлетворение от достигнутых цел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ворчеству человек изменяется, духовно обога</w:t>
        <w:softHyphen/>
        <w:t>щает</w:t>
        <w:softHyphen/>
        <w:t>ся и совершенствуется. Творческий человек открыт миру, потому что стремится познать мир и найти своё место в нём, но нельзя заниматься творчеством без усилий, без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но ли считать, что творчество тоже есть труд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значит труд для человека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творческого склада не только высокоодарённые, наделённые каким-то особенным талантом люди, но и ещё большие умельцы, мастеровые, профессионалы своего дела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творчества как труда, связано с определенной деятельностью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 №4) 1. Посмотрите на слайды и ответьте на вопрос: с какой деятельностью связан труд этих людей?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7290" cy="8826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9195" cy="883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57555" cy="7613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3105" cy="7620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6790" cy="7620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7" r="-3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6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 учителя: да  это труд, связанный с умственной деятельностью. (писатели, ученые, полити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 №5) 2. Что помогает творить этим людя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115" cy="95250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9490" cy="692785"/>
            <wp:effectExtent l="0" t="0" r="0" b="0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3490" cy="85534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9670" cy="76200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талант и  золотые руки творят чудеса (это  художники, музыканты, скульптор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№6) Посмотрите следующий слай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11430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6665" cy="1097280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6105" cy="106680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ктеры, танцоры спортсмены создают красоту движением тел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кажите, неужели только гибкий и сильный ум, золотые руки или красота движения тела являются показателем творчеств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юбой труд: физический или умственный диктуется образом жизни каждого человека. Надо только не забывать, что в процессе любого творчества есть романтика познания, радость созидания, внутренние искания каждого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ажите, можно ли испытывать радость в каждодневном труде?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Можно ли отличить истинное творчество от принуждения себя делать нелюбимую работу?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Радость творчества – это не только прилив сил, восторг вдохновения, но и “отдых” души, наслаждающейся любимым занятием, а именно – творческим трудом. Нелюбимая</w:t>
      </w:r>
      <w:r>
        <w:rPr/>
        <w:t xml:space="preserve"> </w:t>
      </w:r>
      <w:r>
        <w:rPr>
          <w:color w:val="000000"/>
          <w:sz w:val="28"/>
          <w:szCs w:val="28"/>
        </w:rPr>
        <w:t>работа отнимает все силы, не приносит никакой радости, это напор отрицательных эмоций, ощущение опустошения и своей никчемност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лись ли вам люди, увлеченные творчеством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начить гореть в творчестве?</w:t>
      </w:r>
    </w:p>
    <w:p>
      <w:pPr>
        <w:pStyle w:val="Normal"/>
        <w:rPr/>
      </w:pPr>
      <w:r>
        <w:rPr>
          <w:sz w:val="28"/>
          <w:szCs w:val="28"/>
        </w:rPr>
        <w:t>(Слайд № 7)</w:t>
      </w:r>
      <w:r>
        <w:rPr>
          <w:b/>
          <w:sz w:val="28"/>
          <w:szCs w:val="28"/>
        </w:rPr>
        <w:t>...Наше творчество предназначается для того, чтобы красота земли, призыв к борьбе за счастье, радость и свободу, широта человеческого сердца и сила разума преобладали над тьмой и сверкали, как незаходящее солнц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стовский Константин Георгиевич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флексия (Слайд</w:t>
      </w:r>
      <w:r>
        <w:rPr>
          <w:sz w:val="28"/>
          <w:szCs w:val="28"/>
        </w:rPr>
        <w:t>№ 8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лассный час мне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узнал для себя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желаю ребятам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0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8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color w:val="08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9:00Z</dcterms:created>
  <dc:creator>User</dc:creator>
  <dc:description/>
  <cp:keywords/>
  <dc:language>en-US</dc:language>
  <cp:lastModifiedBy>Елена</cp:lastModifiedBy>
  <dcterms:modified xsi:type="dcterms:W3CDTF">2014-12-03T15:08:00Z</dcterms:modified>
  <cp:revision>7</cp:revision>
  <dc:subject/>
  <dc:title/>
</cp:coreProperties>
</file>