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на тему</w:t>
      </w:r>
      <w:r>
        <w:rPr>
          <w:rFonts w:cs="Times New Roman" w:ascii="Times New Roman" w:hAnsi="Times New Roman"/>
          <w:b/>
          <w:sz w:val="28"/>
          <w:szCs w:val="28"/>
        </w:rPr>
        <w:t>: Культурное наследие от поколения к поко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классного ча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знакомление учащихся с понятием «ценности поколений»;</w:t>
      </w:r>
    </w:p>
    <w:p>
      <w:pPr>
        <w:pStyle w:val="Normal"/>
        <w:shd w:fill="FFFFFF" w:val="clear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привитие детям уважительного и почтительного отношения к старшему поколению, его ценностям и традициям.</w:t>
      </w:r>
    </w:p>
    <w:p>
      <w:pPr>
        <w:pStyle w:val="Normal"/>
        <w:shd w:fill="FFFFFF" w:val="clear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классного час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мои милые юные друзья! Мне радостно видеть вас всех. Сегодня  мы все вместе собрались для того, чтобы поразмышлять над смыслом жизни, попытаться  познать самого себя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одну замечательную сказку татарского народ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ение произведения. Татарская сказка «Мудрый старик»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в давние времена жил один падишах. Был он жестокий, особенно не любил старых людей и приказывал убивать всех, кому исполнилось семьдесят лет. «Всё равно от них нет никакой пользы», – говорил при этом безжалостный падишах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лице падишаха жил в это время один юноша. У него был семидесятилетний отец. Юноша очень любил отца и спасал его от казни. Он следил, чтобы дедушка никому на глаза не попадался. Каждый вечер юноша приходил к отцу и рассказывал обо всём, что видел и слышал за день. Вот однажды пришёл юноша к отцу, и отец спросил его: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ового на свете, сынок?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днём, – начал свой рассказ юноша, – падишах со своими визирями пришёл на берег реки. Увидел он на дне реки сверкающий драгоценный камень и приказал достать его. Пловцы нырнули в воду, но не нашли там никакого камня, а когда вынырнули – увидели, что драгоценный камень по-прежнему сверкает на дне реки. Ни падишах, ни его визири не могут узнать, где же находится камень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, сынок, нет ли на берегу дерева? – спросил дедушка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. Ветви его свисают над водой в том месте, где падишах увидел драгоценный камень, – сказал юноша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ет ли на том дереве гнезда? – снова спросил дедушка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так слушай, что я тебе скажу. Драгоценный камень лежит не на дне реки, а в птичьем гнезде. В воде же блестит только его отражение, – уверенно сказал дедушка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тро собрались падишах с визирями на берегу реки, смотрят – камень по-прежнему сверкает на дне. Нырнули – нет ничего! Стоят визири, ничего понять не могут. Тут подошёл к падишаху юноша, поклонился и говорит: – Позволь, великий падишах, слово молвить: не ищите камень в воде. Видите дерево? На том дереве есть гнездо, а в гнезде лежит камень. Там его и ищите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ишах только бровью повёл – кинулись к дереву визири и через минуту принесли ему драгоценный камень величиной с гусиное яйцо. Удивился падишах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есь вы людьми учёными, а оказались глупее этого юноши! – упрекнул он своих визирей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юноши он спросил: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ебе рассказал об этом?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м догадался, — ответил юноша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ири затаили против юноши злобу. И то сказать – опозорил их перед падишахом! И решили визири сжить юношу со свету. Пришли они к падишаху и сказали: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игит-то хвастается, говорит: «Я всё на свете могу отгадать». Позволь, падишах, показать ему двух жеребцов, одинаковых по виду. И пусть он, не подходя близко к ним, отгадает, который жеребец молодой, который – старый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, – согласился падишах. Призвал он юношу и говорит: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и сюда завтра, мы тебе покажем двух жеребцов, а ты должен будешь отгадать, который из них молодой, который – старый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лся юноша и, печальный, вернулся домой. Дома он опять пришёл к отцу и молча сел около него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ём думаешь, сын мой? – спрашивает дедушка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отец, правду сказал о драгоценном камне: его нашли в птичьем гнезде! Теперь падишах задал мне другую задачу. – И юноша рассказал отцу, какую задачу придётся ему завтра разгадывать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орюй, сынок! Эта загадка очень простая, – успокоил его отец. – Ты пойдёшь завтра к падишаху и, когда выведут жеребцов, внимательно посмотри на их повадки: молодой жеребец шагу спокойно не сделает – издали начнёт приплясывать, а старый только головой поведёт и молодому дорогу уступит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ругое утро пришёл юноша на падишахский двор. Через некоторое время падишах со своими визирями туда же вышел. Махнул падишах рукой – вывели двух одинаковых жеребцов. Один жеребец идёт, всё приплясывает, а другой идёт и только головой мотает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этот жеребец молодой, а тот – старый, – уверенно сказал юноша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пел юноша отгадать эту загадку, как визири приготовили ему новую. Они велели обтесать два одинаковых бревна, а юноша должен был отгадать, какое бревно отпилено от верхней половины дерева, какое – от нижней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льный вернулся юноша домой. Пришёл к отцу и рассказал про новую загадку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орюй, сынок, – успокоил его отец, – разгадать эту загадку нетрудно. Ты вели опустить оба бревна в воду и посмотри: бревно от верхней половины дерева всплывёт всё целиком, а бревно, отпиленное от нижней половины, одним концом опустится в воду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ило утро. Пришёл юноша в назначенное место, а там лежат два одинаковых бревна. Падишах сказал юноше: – Вот тебе два бревна. Ты к ним не прикасайся, но отгадай, какое отпилено от верхней половины дерева, какое – от нижней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тите оба бревна в воду, – сказал юноша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стили брёвна в воду, и сразу одно всплыло наверх, а другое – наполовину погрузилось в воду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это – верхняя часть дерева, это – нижняя, – уверенно сказал юноша.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ивился падишах и спрашивает: – Кто тебя научил этому?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м догадался, – отвечает юноша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ты ещё слишком молод и неопытен и не можешь всё знать, – сказал падишах. – Говори правду: кто тебя научил? Если не скажешь, прикажу тебя казнить!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будет, то и будет – скажу правду», – подумал юноша и признался:</w:t>
      </w:r>
    </w:p>
    <w:p>
      <w:pPr>
        <w:pStyle w:val="Normal"/>
        <w:shd w:fill="FFFFFF" w:val="clear"/>
        <w:spacing w:lineRule="atLeast" w:line="285" w:before="0" w:after="0"/>
        <w:ind w:left="29"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научил отец, которому исполнилось семьдесят лет. Я прячу его, чтобы уберечь от смерти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, и старики бывают полезны. Без них тоже не обойдёшься! – сказал падишах и отменил свой жестокий приказ.</w:t>
      </w:r>
    </w:p>
    <w:p>
      <w:pPr>
        <w:pStyle w:val="Normal"/>
        <w:shd w:fill="FFFFFF" w:val="clear"/>
        <w:spacing w:lineRule="atLeast" w:line="285" w:before="0" w:after="0"/>
        <w:ind w:left="29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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урок дан в сказке?</w:t>
      </w:r>
    </w:p>
    <w:p>
      <w:pPr>
        <w:pStyle w:val="Normal"/>
        <w:shd w:fill="FFFFFF" w:val="clear"/>
        <w:spacing w:lineRule="atLeast" w:line="285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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чувство заставило юношу не подчиниться указу царя?</w:t>
      </w:r>
    </w:p>
    <w:p>
      <w:pPr>
        <w:pStyle w:val="Normal"/>
        <w:shd w:fill="FFFFFF" w:val="clear"/>
        <w:spacing w:lineRule="atLeast" w:line="285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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царь изменил свое решение?</w:t>
      </w:r>
    </w:p>
    <w:p>
      <w:pPr>
        <w:pStyle w:val="Normal"/>
        <w:shd w:fill="FFFFFF" w:val="clear"/>
        <w:spacing w:lineRule="atLeast" w:line="285" w:before="0" w:after="0"/>
        <w:ind w:left="240" w:hanging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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что является самым большим счастьем для отца юноши?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ребята! Вы правильно подчеркнули главную мысль сказки. А теперь давайте сформулируем тему нашего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ьтурное наследие от поколения к поколению.</w:t>
      </w:r>
    </w:p>
    <w:p>
      <w:pPr>
        <w:pStyle w:val="Normal"/>
        <w:shd w:fill="FFFFFF" w:val="clear"/>
        <w:spacing w:lineRule="atLeast" w:line="285" w:before="0" w:after="0"/>
        <w:ind w:firstLine="36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–это непрерывающаяся эстафета устремленных вперед поколений людей. И каждое следующее поколение, благодаря унаследованному опыту, приумножая его в меру своих сил и способностей, продвигается по пути прогресса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ыне живущие , умнее, образованнее и целеустремленнее, чем наши предки. Мы живем богаче, вооружены современной техникой, находимся в более комфортной домашней и рабочей обстановке. Мы приумножали достижения предыдущих поколений, мы благодарны своим предкам, чтим их память и продолжаем их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с помощью математической формулы это представ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Я (вы)+мамаи папа+бабушкаи дедушка=сумма поколений (челове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человечество делится на современников, предков и потомков. Бабушки и дедушки - наши предки, родители и вы сами — современники, а когда у вас появятся собственные дети, они будут потомками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кам мы оставляем все культурное наследие, созданное предками, но сохраненное и преумноженное современниками: дворцы, дома, дороги, вокзалы, каналы, книги, картины, научные теории, легенды, компьютерные программы и т. д.</w:t>
      </w:r>
    </w:p>
    <w:p>
      <w:pPr>
        <w:pStyle w:val="Normal"/>
        <w:shd w:fill="FFFFFF" w:val="clear"/>
        <w:spacing w:lineRule="atLeast" w:line="305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зыв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льтурной памятью поколений. Представим это схематически.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ЧЕЛОВЕЧЕСТВО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томки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временники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едки</w:t>
      </w:r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им ценности каждого поколения!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36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ы говорим о ценностях поколений, то мы говорим о старшем поколении. Старшее поколение – это наши бабушки и дедушки, мамы и папы. Они обладают большой мудростью, большим опытом. Ведь они прожили на свете дольше вас. Они знают о жизни не понаслышке. Они многое видели, слышали, прочувствовали. К тому же они заботятся о вас и любят вас. Поэтому стараются советовать своим детям только то, что принесло бы им счастье. Их советы – это ценности. Когда старшие советуют, подсказывают, рассказывают, нужно всегда прислушиваться к их словам.</w:t>
      </w:r>
    </w:p>
    <w:p>
      <w:pPr>
        <w:pStyle w:val="Normal"/>
        <w:shd w:fill="FFFFFF" w:val="clear"/>
        <w:spacing w:lineRule="atLeast" w:line="285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е наследие — часть культуры, созданная прошлыми поколениями, выдержавшая испытание временем и передающаяся следующим поколениям как нечто ценное и почитаемое. Далеко не все из того, что создано руками и умом человека, удостаивается этого имени.</w:t>
        <w:br/>
        <w:t> Ребята! Мне очень понравился наш сегодняшний урок . Вы – молодцы. Вы очень хорошо поработали. Я очень надеюсь, что с урока вы уйдете только с хорошими и добрыми мыслями. Давайте поделимся нашими чувствами и словами друг с другом, определим несколько правил ………………..</w:t>
      </w:r>
    </w:p>
    <w:p>
      <w:pPr>
        <w:pStyle w:val="Normal"/>
        <w:shd w:fill="FFFFFF" w:val="clear"/>
        <w:spacing w:lineRule="atLeast" w:line="285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 заботливыми и отзывчивыми людь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старших, почитать их, их требования, взгляды, позиции, ценности, совет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ить усилия, труды, заботу старшего поколения, значимость тех знаний и ценностей, которыми они владеют и щедро делятся с нами – их потомк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ться учиться у своих родителей. Прислушиваться к их советам. Помнить, они никогда ничего плохого не пожелают своим детям.</w:t>
      </w:r>
    </w:p>
    <w:p>
      <w:pPr>
        <w:pStyle w:val="Style15"/>
        <w:shd w:fill="FFFFFF" w:val="clear"/>
        <w:spacing w:lineRule="atLeast" w:line="285" w:before="0" w:after="0"/>
        <w:ind w:left="7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о, ребята! Я уверена, что вы все вырастете заботливыми и отзывчивыми людьми. Будете уважать старших, почитать их, их требования, взгляды, позиции, ценности, советы. Я надеюсь, что этот урок обязательно поможет вам оценить усилия, труды, заботу старшего поколения, значимость тех знаний и ценностей, которыми они владеют и щедро делятся с нами – их потомками. Старайтесь учиться у своих родителей. Прислушивайтесь к их советам. Помните, они никогда ничего плохого не пожелают своим детя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3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User</dc:creator>
  <dc:description/>
  <cp:keywords/>
  <dc:language>en-US</dc:language>
  <cp:lastModifiedBy>User</cp:lastModifiedBy>
  <dcterms:modified xsi:type="dcterms:W3CDTF">2014-01-27T18:18:00Z</dcterms:modified>
  <cp:revision>4</cp:revision>
  <dc:subject/>
  <dc:title/>
</cp:coreProperties>
</file>