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с. Субханкулово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Туймазинский район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МАСТЕР  СВОЕГО  ДЕ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Номинация «Профессии моих близки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полнила</w:t>
      </w:r>
      <w:r>
        <w:rPr>
          <w:rFonts w:cs="Times New Roman" w:ascii="Times New Roman" w:hAnsi="Times New Roman"/>
          <w:sz w:val="32"/>
          <w:szCs w:val="32"/>
        </w:rPr>
        <w:t>: Кривуляк Елена,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еница  9в   класс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уководитель:</w:t>
      </w:r>
      <w:r>
        <w:rPr>
          <w:rFonts w:cs="Times New Roman" w:ascii="Times New Roman" w:hAnsi="Times New Roman"/>
          <w:sz w:val="32"/>
          <w:szCs w:val="32"/>
        </w:rPr>
        <w:t xml:space="preserve">  Бакиева Е.В.,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Нуркеево, 2018</w:t>
      </w:r>
    </w:p>
    <w:p>
      <w:pPr>
        <w:pStyle w:val="Style16"/>
        <w:spacing w:lineRule="auto" w:line="360" w:before="0" w:after="30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Style16"/>
        <w:spacing w:lineRule="auto" w:line="360" w:before="0" w:after="306"/>
        <w:jc w:val="both"/>
        <w:rPr/>
      </w:pPr>
      <w:r>
        <w:rPr>
          <w:sz w:val="28"/>
          <w:szCs w:val="28"/>
        </w:rPr>
        <w:t>Введение..............................................................................................3</w:t>
      </w:r>
    </w:p>
    <w:p>
      <w:pPr>
        <w:pStyle w:val="Style16"/>
        <w:numPr>
          <w:ilvl w:val="0"/>
          <w:numId w:val="3"/>
        </w:numPr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  <w:t>Профессия «электрогазосварщик»..........................................4-5</w:t>
      </w:r>
    </w:p>
    <w:p>
      <w:pPr>
        <w:pStyle w:val="Rtejustify"/>
        <w:numPr>
          <w:ilvl w:val="0"/>
          <w:numId w:val="3"/>
        </w:numPr>
        <w:spacing w:lineRule="auto" w:line="600" w:before="0" w:after="0"/>
        <w:rPr/>
      </w:pPr>
      <w:r>
        <w:rPr>
          <w:sz w:val="28"/>
          <w:szCs w:val="28"/>
        </w:rPr>
        <w:t>Деятельность в ПАО «Транснефть»........................................6-7</w:t>
      </w:r>
    </w:p>
    <w:p>
      <w:pPr>
        <w:pStyle w:val="Style16"/>
        <w:numPr>
          <w:ilvl w:val="0"/>
          <w:numId w:val="3"/>
        </w:numPr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  <w:t>Личные заслуги..........................................................................8</w:t>
      </w:r>
    </w:p>
    <w:p>
      <w:pPr>
        <w:pStyle w:val="Style16"/>
        <w:spacing w:lineRule="auto" w:line="360" w:before="0" w:after="306"/>
        <w:jc w:val="both"/>
        <w:rPr/>
      </w:pPr>
      <w:r>
        <w:rPr>
          <w:sz w:val="28"/>
          <w:szCs w:val="28"/>
        </w:rPr>
        <w:t>Заключение...........................................................................................9</w:t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  <w:t>Источники............................................................................................10</w:t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.......................................................................................11-12</w:t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306"/>
        <w:ind w:lef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в жизни каждого человека имеет огромное значение. Это выбор жизненного пути, выбор судьбы. Это выбор, который делает каждый в юношеском возрасте. Он имеет громадное значение для самого человека и важен для общества. Работа - это главная составляющая человеческой жизни. Работа дает нам не только средства к существованию, но и самоудовлетворение, определенное место в обществе, придает значимость нашей жизни. Выбор профессии - та точка, где сходятся интересы личности и общества, где возможно и необходимо гармоничное сочетание личных и общих интересов.</w:t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осто выбрать недостаточно. Главное, чтобы человек выбрал именно то, что ему нравится, чтобы он действительно получал самоудовлетворение и удовольствие от жизни. Конфуций говорил, что человек, который нашел любимую работу, всю жизнь не работает. Удачный выбор профессии человеком - одно из решающих условий всестороннего развития личности, что имеет громадное значение для общества в целом, в том числе и экономическое: труд высоко и многосторонне развитого человека производительнее и качественнее, чем малоразвитого. </w:t>
      </w:r>
    </w:p>
    <w:p>
      <w:pPr>
        <w:pStyle w:val="Style16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</w:rPr>
        <w:t>Вопрос правильного выбора профессии после окончания школы интересовал и моего папу, Кривуляка Андрея Иосифовича. Его путь был долгим, но интересным, и мне бы хотелось рассказать о нем. Окончив ПУ-43 по двум специальностям – «Водитель» и «Электрогазосварщик» (Приложение №1), папа выбрал вторую из них и не прогадал.</w:t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ессия «электрогазосварщик»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многих случаях сварка является единственно возможным или наиболее эффективным способом создания неразъемных соединений конструкционных материалов.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одной из версий, слово «сварка» произошло от имени древнеславянского бога кузнечного дела Сварога. </w:t>
      </w:r>
    </w:p>
    <w:p>
      <w:pPr>
        <w:pStyle w:val="Rtejustify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  <w:shd w:fill="FFFFFF" w:val="clear"/>
        </w:rPr>
        <w:t>Но дуговая сварка, широко применяемая в современном производстве, обязана своим появлением русским ученым и электротехникам. В 1802 году академик В. Петров обнаружил во время проведения опытов, что при пропускании электрического тока между двумя угольными электродами образуется ослепительная дуга, которая имеет очень высокую температуру. Этот эффект и нашел применение в дуговой сварке.</w:t>
      </w:r>
      <w:r>
        <w:rPr>
          <w:rStyle w:val="Syntaxnoerr"/>
          <w:sz w:val="28"/>
          <w:szCs w:val="28"/>
        </w:rPr>
        <w:t xml:space="preserve"> 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rStyle w:val="Syntaxnoerr"/>
          <w:sz w:val="28"/>
          <w:szCs w:val="28"/>
        </w:rPr>
        <w:t>Электрогазосварщик</w:t>
      </w:r>
      <w:r>
        <w:rPr>
          <w:sz w:val="28"/>
          <w:szCs w:val="28"/>
        </w:rPr>
        <w:t> – это специалист, который сваривает различные изделия из металла (трубопровод, узлы металлоконструкций, детали механизмов, машин и т. д.)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Для сварки металла используется или газ, или ток. Получается, что данная профессия включает в себя две другие – электросварщика ручной сварки и газосварщика. Люди этой профессии работают на стройке, предприятиях машиностроения, металлообработки, в коммунальных организациях, в сельском хозяйстве и многих других отраслях.</w:t>
      </w:r>
    </w:p>
    <w:p>
      <w:pPr>
        <w:pStyle w:val="Rtejustify"/>
        <w:spacing w:lineRule="auto" w:line="360" w:before="0" w:after="0"/>
        <w:ind w:left="-567" w:firstLine="709"/>
        <w:jc w:val="both"/>
        <w:rPr/>
      </w:pPr>
      <w:r>
        <w:rPr>
          <w:rStyle w:val="Syntaxnoerr"/>
          <w:sz w:val="28"/>
          <w:szCs w:val="28"/>
        </w:rPr>
        <w:t>Электрогазосварщик</w:t>
      </w:r>
      <w:r>
        <w:rPr>
          <w:sz w:val="28"/>
          <w:szCs w:val="28"/>
        </w:rPr>
        <w:t> занимается работой касательно резки и сварки металлических деталей разной конфигурации, по вырезанию заготовок из листового металла, вырезанию отверстий разной формы и величины. Он осуществляет подготовку соединяемых деталей для сварки, соединение их потолочным, вертикальным и горизонтальным швом, зачистку их после, а также заваривание трещин и раковин на запчастях, резку металла на автоматическом и полуавтоматическом оборудовании.</w:t>
      </w:r>
    </w:p>
    <w:p>
      <w:pPr>
        <w:pStyle w:val="Rtejustify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</w:rPr>
        <w:t xml:space="preserve">Стоит только посмотреть, как много сваренных металлических изделий нас окружает, чтобы понять, насколько значимы профессиональные </w:t>
      </w:r>
      <w:r>
        <w:rPr>
          <w:rStyle w:val="Syntaxnoerr"/>
          <w:sz w:val="28"/>
          <w:szCs w:val="28"/>
        </w:rPr>
        <w:t xml:space="preserve">электрогазосварщики </w:t>
      </w:r>
      <w:r>
        <w:rPr>
          <w:sz w:val="28"/>
          <w:szCs w:val="28"/>
        </w:rPr>
        <w:t xml:space="preserve"> для общества. Металлические конструкции чаще всего свариваются именно газовой или электродуговой сваркой. </w:t>
      </w:r>
      <w:r>
        <w:rPr>
          <w:rStyle w:val="Syntaxnoerr"/>
          <w:sz w:val="28"/>
          <w:szCs w:val="28"/>
        </w:rPr>
        <w:t>Электрогазосварщик</w:t>
      </w:r>
      <w:r>
        <w:rPr>
          <w:sz w:val="28"/>
          <w:szCs w:val="28"/>
        </w:rPr>
        <w:t> одна из самых важных технических специальностей. Если бы мы изъяли их работу оттуда, где она на данный момент находится, то мир бы «треснул бы по швам».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аллические конструкции способны прослужить не одно столетие. Поэтому существует большая доля вероятности того, что наши потомки будут изучать историю и быт нашей современности, в том числе и по результатам работы электрогазосварщика. Это повышает у специалистов чувство собственной значимости в жизни и развитии общества.</w:t>
      </w:r>
    </w:p>
    <w:p>
      <w:pPr>
        <w:pStyle w:val="Rtejustify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  <w:shd w:fill="FFFFFF" w:val="clear"/>
        </w:rPr>
        <w:t>Среди учеников 9-11 классов данная профессия многим неизвестна и не является престижной. Однако это противоречит реальной ситуации, сложившейся на рынке профессий: большое количество фирм и предприятий нуждаются в профессионалах в этой области, так как сама отрасль развивается интенсивно, а будущие специалисты только получают образование. Сейчас в России растет проблема нехватки технических специалистов.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арщик, работающий в солидной организации, получает довольно высокую заработную плату, а также имеет возможность дополнительно подработать.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tejustify"/>
        <w:spacing w:lineRule="auto" w:line="360" w:before="0" w:after="0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tejustify"/>
        <w:numPr>
          <w:ilvl w:val="0"/>
          <w:numId w:val="2"/>
        </w:numPr>
        <w:spacing w:lineRule="auto" w:line="360" w:before="0" w:after="0"/>
        <w:ind w:left="-567" w:firstLine="709"/>
        <w:jc w:val="center"/>
        <w:rPr/>
      </w:pPr>
      <w:r>
        <w:rPr>
          <w:b/>
          <w:bCs/>
          <w:sz w:val="32"/>
          <w:szCs w:val="32"/>
        </w:rPr>
        <w:t>Деятельность в ПАО «Транснефть»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й начинал работать в Субханкуловском ремонтно-строительном управлении, варил стальные конструкции лестничных площадок, потом котлы. Но еще в училище он мечтал о работе в Туймазинском нефтепроводном управлении, ведь там лучшие сварщики и достойная зарплата. Тогда у папы был четвертый разряд и отсутствовал допуск на обслуживание нефтемагистралей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АО «Транснефть» направлена на реализацию стратегических задач в части развития инфраструктуры системы магистральных трубопроводов, диверсификации нефтяных и нефтепродуктовых потоков, укрепления позиции на традиционных рынках сбыта, увеличения поставок нефти на российские нефтеперерабатывающие заводы, а также выхода на новые рынки сбыта, в том числе стран Азиатско-Тихоокеанского региона, обеспечения надежности эксплуатации объектов трубопроводного транспорт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основе лежит необходимость решения государственных и общенациональных задач, определяемых Президентом и Правительством Российской Федерации, для обеспечения развития нефтедобывающей и нефтеперерабатывающей отраслей российской экономики и удовлетворения потребностей Российской Федерации в транспортировке нефти и нефтепродуктов на внутренний и на внешний рынок, а также для обеспечения энергетической безопасности государств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стоящими перед ПАО «Транснефть» в части развития системы магистральных нефте- и нефтепродуктопроводов,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азвитие системы магистральных трубопроводов ПАО «Транснефть» для обеспечения развития нефтедобывающей и нефтеперерабатывающей отраслей российской экономики и удовлетворения потребностей Российской Федерации в транспортировке нефти и нефтепродуктов на внутренний и на внешний рын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ной основы для гибкого и конкурентного рынка нефти и нефтепродук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удовлетворение потребностей нефтяных компаний в транспортировке нефти и нефтепродуктов по системе магистральных нефте- и нефтепродуктопроводов ПАО «Транснефть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овых направлений транспортировки для обеспечения приема в систему нефти с новых месторожд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1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портировки нефти на отечественные нефтеперерабатывающие заводы, нефти и нефтепродуктов на внутренний и внешний рынки.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системы управления персоналом ПАО «Транснефть» направлена на укомплектование системы магистральных нефтепроводов кадрами необходимого количества и качества, ориентированными на длительные трудовые отношения и готовыми к совершенствованию своих профессиональных знаний и опыта.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142" w:hanging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Rtejustify"/>
        <w:spacing w:lineRule="auto" w:line="360" w:before="0" w:after="0"/>
        <w:ind w:left="142" w:hanging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Rtejustify"/>
        <w:numPr>
          <w:ilvl w:val="0"/>
          <w:numId w:val="2"/>
        </w:numPr>
        <w:spacing w:lineRule="auto" w:line="360" w:before="0" w:after="0"/>
        <w:ind w:left="-567" w:firstLine="709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Личные успехи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бабушка, ветеран труда ТНУ, и дедушка, бывший каменщик в СУ-5, передовик, поддержали Андрея, и помогли поступить в Уфимскую школу сварщиков для повышения квалификации (Приложение №2). 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4 году Кривуляк Андрей влился в коллектив управления. Заявил о себе в 2006 году, став лучшим сначала в конкурсе профмастерства на предприятии Туймазинского нефтепроводного управления, потом по ОАО «Уралсибнефтепровод». А в 2008 году он занял первое место в конкурсе «Лучший электрогазосварщик России», в котором участвовали 81 человек от Норильска до Одессы. В качестве приза – ноутбук, премия и путевка в санаторий «Фрегат». За качественные швы мой папа был назван Левшой из Субханкулово. У него удивительный каллиграфический почерк, хотя он пишет левой рукой под немыслимым наклоном. Уже на этот момент о папе было напечатано множество заметок в известных газетах, а в 2009 вышла статья о победе Субханкуловского Левши в Одессе. Ему вручили сварочный аппарат и, самое главное, международный сертификат, позволяющий участвовать в сварочных работах на любых международных объектах. В 2011 году мой папа стал «Лучшим по профессии электрогазосварщик» в АО «Транснефть», который проходил в городе Тюмень, и 2013 году его пригласили на 20 летний юбилей ПАО «Транснефть»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его работы являются частые командировки, два раза он даже побывал на строительстве нефтепровода Восточная Сибирь – Тихий океан.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Кривуляк Андрей награжден внесением записи в Книгу Почета и размещением фотопортрета на Доску Почета Туймазинского нефтепроводного управления ОАО «Уралсибнефтепровод».</w:t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5 он окончил Уфимский Государственный Нефтяной Технический университет (Приложение №3), и ему предложили</w:t>
      </w:r>
      <w:r>
        <w:rPr>
          <w:color w:val="548DD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лжность мастера ремонтного участка. В 2016 году он получил диплом 2 степени победителя конкурса «Лучший по профессии электрогазосварщик» АО «Транснефть-Урал».</w:t>
      </w:r>
    </w:p>
    <w:p>
      <w:pPr>
        <w:pStyle w:val="ListParagraph"/>
        <w:spacing w:lineRule="auto" w:line="360"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ListParagraph"/>
        <w:spacing w:lineRule="auto" w:line="360" w:before="0" w:after="0"/>
        <w:ind w:left="-567"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емье продолжает складываться трудовая династия работников «Транснефть – Урал»: там работала моя бабушка, работает мама и многие родственники. Данная организация была и остается значимой, а технические и рабочие специальности востребованным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у папе, для того, чтобы пройти такой победный путь, были необходимы такие качества, как целеустремленность, внимательность, умение концентрироваться на деталях. Они есть не у каждого. Но тот, кто действительно хочет добиться чего-то в жизни - это не проблема. Самое главное в работе – относится к ней с душой и по-настоящему любить. Тогда работа превращается в праздник, человек получает удовлетворение от нее: «Меня часто спрашивают, в чем секрет успеха на соревнованиях. Я отвечаю: просто я еще с училища не привык переделывать свою работу. Почивать на лаврах некогда, конкурсы конкурсами, а работа – это главное». Я считаю, что мой папа сделал правильный выбор. Я очень люблю своего папу и горжусь им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В том, что касается будущего, я повторяю одно: за что бы вы ни взялись, главное — будьте преданны своему делу до конца. Не обязательно достигать какого-то звездного успеха, но быть честным перед самим собой в выбранной профессии — обяза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Ниро Р.</w:t>
      </w:r>
    </w:p>
    <w:p>
      <w:pPr>
        <w:pStyle w:val="Rtejustify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tejustify"/>
        <w:spacing w:lineRule="auto" w:line="360" w:before="0" w:after="0"/>
        <w:ind w:left="-567" w:firstLine="709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Источники</w:t>
      </w:r>
    </w:p>
    <w:p>
      <w:pPr>
        <w:pStyle w:val="Normal"/>
        <w:spacing w:lineRule="auto" w:line="360" w:before="0" w:after="0"/>
        <w:ind w:left="-567" w:right="83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ечатное районное издание «Туймазинский вестник», №185(10272) от 26.11.2008; №144(10432) от 11.09.2009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ечатное республиканское издани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а Башкортостан», №215(26699) от 06.11.20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187(26922) от 30.09.2009.</w:t>
      </w:r>
    </w:p>
    <w:p>
      <w:pPr>
        <w:pStyle w:val="Normal"/>
        <w:spacing w:lineRule="auto" w:line="360" w:before="0" w:after="0"/>
        <w:ind w:left="-567" w:righ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Печатное издание «ОАО"Уралсибнефтепровод" Нефтяная Магистраль»  от 05.2008,  10.2008, 09.2011, 10.2011. </w:t>
      </w:r>
    </w:p>
    <w:p>
      <w:pPr>
        <w:pStyle w:val="Normal"/>
        <w:spacing w:lineRule="auto" w:line="360" w:before="0" w:after="0"/>
        <w:ind w:left="-567" w:righ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plomba.ru/work/112439</w:t>
        </w:r>
      </w:hyperlink>
    </w:p>
    <w:p>
      <w:pPr>
        <w:pStyle w:val="Normal"/>
        <w:shd w:fill="FFFFFF" w:val="clear"/>
        <w:spacing w:lineRule="auto" w:line="360" w:before="0" w:after="0"/>
        <w:ind w:left="-567" w:righ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ansneft.ru/</w:t>
        </w:r>
      </w:hyperlink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fulledu.ru/articles/professii/article/631_elek..</w:t>
        </w:r>
      </w:hyperlink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proprof.ru/stati/careera/vybor-professii/o..</w:t>
        </w:r>
      </w:hyperlink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yntaxnoerr">
    <w:name w:val="syntax_noerr"/>
    <w:qFormat/>
    <w:rPr>
      <w:rFonts w:cs="Times New Roman"/>
    </w:rPr>
  </w:style>
  <w:style w:type="character" w:styleId="Syntaxerr">
    <w:name w:val="syntax_er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%3A%2F%2Fdiplomba.ru%2Fwork%2F112439" TargetMode="External"/><Relationship Id="rId3" Type="http://schemas.openxmlformats.org/officeDocument/2006/relationships/hyperlink" Target="https://vk.com/away.php?utf=1&amp;to=http%3A%2F%2Fwww.transneft.ru%2F" TargetMode="External"/><Relationship Id="rId4" Type="http://schemas.openxmlformats.org/officeDocument/2006/relationships/hyperlink" Target="https://vk.com/away.php?utf=1&amp;to=http%3A%2F%2Ffulledu.ru%2Farticles%2Fprofessii%2Farticle%2F631_elektrogazosvarschik.html" TargetMode="External"/><Relationship Id="rId5" Type="http://schemas.openxmlformats.org/officeDocument/2006/relationships/hyperlink" Target="https://vk.com/away.php?utf=1&amp;to=http%3A%2F%2Fwww.proprof.ru%2Fstati%2Fcareera%2Fvybor-professii%2Fo-professiyah%2Fprofessiya-elektrogazosvarshchi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6:00Z</dcterms:created>
  <dc:creator>Елена</dc:creator>
  <dc:description/>
  <cp:keywords/>
  <dc:language>en-US</dc:language>
  <cp:lastModifiedBy>Алия Шайхиева</cp:lastModifiedBy>
  <cp:lastPrinted>2018-04-01T20:45:00Z</cp:lastPrinted>
  <dcterms:modified xsi:type="dcterms:W3CDTF">2019-01-04T12:15:00Z</dcterms:modified>
  <cp:revision>19</cp:revision>
  <dc:subject/>
  <dc:title>Муниципальное бюджетное общеобразовательное учреждение</dc:title>
</cp:coreProperties>
</file>