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яя общеобразовательная школа с.Субханкулово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 Туймазинский район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УДЬБА  РУССКИХ  АВИАЦИОННЫХ ИНЖЕНЕРОВ, ЭМИГРИРОВШИХ В ДРУГИЕ СТРАН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ыпoлнил</w:t>
      </w:r>
      <w:r>
        <w:rPr>
          <w:rFonts w:cs="Times New Roman" w:ascii="Times New Roman" w:hAnsi="Times New Roman"/>
          <w:sz w:val="32"/>
          <w:szCs w:val="32"/>
        </w:rPr>
        <w:t>: Якупов Аскар,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еник  10  класса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укoвoдитель:</w:t>
      </w:r>
      <w:r>
        <w:rPr>
          <w:rFonts w:cs="Times New Roman" w:ascii="Times New Roman" w:hAnsi="Times New Roman"/>
          <w:sz w:val="32"/>
          <w:szCs w:val="32"/>
        </w:rPr>
        <w:t xml:space="preserve"> Бакиева  Е.В.,                                            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русского языка и литерату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  <w:t>ТУймазы, 20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                                                                                                               3-4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 w:before="0" w:after="0"/>
        <w:ind w:left="120" w:firstLine="58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Русские авиационные инженеры, эмигрировавшие за рубеж                             5-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ании, созданные русскими эмигрантами                                                    10-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  <w:t>Заключение                                                                                                                  12-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  <w:t>Список используемой литературы                                                                            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стории России есть белые и чёрные пятна, есть взлёты и есть неудачи. В начале прошлого столетия в России быстрыми темпами шло развитие национальной экономики, науки, культуры и образования, так же зарождение и развитие одного из великих достижений человека — созданием авиации. В те годы работа в данном направлении была особенно перспективной, поэтому во всем мире появилось множество ученых и инженеров, посвятивших свою жизнь развитию авиационной науки. Немалое количество инженеров трудилось и в нашей стране, однако, к сожалению, трагические события начала ХХ века - русские революции, Гражданская война - помешали этим людям продолжить свою работу на прежнем месте. До нас не дошли имена многих ученых, погибших в те годы, а также имена так называемых "авиационных" эмигрантов, уехавших из России и продолживших свою работу за рубежом. Несмотря на то, что с тех времён прошло почти сто лет, данная тема актуальна по сей день, так как эмигрировать пришлось нашим гражданам, нашим родственникам, людям, которые родились, жили в России, у которых корни в нашей стране, но которые были вынуждены покинуть свою Роди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естно, что большая часть русских специалистов уехала в страны с высокоразвитой авиационной промышленностью, к которым, в первую очередь, можно отнести США, Германию и Францию. Там их ждала работа на самолето- и моторостроительных заводах, предприятиях по производству винтов, приборов и прочего оборудования. Некоторые преподавали в вузах, были организаторами первых транспортных авиакомпаний. "Авиационные" эмигранты объединялись, создавая свои, русские самолетостроительные компании (так называемые "русские гнезда"), где они составляли основную часть штата или были главными "творцами".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ие конструкторы внесли большой вклад в развитие морской авиации США. На Консолидейтед работали многие авиаинженеры. Калиш был командирован фирмой в СССР для налаживания производства, Каталин на Таганрогском заводе. Петров был ведущим инженером по созданию специально для СССР летающих лодок М-156, а впоследствии входил в руководство известной фирмы Цесна.  Много русских конструкторов трудилось впоследствии на вертолетостроительных фирмах. В частности, конкурентом И. И. Сикорского в создании тяжелых вертолетов был бывший морской офицер, георгиевский кавалер, главный технической консультант авиации Гоминдана, а в 40-е-50-е годы - руководитель разработки вертолетов на фирме Мак-Доннелл, талантливый конструктор К. Л. Захарченко. Солидную </w:t>
      </w:r>
      <w:r>
        <w:rPr>
          <w:rFonts w:cs="Times New Roman" w:ascii="Times New Roman" w:hAnsi="Times New Roman"/>
          <w:sz w:val="28"/>
          <w:szCs w:val="28"/>
        </w:rPr>
        <w:t>автожир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рму создал в 50-е годы Игорь Бенсен, вывезенный из России в 1918 г. еще в младенческом возрасте. </w:t>
        <w:b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Русские авиационные инженеры, эмигрировавшие за рубеж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гое время имя изобретателя, его достижения оставались под запретом, даже сейчас многие россияне не знают, кто же бы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горь Иванович Сикор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своей автобиографической книге «История крылатых S» Игорь Иванович писал, что он уезжал из России на неопределенный период (до того момента, когда ей вновь понадобятся самолеты), получив паспорт, визы и несколько рекомендательных писем. В марте 1918 года И.И. Сикорский в поисках работы уехал во Францию. На Родине у него остались жена и дочь. Работы для конструктора во Франции не было и 24 марта 1919 года на пароходе «Лоран» Сикорский отплыл в Америку. 30 марта он ступил на землю Нового Света. Первые четыре года в Америке для Сикорского были выразимо тяжелыми. Летом 1919 года Сикорский попытался создать авиакомпанию, однако потерпел неудачу. Здесь так же сокращалась авиационная промышленность. Игорю Ивановичу удалось устроиться учителем математики в одну из вечерних школ для русских эмигрантов в Нью-Йорке. Одновременно он читал лекции об авиации и ее перспективах в различных общественных организациях, а так же разрабатывал пассажирско-грузовой самолет. Энтузиазм Сикорского и его непоколебимая вера в будущее самолетостроения вдохновили небольшую группу соотечественников, решивших создать такой самолет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арте 1923 года для реализации этого замысла была создана компания Sikorsky Aero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ngineering Corporation. Все ее основатели были выходцами из России. Производственные площади снимали на птицеферме в Лонг-Айленде – в пригороде Нью-Йорка. Источником многих деталей и материалов стала автомобильная свалка. Средств на сооружение самолета катастрофически не хватало – работали на энтузиазме, поэтому основатели компании объявили подписку на ее акции среди своих земляков. Постепенно вокруг Сикорского собрались и другие эмигранты из России: инженеры, чертежники, механики. Его заместителем стал конструктор М. Глухарев. На фирме Сикорского бывший адмирал Б. Блохин трудился простым рабочим, а бывший генерал С. Денисов – ночным сторожем. Русскими были даже уборщики и охранники. О своих сподвижниках в компании Сикорский говорил: «Они готовы умереть за меня, так же как и я за них».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даря помощи бывших соотечественников энтузиастам удалось снять более удобное помещение для работы – настоящий ангар рядом с аэродромом. Строительство первого на американской земле самолета Игоря Сикорского S-29А было закончено в 1924 году. Первая проба крыльев для S-29А оказалась и последней. Двигатели явно не давали положенной по паспорту мощности, и самолет упал вскоре после взлета. Но Сикорский не сдался. Отремонтировав S-29А, он сам поднял машину в воздух. Это была победа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июню 1928 года Сикорский строит двух балочную десятиместную летающую лодку S-38, которой одновременно заинтересовались и ВВС США, и авиатранспортная компания «Пан-Америкен». Дальность этой амфибии действительно впечатляла. Летчик-испытатель Б. Сергиевский перегнал S-38 в Чили, преодолев 17 000 км. Амфибия S-38 стала очень популярной в мире, заказы на нее превысили возможности завода, новый завод начали строить в Стратфорде (штат Коннектикут). Всего на заводе Сикорского было построено почто 120 таких самолетов. Вокруг фирмы Сикорского сплотилась большая русская колония. Построили православную церковь, основали школу, клуб, русскую оперу, а бывший казачий генерал Агоев создал ферму племенных скакун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череди была большая амфибия на 40 пассажиров S-40. Это был моноплан с четырьмя моторами по 660 л.с. каждый. Испытания S-40 проводил Б. Сергиевский. Полученные характеристики оказались даже выше заявленных. Скорость – 210км/ч, дальность с 40 пассажирами – 800км., с а 24 – 1500 км. S-40 могла набирать высоту 2000 метров даже на трех моторах, на что не был способен ни один самолет в мире. S-40 стала прекрасной машиной и эксплуатировалась вплоть до окончания второй мировой войны. Его работа набирала обороты, появлялись всё новые и новые машины. </w:t>
        <w:br/>
        <w:t xml:space="preserve">            Игорь Сикорский - гениальный конструктор, жесткий организатор и эффективный предприниматель, но главное, «Мистер вертолет» - служил людям. В свой последний рабочий день 25 октября 1972 года Игорь Иванович подписал письмо, которое касалось применения вертолетов, как аварийного средства спасения. Создание винтокрылого «ангела-спасителя» было главной целью всей деятельности выдающего конструктора, которую он пронес через всю жизнь. Начав в 50 лет дело всей своей жизни, Сикорский не просто доказал, что можно и нужно летать на вертолетах, он научил их работать. Он дал нам вертолет, не для того, чтобы мы с его помощью убивали, а спасали людей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азным данным, только в ХХ веке одновинтовыми вертолетами, созданными по схеме Сикорского, в мире было спасено более миллиона человеческих жизней.</w:t>
        <w:br/>
        <w:t>Умер Игорь Иванович в возрасте 83 лет 26 октября 1972 года, во сн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лухарёв Михаил Евгеньеви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дился в Петербурге, в 1910 году окончил коммерческое училище и поступил в Политехнический институт. Увлекался автогонками, яхтами, лыжами. В 1911 году построил и сам испытал балансирный планер. Глухарёв М. Е. участвовал в Первой мировой войне и до полного развала армии сумел совершить несколько боевых вылетов. Участник Белого дви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жданскую войну воевал у Деникина. Пробовал себя в боевых действиях не только как пилот, но и как водитель тан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ал в плен к красным, чудом бежал и пробрался в Финляндию, куда заранее переехала его семья. Углубленно занимался аэродинамик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чале 20-х – спроектировал, построил и облетал несколько планеров и экранолётов, экспериментально подтвердив расчёты. К 1924 – понял, что в Финляндии не сможет реализовать свои идеи, вместе с братом перебрался в США к И.И. Сикорскому (1924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Фирма Сикорского – это русская компания, где работали русские специалисты. Среди них были и петербуржцы. Могу назвать, например, братьев Глухаревых – Михаила и Сергея. До революции они были очень удачливыми и богатыми купцами, имели дом в Финляндии. Старший, Михаил Евгеньевич, был правой рукой отца как инженер и конструктор. Младший, Сергей Евгеньевич, имел организаторский талант и был руководителем инженерного отдела». Из интервью сына И.И. Сикорског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корский сразу поддержал первые идеи  Глухарёва: создать высокоэффективное универсальное крыло и обеспечил ему все необходимые условия. Новое крыло дало возможность значительно увеличить грузоподъёмность и при этом повысить скорость. Фирма Сикорского сразу же получила заказ на дюжину крыльев GS-1 (Глухарёв-Сикорский 1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этого успеха Глухарёв официально стал главным инженером. Все крылья самолётов Сикорского, начиная с S-31 по S-42, строились именно с этим профилем.</w:t>
        <w:br/>
        <w:t>В 30-е – начал проработку стреловидного и треугольного крыла, на 15-20 лет опередив своё время. В 1939 году создал проект бесхвостого истребителя с треугольным крылом. В 1942 – избран членом Учёного совета Института аэронавтических наук. На вертолётном поприще за ним числится 12 патентов. Самой значительной его разработкой были взаимозаменяемые металлические лопасти несущего вин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1948 году Американское вертолётное общество преподнесло сертификат за «Значительный вклад в развитие винтокрылых летательных аппаратов», а в 1954 году оно же вручило медаль Александра Клемина «За выдающиеся достижения в улучшении винтокрылых летательных аппарат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1960 году Михаил Евгеньевич ушёл на заслуженный отды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крупнейших "русских гнезд" была фирма "Sikorsky Aero Engineering Corporation", которую основал в 1928 году в г. Стратфорде (США, штат Коннектикут) выдающийся авиаконструктор Сикорский Игорь Иванович. Основной ее творческий костяк составляли эмигранты из России. Надежной опорой Сикорского, его первым помощником и заместителем был выдающийся конструктор и ученый, аэродинамик Михаил Евгеньевич Глухарев. Талантливым конструктором и организатором был и его младший брат Сергей Евгеньевич Глухарев. Кроме братьев Глухаревых рядом с Сикорским прошли всю эмигрантскую жизнь талантливые инженеры Михаил Бьювид, Борис Лабенский и Николай Гладкевич. Про своих ближайших друзей и сподвижников главный конструктор говорил: «Они готовы умереть за меня, так же как я за них». Долгое время шеф-пилотом фирмы работал легендарный летчик Борис Васильевич Сергиевский, руководителями различных служб были Вячеслав Кудрявцев, барон Николай Соловьев, Георгий Мейрер, Владимир Бари, Леонид Лапин и многие другие известные в Америке и за ее пределами инженеры и организаторы производ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ании, созданные русскими эмигрантам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елами России нашими эмигрантами успешно создавались различные компании, конструкторские бюро по разработке и строительству самолётов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"Strukov Aircraft Corporation"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Струкова придала толчок развитию военно-транспортной авиации США. Выпускник Киевского университета, бывший капитан царской армии Михаил Струков в годы второй мировой войны занялся разработкой десантных планеров. Для работы на созданной им в 1943 г. фирме «Чейз Эйркрафт Ко», переименованной спустя несколько лет в «Струков Эйркрафт Корпорэйшн», он привлек ряд русских эмигрантов, в т.ч. бывшего заместителя главного конструктора фирмы Северского Михаила Левановича Грегора. Последний был известен тем, что в конце 30-х годов во главе небольшой группы эмигрантов строил в обстановке секретности в Канаде истребитель по заказу испанского республиканского правительства. В короткое время фирмой Струкова были созданы тяжелые десантные планера XCG- 14, -14А, -18, -20. Два последних можно было превращать в самолеты установкой двигателей. На базе XCG-20 был создан двухмоторный самолет С- 123, использовавшийся в тактической транспортной авиацией США и, кроме того, послужил прообразом для создания многих широкофюзеляжных военно-транспортных самолетов не только в Америке, но и в других странах. В 50-е годы М. Струковым были проведены различные работы в интересах военно-транспортной авиации США, например, была разработана универсальная транспортная амфибия укороченного взлёта и посадки С-134, которую могли использовать с суши, воды, болота, снега, льда и т.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и прочих небольших русских авиационных гнездышек в Америке следует упомянуть фирму, созданную бывшим профессором Петроградского университета, талантливейшим ученым и конструктором, одним из основоположников теории динамики полета летательных аппаратов и импульсной теории воздушных винто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оргием Александровичем Ботезатом</w:t>
      </w:r>
      <w:r>
        <w:rPr>
          <w:rFonts w:cs="Times New Roman" w:ascii="Times New Roman" w:hAnsi="Times New Roman"/>
          <w:sz w:val="28"/>
          <w:szCs w:val="28"/>
        </w:rPr>
        <w:t>. Оказавшегося в 1918 г. в эмиграции ученого привлек к работе Национальный Аэронавтический Комитет США. На деньги американского военного Ведомства ученый построил в 1922 г. очень удачный для своего времени вертолет, проект которого, вероятно, был им подготовлен еще в России.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толет вошел в историю американской авиации как первый летательный аппарат подобного типа армии США. Однако американские военные прервали в 1924 г. финансирование дальнейших работ по вертолету и Г. А. Ботезат был вынужден заняться коммерческой деятельностью для зарабатывания средств к воплощению своей мечты. Ему удалось сколотить некоторое состояние на продаже вентиляторов и винтов собственной конструкции и в 1937 г. Г. А. Ботезат совместно с уже упоминавшимся Б. В. Сергиевским и другими русскими эмигрантами основал фирму Геликоптер Корпорейшн оф Америки для производства легких вертолетов соосной схемы. К сожалению, преждевременная смерть Ботезата и отъезд с началом войны Сергиевского в действующую армию прервали деятельность этой русской фирмы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вропейские "русские авиационные гнезда"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"русских авиационных гнезд" и "гнездышек" можно продолжать бесконечно. Однако они находились не только в США, так, например, мировую известность в межвоенные годы получил работавший во Франции инженер путей сообще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ван Махонин</w:t>
      </w:r>
      <w:r>
        <w:rPr>
          <w:rFonts w:cs="Times New Roman" w:ascii="Times New Roman" w:hAnsi="Times New Roman"/>
          <w:sz w:val="28"/>
          <w:szCs w:val="28"/>
        </w:rPr>
        <w:t>, построивший ряд самолетов с изменяемой геометрией крыла и создавший новые сорта авиационного топлива. Четыре вертолета оригинальной схемы были построены в Бельгии учеником С.П. Тимошенко и Н.Е. Жуковского, бывшим секретарем Технического комитета Управления военно-воздушного флота России Николаем Флориным. Фундаментальные научные исследования проводил во главе своих аспирантов - также русских эмигрантов - заведующий Аэродинамической лаборатории Сорбонны, один из основоположников российской экспериментальной аэродинамики, член-корреспондент Французской Академии Наук Дмитрий Павлович Рябушинский</w:t>
      </w:r>
    </w:p>
    <w:p>
      <w:pPr>
        <w:pStyle w:val="Normal"/>
        <w:spacing w:lineRule="auto" w:line="360"/>
        <w:ind w:left="720" w:firstLine="709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ключение</w:t>
      </w:r>
    </w:p>
    <w:p>
      <w:pPr>
        <w:pStyle w:val="Normal"/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 вышесказанного можно сделать вывод, что многие эмигранты работали на зарубежных фирмах. В частности, русские конструкторы внесли большой вклад в развитие морской авиации США. На Консолидейтед работали Ф. Д. Калиш и А. В. Сатин, на Мартин - В. Н. Гарцев, ученик Н. Е. Жуковского, М. Ваттер и А. Н. Петров. Калиш был командирован фирмой в СССР для налаживания производства Каталин на Таганрогском заводе. Петров был ведущим инженером по созданию специально для СССР летающих лодок М-156, а впоследствии входил в руководство известной фирмы Цессна. Много русских конструкторов трудилось впоследствии на вертолетостроительных фирмах. В частности, конкурентом И. И. Сикорского в создании тяжелых вертолетов был бывший морской офицер, георгиевский кавалер, главный технической консультант авиации Гоминдана, а в 40-е-50-е годы - руководитель разработки вертолетов на фирме Мак-Доннелл, талантливый конструктор К. Л. Захарченко. Солидную автожирную фирму создал в 50-е годы Игорь Бенсен, вывезенный из России в 1918 г. еще в младенческом возрасте. Большой известностью в США пользовался ученик Н. Е. Жуковского, известный летчик российской авиации в первую мировую войну И. Д. Акерман, университетский профессор, конструктор и консультант ряда самолетостроительных фирм. Частенько гостил в США и проводил там свои исследования профессор Американского университета в Бейруте Иван Александрович Рубинский, талантливейший ученик Н. Е. Жуковского, один из основателей ЦАГИ и центра аэродинамических исследований в Японии. </w:t>
        <w:br/>
        <w:t>Перечень выдающихся российских авиационных имен, прославившихся вдали от Родины на чужбине можно продолжать долго. Это и родоначальник исследований по прочности самолетов в России, выдающийся ученый в прикладной механике, академик С. П. Тимошенко; и один из основателей русского высшего авиационного образования, а впоследствии создатель югославской кораблестроительной науки профессор A. П. Фан-дер-Флит; и верный соратник Н. Е. Жуковского аэродинамик и египтолог, один из создателей ЦАГИ Г. И. Лукьянов; и основоположник отечественной науки об авиационных двигателях профессор А. А. Лебедев и его брат, известный летчик и организатор авиационного производства в России B. А. Лебедев и многие другие.</w:t>
      </w:r>
    </w:p>
    <w:p>
      <w:pPr>
        <w:pStyle w:val="Normal"/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ктябрьская революция 1917 года перевернула весь уклад страны, носившей имя «Россия», кардинально изменила судьбы людей, ее населявших, разметала по всему свету сотни тысяч наших земляков. </w:t>
      </w:r>
    </w:p>
    <w:p>
      <w:pPr>
        <w:pStyle w:val="Normal"/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агедия эмиграции – это сплетение трагедий людей, оставивших Отечество и трагедия Отечества, утратившего цвет науки и искусства.</w:t>
        <w:br/>
        <w:t>Человечество превзойдет в своих достижениях дирижабли,</w:t>
        <w:br/>
        <w:t>как превзошло первые паровозы.</w:t>
      </w:r>
    </w:p>
    <w:p>
      <w:pPr>
        <w:pStyle w:val="Normal"/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но превзойдет г. Сантос - Дюмона, как превзошло Стефенсона.</w:t>
        <w:br/>
        <w:t>Шарль Пеги, французский философ и поэт, 1906 г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атышев Г.М., Михеев В.Р. «Крылья Сикорского», М. Воениздат, 1992 год, 432 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Михеев В.Р. «Неизвестный Сикорский. «Бог» вертолетов», изд. Яуза, 2010, 448 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. Надеждин «Игорь Сикорский. Русский витязь», изд. Майор, 2011, 192 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Н. Овчинников «Авиаконструктор Игорь Иванович Сикорский» изд. Луч, 2013, 64 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Статья Е. Гордеевой в  Военном архиве сайта «Военное обозрение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Статья А. Филозова «Авиатор» сайт «Библиотека Якова Кротова»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Документальный фильм А. Денисова «Игорь Сикорский. Витязь неба»</w:t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thseparator">
    <w:name w:val="path__separator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/>
    </w:pPr>
    <w:rPr>
      <w:rFonts w:ascii="Tahoma" w:hAnsi="Tahoma" w:cs="Tahoma"/>
      <w:sz w:val="24"/>
      <w:szCs w:val="24"/>
      <w:lang w:val="en-GB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2:52:00Z</dcterms:created>
  <dc:creator>Елена</dc:creator>
  <dc:description/>
  <cp:keywords/>
  <dc:language>en-US</dc:language>
  <cp:lastModifiedBy>rhp</cp:lastModifiedBy>
  <dcterms:modified xsi:type="dcterms:W3CDTF">2018-12-03T16:28:00Z</dcterms:modified>
  <cp:revision>17</cp:revision>
  <dc:subject/>
  <dc:title>           Муниципальное бюджетное общеобразовательное учреждение</dc:title>
</cp:coreProperties>
</file>