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color w:val="000000"/>
          <w:kern w:val="2"/>
          <w:sz w:val="28"/>
          <w:szCs w:val="28"/>
        </w:rPr>
        <w:t>М</w:t>
      </w:r>
      <w:r>
        <w:rPr>
          <w:rFonts w:cs="Times New Roman" w:ascii="Times New Roman" w:hAnsi="Times New Roman"/>
          <w:bCs/>
          <w:color w:val="000000"/>
          <w:kern w:val="2"/>
          <w:sz w:val="28"/>
          <w:szCs w:val="28"/>
          <w:lang w:val="ru-RU"/>
        </w:rPr>
        <w:t>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Субханкулов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Туймаз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п работы: 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ИЗОБРАЖЕНИЕ СУДЬБЫ ДЕТЕЙ-СИРОТ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 РУССКОЙ ЛИТЕРАТУРЕ</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оминация: литература</w:t>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полнила:</w:t>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иназова  Лилия,</w:t>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еница 9а класса</w:t>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уководитель:</w:t>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акиева Елена Валерьевна,</w:t>
      </w:r>
    </w:p>
    <w:p>
      <w:pPr>
        <w:pStyle w:val="Normal"/>
        <w:ind w:left="4962"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итель русского языка и литературы</w:t>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Туймазы, 2016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Heading2"/>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right" w:pos="9071" w:leader="none"/>
        </w:tabs>
        <w:rPr>
          <w:sz w:val="28"/>
          <w:szCs w:val="28"/>
        </w:rPr>
      </w:pPr>
      <w:r>
        <w:rPr>
          <w:sz w:val="28"/>
          <w:szCs w:val="28"/>
        </w:rPr>
        <w:t xml:space="preserve">Введение </w:t>
        <w:tab/>
        <w:t>3-5</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ть исследования судьбы детей-сирот от фольклора до произведений современной  литературы                                                                               6</w:t>
      </w:r>
    </w:p>
    <w:p>
      <w:pPr>
        <w:pStyle w:val="Normal"/>
        <w:shd w:fill="FFFFFF" w:val="clear"/>
        <w:tabs>
          <w:tab w:val="clear" w:pos="708"/>
          <w:tab w:val="right" w:pos="9071" w:leader="none"/>
        </w:tabs>
        <w:jc w:val="both"/>
        <w:rPr>
          <w:rStyle w:val="Submenutable"/>
          <w:rFonts w:ascii="Times New Roman" w:hAnsi="Times New Roman" w:cs="Times New Roman"/>
          <w:bCs/>
          <w:color w:val="000000"/>
          <w:sz w:val="28"/>
          <w:szCs w:val="28"/>
        </w:rPr>
      </w:pPr>
      <w:r>
        <w:rPr>
          <w:rStyle w:val="Submenutable"/>
          <w:rFonts w:cs="Times New Roman" w:ascii="Times New Roman" w:hAnsi="Times New Roman"/>
          <w:bCs/>
          <w:color w:val="000000"/>
          <w:sz w:val="28"/>
          <w:szCs w:val="28"/>
        </w:rPr>
        <w:t xml:space="preserve">1.1. Как воплощается тема сиротства в произведениях </w:t>
      </w:r>
    </w:p>
    <w:p>
      <w:pPr>
        <w:pStyle w:val="Normal"/>
        <w:shd w:fill="FFFFFF" w:val="clear"/>
        <w:tabs>
          <w:tab w:val="clear" w:pos="708"/>
          <w:tab w:val="right" w:pos="9071" w:leader="none"/>
        </w:tabs>
        <w:jc w:val="both"/>
        <w:rPr/>
      </w:pPr>
      <w:r>
        <w:rPr>
          <w:rStyle w:val="Submenutable"/>
          <w:rFonts w:cs="Times New Roman" w:ascii="Times New Roman" w:hAnsi="Times New Roman"/>
          <w:bCs/>
          <w:color w:val="000000"/>
          <w:sz w:val="28"/>
          <w:szCs w:val="28"/>
        </w:rPr>
        <w:t>устного народного творчества</w:t>
        <w:tab/>
        <w:t>6</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Изображение жизни детей-сирот в русской классике</w:t>
        <w:tab/>
        <w:t>6-9</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Как раскрывается тема сиротства в литературе XX века</w:t>
        <w:tab/>
        <w:t>9-11</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Проблема сиротства в литературе современников</w:t>
        <w:tab/>
        <w:t>12-14</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иротство в сегодняшнем мире                                                        15-17</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w:t>
        <w:tab/>
        <w:t>18-19</w:t>
      </w:r>
    </w:p>
    <w:p>
      <w:pPr>
        <w:pStyle w:val="Normal"/>
        <w:shd w:fill="FFFFFF" w:val="clear"/>
        <w:tabs>
          <w:tab w:val="clear" w:pos="708"/>
          <w:tab w:val="right" w:pos="907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тературы</w:t>
        <w:tab/>
        <w:t>20</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ведение</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зумный мир, обиженные дети,</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уда летишь, куда несёшься ты?</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ся красота, всё золото на свете</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е стоят и слезинки сироты.</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авно было замечено, что общество определяется тем, как оно относится к наиболее беззащитным – старикам и детям. А особенно к тем детям, у которых нет естественных защитников – родителей. И литература не исключение.</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го, собственно, стоит это общество, как оно обращается с сиротами – любит, жалеет, усыновляет, выгоняет на мороз, отказывает в лишней порции овсянки?</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о может быть беззащитнее сироты? Потребность в опеке, в родителях, которые обеспечивают стабильность мира маленького ребенка, является одной из базовых потребностей. Лишенный родительской заботы, сирота «открыт всем ветрам»</w:t>
      </w:r>
    </w:p>
    <w:p>
      <w:pPr>
        <w:pStyle w:val="Normal"/>
        <w:ind w:firstLine="680"/>
        <w:jc w:val="both"/>
        <w:rPr>
          <w:rFonts w:ascii="Times New Roman" w:hAnsi="Times New Roman" w:cs="Times New Roman"/>
          <w:color w:val="000000"/>
          <w:sz w:val="28"/>
          <w:szCs w:val="28"/>
          <w:shd w:fill="FFFFFF" w:val="clear"/>
        </w:rPr>
      </w:pPr>
      <w:r>
        <w:rPr>
          <w:rStyle w:val="Submenutable"/>
          <w:rFonts w:cs="Times New Roman" w:ascii="Times New Roman" w:hAnsi="Times New Roman"/>
          <w:bCs/>
          <w:color w:val="000000"/>
          <w:sz w:val="28"/>
          <w:szCs w:val="28"/>
          <w:u w:val="single"/>
          <w:shd w:fill="FFFFFF" w:val="clear"/>
        </w:rPr>
        <w:t>Сирота</w:t>
      </w:r>
      <w:r>
        <w:rPr>
          <w:rStyle w:val="Appleconvertedspace"/>
          <w:rFonts w:cs="Times New Roman" w:ascii="Times New Roman" w:hAnsi="Times New Roman"/>
          <w:color w:val="000000"/>
          <w:sz w:val="28"/>
          <w:szCs w:val="28"/>
          <w:u w:val="single"/>
          <w:shd w:fill="FFFFFF" w:val="clear"/>
        </w:rPr>
        <w:t> </w:t>
      </w:r>
      <w:r>
        <w:rPr>
          <w:rFonts w:cs="Times New Roman" w:ascii="Times New Roman" w:hAnsi="Times New Roman"/>
          <w:i/>
          <w:color w:val="000000"/>
          <w:sz w:val="28"/>
          <w:szCs w:val="28"/>
          <w:shd w:fill="FFFFFF" w:val="clear"/>
        </w:rPr>
        <w:t>(по словарю С.И. Ожегова и Н.Ю. Шведовой)</w:t>
      </w:r>
      <w:r>
        <w:rPr>
          <w:rFonts w:cs="Times New Roman" w:ascii="Times New Roman" w:hAnsi="Times New Roman"/>
          <w:color w:val="000000"/>
          <w:sz w:val="28"/>
          <w:szCs w:val="28"/>
          <w:shd w:fill="FFFFFF" w:val="clear"/>
        </w:rPr>
        <w:t xml:space="preserve"> – ребенок или несовершеннолетний, у которого умер один или оба родител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Сирот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состояние сироты, одиночество</w:t>
      </w:r>
    </w:p>
    <w:p>
      <w:pPr>
        <w:pStyle w:val="Normal"/>
        <w:ind w:firstLine="680"/>
        <w:jc w:val="both"/>
        <w:rPr/>
      </w:pPr>
      <w:r>
        <w:rPr>
          <w:rFonts w:cs="Times New Roman" w:ascii="Times New Roman" w:hAnsi="Times New Roman"/>
          <w:color w:val="000000"/>
          <w:sz w:val="28"/>
          <w:szCs w:val="28"/>
          <w:shd w:fill="FFFFFF" w:val="clear"/>
        </w:rPr>
        <w:t xml:space="preserve">Проблема бездомных детей, сирот была актуальна во все времена. Сиротство является одной из острейших, массовых и социально опасных явлений в обществе. С каждым годом все увеличивается число детей, оставшихся без попечения родителей. В России  детей-сирот около 870  тысяч, а в нашей республике Башкортостан приблизительно 19 тысяч. При смене времен, политических, экономических и социальных формаций проблемы детей-сирот остаются. В настоящее время их численность составляет около 2,5% от общего числа несовершеннолетних. Этот показатель не включает беспризорных детей, поскольку сегодня в Российской Федерации ни одно ведомство, занимающееся ими, не имеет точных данных об их количестве. Оценки числа беспризорных детей в нашей стране колеблются в пределах от 2 до 5 млн. человек (при общем числе детей в России около 26  миллионов). Это даже превышает абсолютные цифры данного показателя в период после Великой Отечественной войны. </w:t>
      </w:r>
      <w:r>
        <w:rPr>
          <w:sz w:val="28"/>
          <w:szCs w:val="28"/>
        </w:rPr>
        <w:t>По данным специалистов, сегодня Россия переживает третью (после гражданской и великой Отечественной войн) волну социального сиротства.</w:t>
      </w:r>
      <w:r>
        <w:rPr>
          <w:rFonts w:cs="Times New Roman" w:ascii="Times New Roman" w:hAnsi="Times New Roman"/>
          <w:color w:val="000000"/>
          <w:sz w:val="28"/>
          <w:szCs w:val="28"/>
          <w:shd w:fill="FFFFFF" w:val="clear"/>
        </w:rPr>
        <w:t xml:space="preserve"> Большая часть беспризорников уходит из неблагополучных семей, где родители о них не заботятся, следовательно, эти дети относятся к категории социальных сирот. Беспризорные и безнадзорные дети, являясь так называемой «группой риска», не имея средств к существованию, изыскивают последние доступным для себя и не всегда законным путем. И, как следствие, прежде всего эта группа детей постоянно пополняет ряды несовершеннолетних преступников, в чем, в первую очередь, и состоит социальная опасность.</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дания детей, потерявших родителей, лишенных заботы и ласки, во все века вызывали особую заботу государства, общества, церкви.           Русская литература никогда не оставалась в стороне от этой темы, старалась привлечь внимание к судьбам таких детей. Литература воспитывает в людях бережное и чуткое отношение к детям – сиротам, призывает к состраданию.</w:t>
      </w:r>
    </w:p>
    <w:p>
      <w:pPr>
        <w:pStyle w:val="Normal"/>
        <w:ind w:firstLine="680"/>
        <w:jc w:val="both"/>
        <w:rPr/>
      </w:pPr>
      <w:r>
        <w:rPr>
          <w:rFonts w:cs="Times New Roman" w:ascii="Times New Roman" w:hAnsi="Times New Roman"/>
          <w:b/>
          <w:bCs/>
          <w:i/>
          <w:color w:val="000000"/>
          <w:sz w:val="28"/>
          <w:szCs w:val="28"/>
          <w:shd w:fill="FFFFFF" w:val="clear"/>
        </w:rPr>
        <w:t>Актуальность</w:t>
      </w:r>
      <w:r>
        <w:rPr>
          <w:rFonts w:cs="Times New Roman" w:ascii="Times New Roman" w:hAnsi="Times New Roman"/>
          <w:b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блема сиротства очень актуальна в настоящее время. В литературе данная тема изучена недостаточ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 в современной России остро стоит проблема  сиротства.</w:t>
      </w:r>
    </w:p>
    <w:p>
      <w:pPr>
        <w:pStyle w:val="Normal"/>
        <w:ind w:firstLine="680"/>
        <w:jc w:val="both"/>
        <w:rPr>
          <w:rFonts w:ascii="Times New Roman" w:hAnsi="Times New Roman" w:cs="Times New Roman"/>
          <w:color w:val="000000"/>
          <w:sz w:val="28"/>
          <w:szCs w:val="28"/>
          <w:shd w:fill="FFFFFF" w:val="clear"/>
        </w:rPr>
      </w:pPr>
      <w:r>
        <w:rPr>
          <w:rStyle w:val="Submenutable"/>
          <w:rFonts w:cs="Times New Roman" w:ascii="Times New Roman" w:hAnsi="Times New Roman"/>
          <w:b/>
          <w:bCs/>
          <w:i/>
          <w:color w:val="000000"/>
          <w:sz w:val="28"/>
          <w:szCs w:val="28"/>
          <w:shd w:fill="FFFFFF" w:val="clear"/>
        </w:rPr>
        <w:t>Цель</w:t>
      </w:r>
      <w:r>
        <w:rPr>
          <w:rStyle w:val="Submenutable"/>
          <w:rFonts w:cs="Times New Roman" w:ascii="Times New Roman" w:hAnsi="Times New Roman"/>
          <w:b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явить жизненную основу причин сиротства и проследить, как воплощается эта тема в произведениях русской литературы.</w:t>
      </w:r>
    </w:p>
    <w:p>
      <w:pPr>
        <w:pStyle w:val="Normal"/>
        <w:ind w:firstLine="680"/>
        <w:jc w:val="both"/>
        <w:rPr>
          <w:rFonts w:ascii="Times New Roman" w:hAnsi="Times New Roman" w:cs="Times New Roman"/>
          <w:color w:val="000000"/>
          <w:sz w:val="28"/>
          <w:szCs w:val="28"/>
        </w:rPr>
      </w:pPr>
      <w:r>
        <w:rPr>
          <w:rFonts w:cs="Times New Roman" w:ascii="Times New Roman" w:hAnsi="Times New Roman"/>
          <w:b/>
          <w:bCs/>
          <w:i/>
          <w:color w:val="000000"/>
          <w:sz w:val="28"/>
          <w:szCs w:val="28"/>
          <w:shd w:fill="FFFFFF" w:val="clear"/>
        </w:rPr>
        <w:t>Задачи:</w:t>
      </w:r>
      <w:r>
        <w:rPr>
          <w:rFonts w:cs="Times New Roman" w:ascii="Times New Roman" w:hAnsi="Times New Roman"/>
          <w:b/>
          <w:i/>
          <w:color w:val="000000"/>
          <w:sz w:val="28"/>
          <w:szCs w:val="28"/>
        </w:rPr>
        <w:br/>
      </w:r>
      <w:r>
        <w:rPr>
          <w:rFonts w:cs="Times New Roman" w:ascii="Times New Roman" w:hAnsi="Times New Roman"/>
          <w:color w:val="000000"/>
          <w:sz w:val="28"/>
          <w:szCs w:val="28"/>
          <w:shd w:fill="FFFFFF" w:val="clear"/>
        </w:rPr>
        <w:t>1) Выявить, как складываются судьбы сирот в сказках и проследить отражение проблем сирот в устном народном творчеств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Охарактеризовать основные традиции изображения сиротства в русской литератур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Определить значение детства и сиротства, а также функции образов детей – сирот и подростков в творчестве писателей и поэ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Раскрыть концепцию детства и сиротства в художественном мире писателей в литературе 19-21 век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ассмотреть проблему сиротства в современном мире.</w:t>
      </w:r>
    </w:p>
    <w:p>
      <w:pPr>
        <w:pStyle w:val="Normal"/>
        <w:ind w:firstLine="680"/>
        <w:jc w:val="both"/>
        <w:rPr>
          <w:rFonts w:ascii="Times New Roman" w:hAnsi="Times New Roman" w:cs="Times New Roman"/>
          <w:color w:val="000000"/>
          <w:sz w:val="28"/>
          <w:szCs w:val="28"/>
          <w:shd w:fill="FFFFFF" w:val="clear"/>
        </w:rPr>
      </w:pPr>
      <w:r>
        <w:rPr>
          <w:rStyle w:val="Submenutable"/>
          <w:rFonts w:cs="Times New Roman" w:ascii="Times New Roman" w:hAnsi="Times New Roman"/>
          <w:b/>
          <w:bCs/>
          <w:i/>
          <w:color w:val="000000"/>
          <w:sz w:val="28"/>
          <w:szCs w:val="28"/>
          <w:shd w:fill="FFFFFF" w:val="clear"/>
        </w:rPr>
        <w:t>Объект исследования</w:t>
      </w:r>
      <w:r>
        <w:rPr>
          <w:rStyle w:val="Submenutable"/>
          <w:rFonts w:cs="Times New Roman" w:ascii="Times New Roman" w:hAnsi="Times New Roman"/>
          <w:bCs/>
          <w:color w:val="000000"/>
          <w:sz w:val="28"/>
          <w:szCs w:val="28"/>
          <w:shd w:fill="FFFFFF" w:val="clear"/>
        </w:rPr>
        <w:t>:</w:t>
      </w:r>
      <w:r>
        <w:rPr>
          <w:rStyle w:val="Appleconvertedspace"/>
          <w:rFonts w:cs="Times New Roman" w:ascii="Times New Roman" w:hAnsi="Times New Roman"/>
          <w:bCs/>
          <w:color w:val="000000"/>
          <w:sz w:val="28"/>
          <w:szCs w:val="28"/>
          <w:shd w:fill="FFFFFF" w:val="clear"/>
        </w:rPr>
        <w:t xml:space="preserve"> фольклор, </w:t>
      </w:r>
      <w:r>
        <w:rPr>
          <w:rFonts w:cs="Times New Roman" w:ascii="Times New Roman" w:hAnsi="Times New Roman"/>
          <w:color w:val="000000"/>
          <w:sz w:val="28"/>
          <w:szCs w:val="28"/>
          <w:shd w:fill="FFFFFF" w:val="clear"/>
        </w:rPr>
        <w:t>художественное творчество русских писателей и поэтов.</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b/>
          <w:bCs/>
          <w:i/>
          <w:color w:val="000000"/>
          <w:sz w:val="28"/>
          <w:szCs w:val="28"/>
          <w:shd w:fill="FFFFFF" w:val="clear"/>
        </w:rPr>
        <w:t>Предмет исследования</w:t>
      </w:r>
      <w:r>
        <w:rPr>
          <w:rFonts w:cs="Times New Roman" w:ascii="Times New Roman" w:hAnsi="Times New Roman"/>
          <w:bCs/>
          <w:color w:val="000000"/>
          <w:sz w:val="28"/>
          <w:szCs w:val="28"/>
          <w:shd w:fill="FFFFFF" w:val="clear"/>
        </w:rPr>
        <w:t>:</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тема сиротства в фольклоре и в русской литератур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
          <w:bCs/>
          <w:i/>
          <w:color w:val="000000"/>
          <w:sz w:val="28"/>
          <w:szCs w:val="28"/>
          <w:shd w:fill="FFFFFF" w:val="clear"/>
        </w:rPr>
        <w:t>Научная новиз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следования заключается в том, что в данной работе:</w:t>
      </w:r>
    </w:p>
    <w:p>
      <w:pPr>
        <w:pStyle w:val="Normal"/>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а степень отражения феномена сиротства в фольклоре и в художественной литературе;</w:t>
      </w:r>
    </w:p>
    <w:p>
      <w:pPr>
        <w:pStyle w:val="Normal"/>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первые выделена и рассмотрена тема детей-сирот в фольклоре в художественной прозе как тема самостоятельная и эстетически значима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Style w:val="Submenutable"/>
          <w:rFonts w:cs="Times New Roman" w:ascii="Times New Roman" w:hAnsi="Times New Roman"/>
          <w:b/>
          <w:bCs/>
          <w:i/>
          <w:color w:val="000000"/>
          <w:sz w:val="28"/>
          <w:szCs w:val="28"/>
          <w:shd w:fill="FFFFFF" w:val="clear"/>
        </w:rPr>
        <w:t>Научно-практическая значимость</w:t>
      </w:r>
      <w:r>
        <w:rPr>
          <w:rFonts w:cs="Times New Roman" w:ascii="Times New Roman" w:hAnsi="Times New Roman"/>
          <w:color w:val="000000"/>
          <w:sz w:val="28"/>
          <w:szCs w:val="28"/>
          <w:shd w:fill="FFFFFF" w:val="clear"/>
        </w:rPr>
        <w:t xml:space="preserve"> заключается в том, что выводы и положения, изложенные в данной работе, вносят определенный вклад в изучение отражения сиротства в художественной литературе. Результаты исследования могут быть использованы:</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практике школьного и вузовского преподавания истории русской литературы;</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разработке и чтении специальных курсов по литературе.</w:t>
      </w:r>
    </w:p>
    <w:p>
      <w:pPr>
        <w:pStyle w:val="Normal"/>
        <w:ind w:firstLine="680"/>
        <w:jc w:val="both"/>
        <w:rPr>
          <w:rFonts w:ascii="Times New Roman" w:hAnsi="Times New Roman" w:cs="Times New Roman"/>
          <w:color w:val="000000"/>
          <w:sz w:val="28"/>
          <w:szCs w:val="28"/>
          <w:shd w:fill="FFFFFF" w:val="clear"/>
        </w:rPr>
      </w:pPr>
      <w:r>
        <w:rPr>
          <w:rStyle w:val="Submenutable"/>
          <w:rFonts w:cs="Times New Roman" w:ascii="Times New Roman" w:hAnsi="Times New Roman"/>
          <w:b/>
          <w:bCs/>
          <w:i/>
          <w:color w:val="000000"/>
          <w:sz w:val="28"/>
          <w:szCs w:val="28"/>
          <w:shd w:fill="FFFFFF" w:val="clear"/>
        </w:rPr>
        <w:t>Теоретическая значим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лючается в том, что в нем определяется статус категории «сиротство» в литературе, ее результаты могут служить основой для сравнительного изучения концепций сиротства в мировой литературе, а также для дальнейших исследований, касающихся творчества русских писателей и поэтов.</w:t>
      </w:r>
    </w:p>
    <w:p>
      <w:pPr>
        <w:pStyle w:val="Normal"/>
        <w:ind w:firstLine="680"/>
        <w:jc w:val="both"/>
        <w:rPr>
          <w:rFonts w:ascii="Times New Roman" w:hAnsi="Times New Roman" w:cs="Times New Roman"/>
          <w:b/>
          <w:b/>
          <w:color w:val="000000"/>
          <w:sz w:val="28"/>
          <w:szCs w:val="28"/>
          <w:shd w:fill="FFFFFF" w:val="clear"/>
        </w:rPr>
      </w:pPr>
      <w:r>
        <w:rPr>
          <w:rStyle w:val="Submenutable"/>
          <w:rFonts w:cs="Times New Roman" w:ascii="Times New Roman" w:hAnsi="Times New Roman"/>
          <w:bCs/>
          <w:color w:val="000000"/>
          <w:sz w:val="28"/>
          <w:szCs w:val="28"/>
          <w:shd w:fill="FFFFFF" w:val="clear"/>
        </w:rPr>
        <w:t>Основными подход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 исследованию проблемы сиротства в творчестве писателей стали историко-теоретический метод с элементами текстуального анализа, метод сравнительной типологии образ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br/>
      </w:r>
      <w:r>
        <w:rPr>
          <w:rFonts w:cs="Times New Roman" w:ascii="Times New Roman" w:hAnsi="Times New Roman"/>
          <w:sz w:val="28"/>
          <w:szCs w:val="28"/>
        </w:rPr>
        <w:t xml:space="preserve">         Данная работа содержит сведения о сиротстве в произведениях устного народного творчества, русских писателей и поэтов, краткий экскурс в историю, проводится анализ литературы по теме и определяется значение сиротства в обществе и отношение общества к проблеме сиротства, делается вывод о различных типах произведений о сиротстве. </w:t>
        <w:br/>
      </w:r>
      <w:r>
        <w:br w:type="page"/>
      </w:r>
    </w:p>
    <w:p>
      <w:pPr>
        <w:pStyle w:val="Normal"/>
        <w:ind w:firstLine="680"/>
        <w:rPr>
          <w:b/>
          <w:b/>
          <w:sz w:val="28"/>
          <w:szCs w:val="28"/>
        </w:rPr>
      </w:pPr>
      <w:r>
        <w:rPr>
          <w:b/>
          <w:sz w:val="28"/>
          <w:szCs w:val="28"/>
          <w:shd w:fill="FFFFFF" w:val="clear"/>
        </w:rPr>
        <w:t xml:space="preserve">1. Путь исследования </w:t>
      </w:r>
      <w:r>
        <w:rPr>
          <w:b/>
          <w:bCs/>
          <w:sz w:val="28"/>
          <w:szCs w:val="28"/>
          <w:shd w:fill="FFFFFF" w:val="clear"/>
        </w:rPr>
        <w:t xml:space="preserve">судьбы детей-сирот </w:t>
      </w:r>
      <w:r>
        <w:rPr>
          <w:b/>
          <w:sz w:val="28"/>
          <w:szCs w:val="28"/>
          <w:shd w:fill="FFFFFF" w:val="clear"/>
        </w:rPr>
        <w:t>от фольклора до произведений современной литературы</w:t>
      </w:r>
    </w:p>
    <w:p>
      <w:pPr>
        <w:pStyle w:val="Heading2"/>
        <w:shd w:fill="FFFFFF" w:val="clear"/>
        <w:ind w:firstLine="6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1. Как воплощается тема сиротства в произведениях устного народного творчеств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сирот находит широкое отражение в русских народных пословицах и поговорках:</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з</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отца – полсироты, а без матери – вся сирот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Не строй церковь – пристрой сироту», – </w:t>
      </w:r>
      <w:r>
        <w:rPr>
          <w:rFonts w:cs="Times New Roman" w:ascii="Times New Roman" w:hAnsi="Times New Roman"/>
          <w:color w:val="000000"/>
          <w:sz w:val="28"/>
          <w:szCs w:val="28"/>
          <w:shd w:fill="FFFFFF" w:val="clear"/>
        </w:rPr>
        <w:t>призывает русская пословиц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Сироту воспитать, что храм возвести», – </w:t>
      </w:r>
      <w:r>
        <w:rPr>
          <w:rFonts w:cs="Times New Roman" w:ascii="Times New Roman" w:hAnsi="Times New Roman"/>
          <w:color w:val="000000"/>
          <w:sz w:val="28"/>
          <w:szCs w:val="28"/>
          <w:shd w:fill="FFFFFF" w:val="clear"/>
        </w:rPr>
        <w:t>утверждает мысль народа.</w:t>
      </w:r>
    </w:p>
    <w:p>
      <w:pPr>
        <w:pStyle w:val="Normal"/>
        <w:ind w:firstLine="680"/>
        <w:jc w:val="both"/>
        <w:rPr/>
      </w:pPr>
      <w:r>
        <w:rPr>
          <w:rFonts w:cs="Times New Roman" w:ascii="Times New Roman" w:hAnsi="Times New Roman"/>
          <w:color w:val="000000"/>
          <w:sz w:val="28"/>
          <w:szCs w:val="28"/>
          <w:shd w:fill="FFFFFF" w:val="clear"/>
        </w:rPr>
        <w:t>Мотив сиротства являлся распространенным и в народных сказках. Сказки отражают жизнь людей, проблемы, с которыми сталкивается человек. Дети в сказках становятся сиротами по тем же причинам, что и в жизни: болезнь и смерть одного из родителей или сразу обоих.</w:t>
      </w:r>
    </w:p>
    <w:p>
      <w:pPr>
        <w:pStyle w:val="Normal"/>
        <w:ind w:firstLine="68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дствия, выпадающие на долю сирот, бывают:</w:t>
      </w:r>
    </w:p>
    <w:p>
      <w:pPr>
        <w:pStyle w:val="Normal"/>
        <w:numPr>
          <w:ilvl w:val="0"/>
          <w:numId w:val="3"/>
        </w:numPr>
        <w:ind w:left="0"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альными: притеснения со стороны мачехи и сводных сестер (в сказках «Морозко», «Крошечка – Хаврошечка»);</w:t>
      </w:r>
    </w:p>
    <w:p>
      <w:pPr>
        <w:pStyle w:val="Normal"/>
        <w:numPr>
          <w:ilvl w:val="0"/>
          <w:numId w:val="3"/>
        </w:numPr>
        <w:ind w:left="0"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нтастическими: дети в сказке, оказавшись вне семьи, подвергаются постоянной опасности: их выманивают ведьмы, они превращаются в козлят, напившись из копытца («Сестрица Аленушка и братец Иванушк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сказка изображает идеальный мир, в котором, если и возникают беды – голод, болезни, сиротство, то в финале любой конфликт имеет идеальное разрешение. Появившийся вовремя избавитель: солдат, шедший мимо, добрый молодец, готовый жениться и взять под защиту – разрешает любую проблему.</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ind w:firstLine="68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1</w:t>
      </w:r>
      <w:r>
        <w:rPr>
          <w:rFonts w:cs="Times New Roman" w:ascii="Times New Roman" w:hAnsi="Times New Roman"/>
          <w:b/>
          <w:color w:val="000000"/>
          <w:sz w:val="28"/>
          <w:szCs w:val="28"/>
          <w:shd w:fill="FFFFFF" w:val="clear"/>
        </w:rPr>
        <w:t xml:space="preserve">.2. </w:t>
      </w:r>
      <w:r>
        <w:rPr>
          <w:rFonts w:cs="Times New Roman" w:ascii="Times New Roman" w:hAnsi="Times New Roman"/>
          <w:b/>
          <w:bCs/>
          <w:color w:val="000000"/>
          <w:sz w:val="28"/>
          <w:szCs w:val="28"/>
          <w:shd w:fill="FFFFFF" w:val="clear"/>
          <w:lang w:val="ru-RU"/>
        </w:rPr>
        <w:t>Изображение жизни детей-сирот в русской классике</w:t>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ind w:firstLine="680"/>
        <w:jc w:val="both"/>
        <w:rPr/>
      </w:pPr>
      <w:r>
        <w:rPr>
          <w:rFonts w:cs="Times New Roman" w:ascii="Times New Roman" w:hAnsi="Times New Roman"/>
          <w:color w:val="000000"/>
          <w:sz w:val="28"/>
          <w:szCs w:val="28"/>
          <w:shd w:fill="FFFFFF" w:val="clear"/>
        </w:rPr>
        <w:t xml:space="preserve">Нелюбовь мачехи к падчерице часто встречается и в авторских литературных сказках. В произведении </w:t>
      </w:r>
      <w:r>
        <w:rPr>
          <w:rFonts w:cs="Times New Roman" w:ascii="Times New Roman" w:hAnsi="Times New Roman"/>
          <w:b/>
          <w:i/>
          <w:color w:val="000000"/>
          <w:sz w:val="28"/>
          <w:szCs w:val="28"/>
          <w:shd w:fill="FFFFFF" w:val="clear"/>
        </w:rPr>
        <w:t>А.С. Пушкина «Сказка о мертвой царевне и семи богатырях»</w:t>
      </w:r>
      <w:r>
        <w:rPr>
          <w:rFonts w:cs="Times New Roman" w:ascii="Times New Roman" w:hAnsi="Times New Roman"/>
          <w:color w:val="000000"/>
          <w:sz w:val="28"/>
          <w:szCs w:val="28"/>
          <w:shd w:fill="FFFFFF" w:val="clear"/>
        </w:rPr>
        <w:t xml:space="preserve"> царевна – не родная дочь царицы. Героиня добра, прекрасна, трудолюбива: «и хозяюшкой она в терему меж тем одна уберет и приготовит…». Верна, покорна судьбе: «…но другому я навечно отдана…». Испытания, выпавшие на долю царевны, ужасны: ее выгоняют из дома, оставляя на съедение волкам в лесу. А злая мачеха, узнав о счастливом спасении, сама решает убить ее ядом, которым пропитано яблоко. Но смерть несчастной оборачивается глубоким сном, даже богатыри не могут оживить ее. Финал сказки тоже традиционен: царевна оживает. Добро и любовь объединяются в своей победе. И злу не устоять против этого союза: царица умерла без «посторонней помощи», от собственной злости – «тут ее тоска взяла, и царица умерла». Это еще одно отличие сказок: сколько бы зла ни сделали главному герою, он прощает и не собирается мстить.</w:t>
      </w:r>
    </w:p>
    <w:p>
      <w:pPr>
        <w:pStyle w:val="Normal"/>
        <w:ind w:firstLine="6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дьбы сирот отражаются не только в сказках, но и в произведениях других жанров. Так, в комедии </w:t>
      </w:r>
      <w:r>
        <w:rPr>
          <w:rFonts w:cs="Times New Roman" w:ascii="Times New Roman" w:hAnsi="Times New Roman"/>
          <w:b/>
          <w:i/>
          <w:color w:val="000000"/>
          <w:sz w:val="28"/>
          <w:szCs w:val="28"/>
          <w:shd w:fill="FFFFFF" w:val="clear"/>
        </w:rPr>
        <w:t>«Недоросль» Д.И. Фонвизин</w:t>
      </w:r>
      <w:r>
        <w:rPr>
          <w:rFonts w:cs="Times New Roman" w:ascii="Times New Roman" w:hAnsi="Times New Roman"/>
          <w:color w:val="000000"/>
          <w:sz w:val="28"/>
          <w:szCs w:val="28"/>
          <w:shd w:fill="FFFFFF" w:val="clear"/>
        </w:rPr>
        <w:t xml:space="preserve"> мастерски обличает крепостников Скотининых, Простаковых, способных глумиться над положением Софьи, думая, что она круглая сир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горестей терпела я…Бессовестные мои свойственники…», – говорит главная героиня. – Сегодня, однако ж, первый раз здешняя хозяйка переменила со мной свой поступок. Услыша, что дядюшка мой делает меня наследницей, вдруг из грубой и бранчливой сделалась ласковою до самой низкости».</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л комедии оптимистичен: Софья выходит замуж за любимого, имение Простаковых взято под опеку, они лишаются реальной власти над крестьянами и имуществом.</w:t>
      </w:r>
    </w:p>
    <w:p>
      <w:pPr>
        <w:pStyle w:val="Normal"/>
        <w:ind w:firstLine="6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тив сиротства – один из самых пронзительных мотивов творчества  </w:t>
      </w:r>
      <w:r>
        <w:rPr>
          <w:rFonts w:cs="Times New Roman" w:ascii="Times New Roman" w:hAnsi="Times New Roman"/>
          <w:b/>
          <w:i/>
          <w:color w:val="000000"/>
          <w:sz w:val="28"/>
          <w:szCs w:val="28"/>
          <w:shd w:fill="FFFFFF" w:val="clear"/>
        </w:rPr>
        <w:t>М.Ю. Лермонтова.</w:t>
      </w:r>
      <w:r>
        <w:rPr>
          <w:rFonts w:cs="Times New Roman" w:ascii="Times New Roman" w:hAnsi="Times New Roman"/>
          <w:color w:val="000000"/>
          <w:sz w:val="28"/>
          <w:szCs w:val="28"/>
          <w:shd w:fill="FFFFFF" w:val="clear"/>
        </w:rPr>
        <w:t xml:space="preserve"> В поэме «Мцыри» сиротство – это «судьба» Мцыри, следствием которой становится ощущение бесприютности, незащищенности, заброшенности, собственной неполноценности и даже обречённости.</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ротство и “плен” Мцыри определены войной на Кавказе. Отторжение от родных Мцыри воспринимает как чудовищную несправедливость, как отторжение от людей вообще. Мцыри в самом начале исповеди говорит о своем сиротстве с тоской и сожалением; он вспоминает, что уже давно поклялся разыскать свою семью, своих родителей. Этот порыв вполне понятен: нельзя не сочувствовать человеку, который вырос без материнского тепла и отцовской заботы.</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главное в “родимой стороне” для Мцыри то, что она родимая, где живут отец и мать (“священные слова”, “сладостные времена”) череде образов детства наряду с “мирным домом” и “вечерним очагом” возникают отец, сестры, а метафорический мотив дружеских, братских объятий становится в поэме сквозным. Именно без них Мцыри обречен умереть “рабом и сиротой”.</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еря матери для Мцыри настолько трагична, что её невозможно выразить никакими словами, отсюда сон про золотую рыбку и её грустная песня.</w:t>
      </w:r>
    </w:p>
    <w:p>
      <w:pPr>
        <w:pStyle w:val="Normal"/>
        <w:ind w:firstLine="680"/>
        <w:jc w:val="both"/>
        <w:rPr/>
      </w:pPr>
      <w:r>
        <w:rPr>
          <w:rFonts w:cs="Times New Roman" w:ascii="Times New Roman" w:hAnsi="Times New Roman"/>
          <w:color w:val="000000"/>
          <w:sz w:val="28"/>
          <w:szCs w:val="28"/>
          <w:shd w:fill="FFFFFF" w:val="clear"/>
        </w:rPr>
        <w:t>Итак, жизнь Мцыри разрушена потому, что жестокие обстоятельства вырвали его из родной среды.</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Горькая судьба детей – сирот не могла оставить равнодушным </w:t>
      </w:r>
      <w:r>
        <w:rPr>
          <w:rFonts w:cs="Times New Roman" w:ascii="Times New Roman" w:hAnsi="Times New Roman"/>
          <w:b/>
          <w:i/>
          <w:color w:val="000000"/>
          <w:sz w:val="28"/>
          <w:szCs w:val="28"/>
          <w:shd w:fill="FFFFFF" w:val="clear"/>
        </w:rPr>
        <w:t>Н.А. Некрасова</w:t>
      </w:r>
      <w:r>
        <w:rPr>
          <w:rFonts w:cs="Times New Roman" w:ascii="Times New Roman" w:hAnsi="Times New Roman"/>
          <w:color w:val="000000"/>
          <w:sz w:val="28"/>
          <w:szCs w:val="28"/>
          <w:shd w:fill="FFFFFF" w:val="clear"/>
        </w:rPr>
        <w:t xml:space="preserve">, который заявляет об этой проблеме с огромной поэтической силой. Об этом стихотворения </w:t>
      </w:r>
      <w:r>
        <w:rPr>
          <w:rFonts w:cs="Times New Roman" w:ascii="Times New Roman" w:hAnsi="Times New Roman"/>
          <w:b/>
          <w:i/>
          <w:color w:val="000000"/>
          <w:sz w:val="28"/>
          <w:szCs w:val="28"/>
          <w:shd w:fill="FFFFFF" w:val="clear"/>
        </w:rPr>
        <w:t>«Крестьянские дети»</w:t>
      </w:r>
      <w:r>
        <w:rPr>
          <w:rFonts w:cs="Times New Roman" w:ascii="Times New Roman" w:hAnsi="Times New Roman"/>
          <w:color w:val="000000"/>
          <w:sz w:val="28"/>
          <w:szCs w:val="28"/>
          <w:shd w:fill="FFFFFF" w:val="clear"/>
        </w:rPr>
        <w:t xml:space="preserve"> и </w:t>
      </w:r>
      <w:r>
        <w:rPr>
          <w:rFonts w:cs="Times New Roman" w:ascii="Times New Roman" w:hAnsi="Times New Roman"/>
          <w:b/>
          <w:i/>
          <w:color w:val="000000"/>
          <w:sz w:val="28"/>
          <w:szCs w:val="28"/>
          <w:shd w:fill="FFFFFF" w:val="clear"/>
        </w:rPr>
        <w:t>«Плач детей».</w:t>
      </w:r>
      <w:r>
        <w:rPr>
          <w:rFonts w:cs="Times New Roman" w:ascii="Times New Roman" w:hAnsi="Times New Roman"/>
          <w:color w:val="000000"/>
          <w:sz w:val="28"/>
          <w:szCs w:val="28"/>
          <w:shd w:fill="FFFFFF" w:val="clear"/>
        </w:rPr>
        <w:t xml:space="preserve"> С особой пронзительностью говорит он о судьбе детей-сирот, которые вынуждены сами зарабатывать хлеб, работая на фабрике. Этим маленьким каторжникам, не знавшим отдыха и счастья, Некрасов посвятил стихотворение «Плач детей». Из дома их гнали «забота и нужда», на фабрике их ждал изнурительный, непосильный труд. Дети гибли, «высыхали» в фабричной неволе. Тяжесть труда, убивающего живую душу ребенка, однообразие его жизни передается монотонным ритмом стихотворения:</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 xml:space="preserve">          Целый день на фабриках колеса</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ы вертим – вертим – вертим!…</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сполезно плакать и молиться</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олесо не слышит, не щадит:</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Хоть умри – проклятое вертится,</w:t>
      </w:r>
    </w:p>
    <w:p>
      <w:pPr>
        <w:pStyle w:val="Normal"/>
        <w:ind w:firstLine="68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Хоть умри – гудит – гудит – гудит!</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ы детей, обреченных на медленное умирание у фабричного станка, остаются без ответ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ихотворение «Плач детей» – это страстный голос в защиту маленьких тружеников, отданных голодом и нуждой в капиталистическое рабство.</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исатель </w:t>
      </w:r>
      <w:r>
        <w:rPr>
          <w:rFonts w:cs="Times New Roman" w:ascii="Times New Roman" w:hAnsi="Times New Roman"/>
          <w:b/>
          <w:i/>
          <w:color w:val="000000"/>
          <w:sz w:val="28"/>
          <w:szCs w:val="28"/>
          <w:shd w:fill="FFFFFF" w:val="clear"/>
        </w:rPr>
        <w:t>В.Г. Короленко</w:t>
      </w:r>
      <w:r>
        <w:rPr>
          <w:rFonts w:cs="Times New Roman" w:ascii="Times New Roman" w:hAnsi="Times New Roman"/>
          <w:color w:val="000000"/>
          <w:sz w:val="28"/>
          <w:szCs w:val="28"/>
          <w:shd w:fill="FFFFFF" w:val="clear"/>
        </w:rPr>
        <w:t xml:space="preserve"> в произведении </w:t>
      </w:r>
      <w:r>
        <w:rPr>
          <w:rFonts w:cs="Times New Roman" w:ascii="Times New Roman" w:hAnsi="Times New Roman"/>
          <w:b/>
          <w:i/>
          <w:color w:val="000000"/>
          <w:sz w:val="28"/>
          <w:szCs w:val="28"/>
          <w:shd w:fill="FFFFFF" w:val="clear"/>
        </w:rPr>
        <w:t>«Дети подземелья»</w:t>
      </w:r>
      <w:r>
        <w:rPr>
          <w:rFonts w:cs="Times New Roman" w:ascii="Times New Roman" w:hAnsi="Times New Roman"/>
          <w:color w:val="000000"/>
          <w:sz w:val="28"/>
          <w:szCs w:val="28"/>
          <w:shd w:fill="FFFFFF" w:val="clear"/>
        </w:rPr>
        <w:t xml:space="preserve"> ярко, с детской доверчивой откровенностью пишет от лица ребенка, потерявшего мать. Жизнь мальчика Васи как бы разделилась на два ярких фрагмента: до смерти матери и после. Жизнь при матери – полная, ласковая, уютная. Даже если где-то была несправедливость, то мать своей любовью затмевает печали и горести неурядиц, ребенок не одинок. После смерти матери он остается один, несмотря на то, что отец жив, есть и сестренк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смерти матери родной дом для него стал почти чужим. Отец, поглощённый горем, «совсем забыл о моём существовании», «отворачивался от меня с досадой и болью». А когда замечал, то думал, «что я дурной, испорченный мальчишка, с чёрствым эгоистическим сердцем. Печаль отца по жене была огромной, он не хотел замечать сына, и мальчик отвечал ему тем же.</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ся начал бродяжить. Вася окончательно сжился с дурным обществом. Тут он был нужен, тут никто не ставил на вид его испорченность. Дружба с Вальком и его больной сестренкой отвлекала от происходящего в семье, он не одинок.</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ысходность судеб обитателей подземелья подчёркивается и финалом повести. Умирает самая любимая героиня – Маруся. Валек с отцом куда-то ушли из города. Явно не в лучшую жизнь. Ведь сказал же как-то Тыбурций: «Я краду, и он будет красть». Будущее Валька – на дне жизни.</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ель в произведении переживает трагедию вместе с мальчиком. Как бы указывает взрослым на необходимость в таких случаях максимально уделять внимание ребенку, для которого потеря одного из родителей – неподъемная душевная нош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Образы сирот показаны и в  повести </w:t>
      </w:r>
      <w:r>
        <w:rPr>
          <w:rFonts w:cs="Times New Roman" w:ascii="Times New Roman" w:hAnsi="Times New Roman"/>
          <w:b/>
          <w:i/>
          <w:sz w:val="28"/>
          <w:szCs w:val="28"/>
        </w:rPr>
        <w:t>«Неточка Незванова</w:t>
      </w:r>
      <w:r>
        <w:rPr>
          <w:rFonts w:cs="Times New Roman" w:ascii="Times New Roman" w:hAnsi="Times New Roman"/>
          <w:sz w:val="28"/>
          <w:szCs w:val="28"/>
        </w:rPr>
        <w:t xml:space="preserve">», и в рассказе </w:t>
      </w:r>
      <w:r>
        <w:rPr>
          <w:rFonts w:cs="Times New Roman" w:ascii="Times New Roman" w:hAnsi="Times New Roman"/>
          <w:b/>
          <w:i/>
          <w:sz w:val="28"/>
          <w:szCs w:val="28"/>
        </w:rPr>
        <w:t>«Мальчик у Христа на ёлке» Ф. М. Достоевского</w:t>
      </w:r>
      <w:r>
        <w:rPr>
          <w:rFonts w:cs="Times New Roman" w:ascii="Times New Roman" w:hAnsi="Times New Roman"/>
          <w:sz w:val="28"/>
          <w:szCs w:val="28"/>
        </w:rPr>
        <w:t>.  Автор  показывает беспомощность и слабость детей-сирот. Они не окружены ни вниманием, ни любовью, но при всех трудностях остаются добрыми и чувствительными людьми. Дети не умеют хранить зла на окружающий мир. Ф.М.Достоевским выявлены равнодушие и бездействие взрослых к бедственному положению детей-сирот. Автор  показывает беспомощность и слабость детей-сирот. Они не окружены ни вниманием, ни любовью, но при всех трудностях остаются добрыми и чувствительными людьми. Дети не умеют хранить зла на окружающий мир.</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ирота  из романа - эпопеи </w:t>
      </w:r>
      <w:r>
        <w:rPr>
          <w:rFonts w:cs="Times New Roman" w:ascii="Times New Roman" w:hAnsi="Times New Roman"/>
          <w:b/>
          <w:i/>
          <w:sz w:val="28"/>
          <w:szCs w:val="28"/>
        </w:rPr>
        <w:t>Виктора Гюго «Отверженные»</w:t>
      </w:r>
      <w:r>
        <w:rPr>
          <w:rFonts w:cs="Times New Roman" w:ascii="Times New Roman" w:hAnsi="Times New Roman"/>
          <w:sz w:val="28"/>
          <w:szCs w:val="28"/>
        </w:rPr>
        <w:t xml:space="preserve"> Гаврош стал очевидцем и участником Французской революции. Герой не только заботился о младших детях-сиротах, но и отправился на баррикады. Козетта была вынуждена жить в приёмной семье, в которой девочку не любили и обижали. Трудности и испытания в новой семье закалили характер Козетт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овесть </w:t>
      </w:r>
      <w:r>
        <w:rPr>
          <w:rFonts w:cs="Times New Roman" w:ascii="Times New Roman" w:hAnsi="Times New Roman"/>
          <w:b/>
          <w:i/>
          <w:sz w:val="28"/>
          <w:szCs w:val="28"/>
        </w:rPr>
        <w:t>Д.В.Григоровича «Гуттаперчевый мальчик»</w:t>
      </w:r>
      <w:r>
        <w:rPr>
          <w:rFonts w:cs="Times New Roman" w:ascii="Times New Roman" w:hAnsi="Times New Roman"/>
          <w:sz w:val="28"/>
          <w:szCs w:val="28"/>
        </w:rPr>
        <w:t xml:space="preserve"> начинается со слов:  «Когда я родился – я заплакал; впоследствии каждый прожитой день объяснял мне, почему я заплакал, когда родился», - трагический смысл этих фраз из  повести пронизывает весь рассказ о ребёнке-сироте. Мальчик был цирковым артистом, трудолюбивым и выносливым. Его гибель на арене вызвала сострадание только у одной юной зрительницы.</w:t>
      </w:r>
    </w:p>
    <w:p>
      <w:pPr>
        <w:pStyle w:val="Normal"/>
        <w:ind w:firstLine="680"/>
        <w:jc w:val="both"/>
        <w:rPr/>
      </w:pPr>
      <w:r>
        <w:rPr>
          <w:rFonts w:cs="Times New Roman" w:ascii="Times New Roman" w:hAnsi="Times New Roman"/>
          <w:color w:val="000000"/>
          <w:sz w:val="28"/>
          <w:szCs w:val="28"/>
          <w:shd w:fill="FFFFFF" w:val="clear"/>
        </w:rPr>
        <w:t>Тяжелая доля выпала детям старой России. Нищета и разруха в стране заставляла посылать родителей своих детей на работу, иначе не прожить, не прокормиться. Кругом безысходность. Кругом горе. И как бы ни жалко было матери отдавать своё дитё в чужой дом, им приходилось так делать, чтобы выжить. И несмотря ни на что, люди верили: что лучше пусть далеко от дома, пусть тяжело ребенку, но все-таки он будет накормлен, чему-то научится, немного заработает</w:t>
      </w:r>
      <w:r>
        <w:rPr>
          <w:rStyle w:val="Appleconvertedspace"/>
          <w:rFonts w:cs="Times New Roman" w:ascii="Times New Roman" w:hAnsi="Times New Roman"/>
          <w:color w:val="000000"/>
          <w:sz w:val="28"/>
          <w:szCs w:val="28"/>
          <w:shd w:fill="FFFFFF" w:val="clear"/>
        </w:rPr>
        <w:t>.</w:t>
      </w:r>
    </w:p>
    <w:p>
      <w:pPr>
        <w:pStyle w:val="Normal"/>
        <w:ind w:firstLine="680"/>
        <w:jc w:val="both"/>
        <w:rPr>
          <w:rStyle w:val="Appleconvertedspace"/>
          <w:rFonts w:ascii="Times New Roman" w:hAnsi="Times New Roman" w:cs="Times New Roman"/>
          <w:color w:val="000000"/>
          <w:sz w:val="28"/>
          <w:szCs w:val="28"/>
          <w:shd w:fill="FFFFFF" w:val="clear"/>
        </w:rPr>
      </w:pPr>
      <w:r>
        <w:rPr/>
      </w:r>
    </w:p>
    <w:p>
      <w:pPr>
        <w:pStyle w:val="Normal"/>
        <w:ind w:firstLine="68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1.3. </w:t>
      </w:r>
      <w:r>
        <w:rPr>
          <w:rFonts w:cs="Times New Roman" w:ascii="Times New Roman" w:hAnsi="Times New Roman"/>
          <w:b/>
          <w:bCs/>
          <w:color w:val="000000"/>
          <w:sz w:val="28"/>
          <w:szCs w:val="28"/>
          <w:shd w:fill="FFFFFF" w:val="clear"/>
        </w:rPr>
        <w:t>Как раскрывается тема сиротства в литературе XX ве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xml:space="preserve">         В годы становления советской власти по улицам Питера шныряют беспризорники, которых время от времени вылавливают для детских приемн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1927 году в свет вышла книга </w:t>
      </w:r>
      <w:r>
        <w:rPr>
          <w:rFonts w:cs="Times New Roman" w:ascii="Times New Roman" w:hAnsi="Times New Roman"/>
          <w:b/>
          <w:i/>
          <w:color w:val="000000"/>
          <w:sz w:val="28"/>
          <w:szCs w:val="28"/>
          <w:shd w:fill="FFFFFF" w:val="clear"/>
        </w:rPr>
        <w:t>«Республика Шкид»</w:t>
      </w:r>
      <w:r>
        <w:rPr>
          <w:rFonts w:cs="Times New Roman" w:ascii="Times New Roman" w:hAnsi="Times New Roman"/>
          <w:color w:val="000000"/>
          <w:sz w:val="28"/>
          <w:szCs w:val="28"/>
          <w:shd w:fill="FFFFFF" w:val="clear"/>
        </w:rPr>
        <w:t>, написанная двумя авторами в 1926 году, когда старшему из них – Г. Белых – шёл всего лишь двадцатый год, а младшему – Л. Пантелееву – не было ещё и восемнадцати. Эту повесть написали бывшие беспризорные, они были теми самыми голодающими, бродягами, которые в 1921 году попали в исправительное заведение для малолетних преступников. В повести авторы изобразили самих себя с беспощадной правдивостью.</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вшие беспризорники и воришки отданы на перевоспитание в школу полутюремного режима имени Ф.М.Достоевского – сокращенно ШКИД. Динамичное, убедительное и насыщенное юмором повествование о школе им. Ф.М. Достоевского, при всей неприглядности многих изображенных фактов «неблагополучного» детства, подкупает искренним оптимизмом, питаемым постоянно ощущаемым радостным и энергичным желанием ребят жить «иной», осмысленной и полезной жизнью.</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сиротства в советской детской литературе проявляется наиболее активно в 1930-е годы, да она, собственно, и становится наиболее актуальной для этой литературы. Ее исторические корни уходят не только в революцию и гражданскую войну. Сказывается и постоянное стремление нового строя создать альтернативные модели воспитания, где семья будет заменена обществом.</w:t>
      </w:r>
    </w:p>
    <w:p>
      <w:pPr>
        <w:pStyle w:val="Normal"/>
        <w:ind w:firstLine="680"/>
        <w:jc w:val="both"/>
        <w:rPr/>
      </w:pPr>
      <w:r>
        <w:rPr>
          <w:rFonts w:cs="Times New Roman" w:ascii="Times New Roman" w:hAnsi="Times New Roman"/>
          <w:b/>
          <w:i/>
          <w:color w:val="000000"/>
          <w:sz w:val="28"/>
          <w:szCs w:val="28"/>
          <w:shd w:fill="FFFFFF" w:val="clear"/>
        </w:rPr>
        <w:t>Михаил Александрович Шолохов</w:t>
      </w:r>
      <w:r>
        <w:rPr>
          <w:rFonts w:cs="Times New Roman" w:ascii="Times New Roman" w:hAnsi="Times New Roman"/>
          <w:color w:val="000000"/>
          <w:sz w:val="28"/>
          <w:szCs w:val="28"/>
          <w:shd w:fill="FFFFFF" w:val="clear"/>
        </w:rPr>
        <w:t xml:space="preserve"> во многих своих произведениях уделял большое внимание детям – сиротам. Доказательством этому служат: «Алешкино сердце», «Судьба человека», романы «Тихий Дон», «Поднятая целин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формируются в непрерывной борьбе стойкие, мужественные люди из мальчиков-подростков, почти детей, Шолохов показывает в рассказе </w:t>
      </w:r>
      <w:r>
        <w:rPr>
          <w:rFonts w:cs="Times New Roman" w:ascii="Times New Roman" w:hAnsi="Times New Roman"/>
          <w:b/>
          <w:i/>
          <w:color w:val="000000"/>
          <w:sz w:val="28"/>
          <w:szCs w:val="28"/>
          <w:shd w:fill="FFFFFF" w:val="clear"/>
        </w:rPr>
        <w:t>«Алешкино сердце»</w:t>
      </w:r>
      <w:r>
        <w:rPr>
          <w:rFonts w:cs="Times New Roman" w:ascii="Times New Roman" w:hAnsi="Times New Roman"/>
          <w:color w:val="000000"/>
          <w:sz w:val="28"/>
          <w:szCs w:val="28"/>
          <w:shd w:fill="FFFFFF" w:val="clear"/>
        </w:rPr>
        <w:t>. Главный герой – четырнадцатилетний Алешка. Тяжело сложилась Алешкина судьба: умерли от голода мать, сестра, близок к гибели и сам Алешка. Он поступает в работники к деревенскому богатею Ивану Алексееву, который его нещадно эксплуатирует. Писатель ясно показывает, что надо сделать и какой путь пройти, чтобы из сироты – голого, босого, голодного созрела личность строителя нового мир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ссказе </w:t>
      </w:r>
      <w:r>
        <w:rPr>
          <w:rFonts w:cs="Times New Roman" w:ascii="Times New Roman" w:hAnsi="Times New Roman"/>
          <w:b/>
          <w:i/>
          <w:color w:val="000000"/>
          <w:sz w:val="28"/>
          <w:szCs w:val="28"/>
          <w:shd w:fill="FFFFFF" w:val="clear"/>
        </w:rPr>
        <w:t>«Судьба человека»</w:t>
      </w:r>
      <w:r>
        <w:rPr>
          <w:rFonts w:cs="Times New Roman" w:ascii="Times New Roman" w:hAnsi="Times New Roman"/>
          <w:color w:val="000000"/>
          <w:sz w:val="28"/>
          <w:szCs w:val="28"/>
          <w:shd w:fill="FFFFFF" w:val="clear"/>
        </w:rPr>
        <w:t xml:space="preserve"> главный герой прошел все муки ада, был на волоске от смерти в лагере у фашистов. После победы чудом уцелел, но остался «большим сиротой»: один на один со своей старенькой машино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колов, которому довелось, по его собственному признанию, «хлебнуть горюшка по ноздри и выше» и у которого «глаза, словно присыпанные пеплом, наполненные такой неизбывной смертной тоской, что в них трудно смотреть», потерял все: и родимый дом, и жену, и детей.</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лучайная встреча с маленьким Ванюшей осиротевшему солдату нужна была как спасение, как исцеление, как надежда на будущее, как источник, дающий силы идти дальше. Ведь сердце героя, испившего до дна горькую чашу, не раз ощущавшего дыхание смерти «закаменело от горя». Где было найти ту живую воду, способную растопить душу, заледеневшую от мук и страданий, собственных и общенародных, заставить с новой силой биться сердце, окаменевшее от пережитых трагедий? Такой сказочной живой водой оказался мальчуган «со светлыми, как небушко, глаза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 вот один раз, – рассказывает Андрей Соколов о своем новом сынке, с которым он встретился в Урюпинске, – вижу возле чайной этого парнишку, на другой день – опять вижу. Этакий маленький оборвыш: личико все в арбузном соку, покрытом пылью, грязный, как прах, нечесаный, а глазенки – как звездочки ночью после дождя! И до того он мне полюбился, что я уже, чудное дело, начал скучать по нему, спешу из рейса поскорее его увидеть. Около чайной он кормился, – кто что даст. Шустрый такой парнишка, а вдруг чего-то притих, задумался и нет-нет, да и взглянет на меня из-под длинных своих загнутых кверху ресниц, вздохнет. Такая мелкая птаха, а уже научился вздыхать. Его ли это дело?»</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ысль об усыновлении одинокого птенца, выброшенного из гнезда, разоренного войной, пришла как-то неожиданно, вдруг, непроизвольно, она тут же окрылила, согрела Андрея, которому уже начинало иногда казаться, что его жизнь кончена, что впереди лишь завеса скорби и тоски:</w:t>
      </w:r>
      <w:r>
        <w:rPr>
          <w:rStyle w:val="Appleconvertedspace"/>
          <w:rFonts w:cs="Times New Roman" w:ascii="Times New Roman" w:hAnsi="Times New Roman"/>
          <w:color w:val="000000"/>
          <w:sz w:val="28"/>
          <w:szCs w:val="28"/>
          <w:shd w:fill="FFFFFF" w:val="clear"/>
        </w:rPr>
        <w:t> </w:t>
      </w:r>
    </w:p>
    <w:p>
      <w:pPr>
        <w:pStyle w:val="Normal"/>
        <w:ind w:firstLine="6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колов нежно заботится о мальчике, старается сделать все для того, чтобы тот как можно скорей забыл о недавней бездомности, о слезах сиротства.</w:t>
      </w:r>
    </w:p>
    <w:p>
      <w:pPr>
        <w:pStyle w:val="Normal"/>
        <w:ind w:firstLine="680"/>
        <w:jc w:val="both"/>
        <w:rPr/>
      </w:pPr>
      <w:r>
        <w:rPr>
          <w:rFonts w:cs="Times New Roman" w:ascii="Times New Roman" w:hAnsi="Times New Roman"/>
          <w:sz w:val="28"/>
          <w:szCs w:val="28"/>
        </w:rPr>
        <w:t xml:space="preserve">Военное детство в повести </w:t>
      </w:r>
      <w:r>
        <w:rPr>
          <w:rFonts w:cs="Times New Roman" w:ascii="Times New Roman" w:hAnsi="Times New Roman"/>
          <w:b/>
          <w:i/>
          <w:sz w:val="28"/>
          <w:szCs w:val="28"/>
        </w:rPr>
        <w:t>В.Катаева «Сын полка»</w:t>
      </w:r>
      <w:r>
        <w:rPr>
          <w:rFonts w:cs="Times New Roman" w:ascii="Times New Roman" w:hAnsi="Times New Roman"/>
          <w:sz w:val="28"/>
          <w:szCs w:val="28"/>
        </w:rPr>
        <w:t xml:space="preserve"> показано на примере жизни  ребёнка-сирота Вани  Солнцева, который  прошёл вместе с бойцами советской армии сложные дороги Великой Отечественной войны, преданно служил Родине. Его детство осталось детством, несмотря на важные поручения от армии, потому что сирота был согрет теплом бойцов, их любовью и заботой.</w:t>
      </w:r>
    </w:p>
    <w:p>
      <w:pPr>
        <w:pStyle w:val="Normal"/>
        <w:ind w:firstLine="680"/>
        <w:jc w:val="both"/>
        <w:rPr>
          <w:rFonts w:ascii="inherit;Times New Roman" w:hAnsi="inherit;Times New Roman" w:cs="inherit;Times New Roman"/>
          <w:sz w:val="23"/>
          <w:szCs w:val="23"/>
        </w:rPr>
      </w:pPr>
      <w:r>
        <w:rPr>
          <w:rFonts w:cs="Times New Roman" w:ascii="Times New Roman" w:hAnsi="Times New Roman"/>
          <w:sz w:val="28"/>
          <w:szCs w:val="28"/>
        </w:rPr>
        <w:t xml:space="preserve">Повесть  </w:t>
      </w:r>
      <w:r>
        <w:rPr>
          <w:rFonts w:cs="Times New Roman" w:ascii="Times New Roman" w:hAnsi="Times New Roman"/>
          <w:b/>
          <w:i/>
          <w:sz w:val="28"/>
          <w:szCs w:val="28"/>
        </w:rPr>
        <w:t>Л.Ф.Воронковой «Девочка из города»</w:t>
      </w:r>
      <w:r>
        <w:rPr>
          <w:rFonts w:cs="Times New Roman" w:ascii="Times New Roman" w:hAnsi="Times New Roman"/>
          <w:sz w:val="28"/>
          <w:szCs w:val="28"/>
        </w:rPr>
        <w:t xml:space="preserve"> повествует о жизни в тылу сироты во время Великой Отечественной войны.  Героине повести, горожанке, приходится с трудом привыкать к жизни в деревне. Но с девочкой рядом всегда оказываются надёжные друзья и взрослые, помогающие ей преодолеть все сложности.</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ротство детей во вторую мировую войну имело характер всеобъемлющий, массовый. Сколько детей было брошено в водоворот жестокости, неравной борьбы!</w:t>
      </w:r>
    </w:p>
    <w:p>
      <w:pPr>
        <w:pStyle w:val="Normal"/>
        <w:ind w:firstLine="68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ind w:firstLine="68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1.4. </w:t>
      </w:r>
      <w:r>
        <w:rPr>
          <w:rFonts w:cs="Times New Roman" w:ascii="Times New Roman" w:hAnsi="Times New Roman"/>
          <w:b/>
          <w:bCs/>
          <w:color w:val="000000"/>
          <w:sz w:val="28"/>
          <w:szCs w:val="28"/>
          <w:shd w:fill="FFFFFF" w:val="clear"/>
        </w:rPr>
        <w:t>Проблема сиротства в литературе современни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временные писатели, пишущие для детей и подростков, например, Дина Сабитова, Екатерина Мурашова, Олег  Раин (Андрей Щупов), Светлана и Николай Пономаревы  и другие  часто обращаются к теме сиротства и усыновления. Вряд ли они сговорились между собой писать на эту тему, скорее, тема просто «висит в воздухе».</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Четыре книги </w:t>
      </w:r>
      <w:r>
        <w:rPr>
          <w:rFonts w:cs="Times New Roman" w:ascii="Times New Roman" w:hAnsi="Times New Roman"/>
          <w:b/>
          <w:i/>
          <w:color w:val="000000"/>
          <w:sz w:val="28"/>
          <w:szCs w:val="28"/>
          <w:shd w:fill="FFFFFF" w:val="clear"/>
        </w:rPr>
        <w:t>Дины  Сабитовой</w:t>
      </w:r>
      <w:r>
        <w:rPr>
          <w:rFonts w:cs="Times New Roman" w:ascii="Times New Roman" w:hAnsi="Times New Roman"/>
          <w:color w:val="000000"/>
          <w:sz w:val="28"/>
          <w:szCs w:val="28"/>
          <w:shd w:fill="FFFFFF" w:val="clear"/>
        </w:rPr>
        <w:t xml:space="preserve"> – и для маленьких, и для тех, кто постарше, – про сирот и усыновленных детей: «Сказки про Марту», «Цирк в шкатулке», «Где нет зимы» и «Три твоих имени». Очень многие подробности для этих книг взяты из реальной жизни. В этих произведениях акцентировано внимание на том, что семья - это не обязательно кровное родство, но родство духовное, любовь друг к другу, общие интересы.</w:t>
      </w:r>
    </w:p>
    <w:p>
      <w:pPr>
        <w:pStyle w:val="Normal"/>
        <w:ind w:firstLine="6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нига </w:t>
      </w:r>
      <w:r>
        <w:rPr>
          <w:rFonts w:cs="Times New Roman" w:ascii="Times New Roman" w:hAnsi="Times New Roman"/>
          <w:b/>
          <w:i/>
          <w:color w:val="000000"/>
          <w:sz w:val="28"/>
          <w:szCs w:val="28"/>
          <w:shd w:fill="FFFFFF" w:val="clear"/>
        </w:rPr>
        <w:t>«Сказки про Марту»</w:t>
      </w:r>
      <w:r>
        <w:rPr>
          <w:rFonts w:cs="Times New Roman" w:ascii="Times New Roman" w:hAnsi="Times New Roman"/>
          <w:color w:val="000000"/>
          <w:sz w:val="28"/>
          <w:szCs w:val="28"/>
          <w:shd w:fill="FFFFFF" w:val="clear"/>
        </w:rPr>
        <w:t xml:space="preserve"> имеет совершенно конкретного адресата — семьи, которые усыновили ребенка и не хотят сохранять тайну усынов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В повести </w:t>
      </w:r>
      <w:r>
        <w:rPr>
          <w:rFonts w:cs="Times New Roman" w:ascii="Times New Roman" w:hAnsi="Times New Roman"/>
          <w:b/>
          <w:i/>
          <w:sz w:val="28"/>
          <w:szCs w:val="28"/>
        </w:rPr>
        <w:t>«Цирк в шкатулке»</w:t>
      </w:r>
      <w:r>
        <w:rPr>
          <w:rFonts w:cs="Times New Roman" w:ascii="Times New Roman" w:hAnsi="Times New Roman"/>
          <w:sz w:val="28"/>
          <w:szCs w:val="28"/>
        </w:rPr>
        <w:t xml:space="preserve"> мальчика Марика подбросили к дверям детского дома, в котором он впоследствии прожил 9 лет. Сирота сбежал из детского дома и благодаря математическим способностям стал работать на арене цирка. Марик виртуозно проводил вычисления для публики. Герой подружился с принцессой, помог ей в учёбе. Благодаря Марику королева стала мягче к своей дочери. Сироту усыновил директор цирка, потому что он очень привязался к ребёнку.</w:t>
      </w:r>
    </w:p>
    <w:p>
      <w:pPr>
        <w:pStyle w:val="Normal"/>
        <w:ind w:firstLine="680"/>
        <w:jc w:val="both"/>
        <w:rPr/>
      </w:pPr>
      <w:r>
        <w:rPr>
          <w:rFonts w:cs="Times New Roman" w:ascii="Times New Roman" w:hAnsi="Times New Roman"/>
          <w:sz w:val="28"/>
          <w:szCs w:val="28"/>
        </w:rPr>
        <w:t xml:space="preserve">Главная героиня из повести </w:t>
      </w:r>
      <w:r>
        <w:rPr>
          <w:rFonts w:cs="Times New Roman" w:ascii="Times New Roman" w:hAnsi="Times New Roman"/>
          <w:b/>
          <w:i/>
          <w:sz w:val="28"/>
          <w:szCs w:val="28"/>
        </w:rPr>
        <w:t>«Три твоих имени»</w:t>
      </w:r>
      <w:r>
        <w:rPr>
          <w:rFonts w:cs="Times New Roman" w:ascii="Times New Roman" w:hAnsi="Times New Roman"/>
          <w:sz w:val="28"/>
          <w:szCs w:val="28"/>
        </w:rPr>
        <w:t xml:space="preserve"> Рита жила в деревне в неблагополучной семье. После гибели родителей девочку отправили в детский дом, а затем взяли под опеку, называя её «Марго». Девочке пришлось вернуться в детский дом, прежнее имя очень ранило её, героиня просила себя называть Гошкой. В финале повести героиню удочерили.</w:t>
      </w:r>
    </w:p>
    <w:p>
      <w:pPr>
        <w:pStyle w:val="Normal"/>
        <w:ind w:firstLine="680"/>
        <w:jc w:val="both"/>
        <w:rPr/>
      </w:pPr>
      <w:r>
        <w:rPr>
          <w:rFonts w:cs="Times New Roman" w:ascii="Times New Roman" w:hAnsi="Times New Roman"/>
          <w:sz w:val="28"/>
          <w:szCs w:val="28"/>
        </w:rPr>
        <w:t xml:space="preserve">Испытания героев-сирот в повести </w:t>
      </w:r>
      <w:r>
        <w:rPr>
          <w:rFonts w:cs="Times New Roman" w:ascii="Times New Roman" w:hAnsi="Times New Roman"/>
          <w:b/>
          <w:i/>
          <w:sz w:val="28"/>
          <w:szCs w:val="28"/>
        </w:rPr>
        <w:t>«Где нет зимы»</w:t>
      </w:r>
      <w:r>
        <w:rPr>
          <w:rFonts w:cs="Times New Roman" w:ascii="Times New Roman" w:hAnsi="Times New Roman"/>
          <w:sz w:val="28"/>
          <w:szCs w:val="28"/>
        </w:rPr>
        <w:t xml:space="preserve"> показаны на примере Гуля  и Паши, которые  проходят путь от оставшихся без родителей детей к счастливым и довольным ребятам, имеющим самое главное семью, дом. Тринадцатилетний Павел трепетно заботился о сестре, мечтал дорасти до совершеннолетия, чтобы вместе с ней жить в родном доме. Мира Александровна берет на себя ответственность за судьбы чужих детей, вместе с сиротами и своим сыном переезжает в дом Паши и Гуль, наполняя его тепл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произведениях </w:t>
      </w:r>
      <w:r>
        <w:rPr>
          <w:rFonts w:cs="Times New Roman" w:ascii="Times New Roman" w:hAnsi="Times New Roman"/>
          <w:b/>
          <w:i/>
          <w:color w:val="000000"/>
          <w:sz w:val="28"/>
          <w:szCs w:val="28"/>
          <w:shd w:fill="FFFFFF" w:val="clear"/>
        </w:rPr>
        <w:t>Екатерины Мурашовой</w:t>
      </w:r>
      <w:r>
        <w:rPr>
          <w:rFonts w:cs="Times New Roman" w:ascii="Times New Roman" w:hAnsi="Times New Roman"/>
          <w:color w:val="000000"/>
          <w:sz w:val="28"/>
          <w:szCs w:val="28"/>
          <w:shd w:fill="FFFFFF" w:val="clear"/>
        </w:rPr>
        <w:t>, начиная с ранней повести «Обратно он не придет!» и до последнего романа «Одно чудо на всю жизнь», герои – дети-сироты, в буквальном смысле слова, выброшенные на обочину жизн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нига</w:t>
      </w:r>
      <w:r>
        <w:rPr>
          <w:rFonts w:cs="Times New Roman" w:ascii="Times New Roman" w:hAnsi="Times New Roman"/>
          <w:b/>
          <w:i/>
          <w:color w:val="000000"/>
          <w:sz w:val="28"/>
          <w:szCs w:val="28"/>
          <w:shd w:fill="FFFFFF" w:val="clear"/>
        </w:rPr>
        <w:t>"Обратно он не придет!"</w:t>
      </w:r>
      <w:r>
        <w:rPr>
          <w:rFonts w:cs="Times New Roman" w:ascii="Times New Roman" w:hAnsi="Times New Roman"/>
          <w:color w:val="000000"/>
          <w:sz w:val="28"/>
          <w:szCs w:val="28"/>
          <w:shd w:fill="FFFFFF" w:val="clear"/>
        </w:rPr>
        <w:t xml:space="preserve"> — о современных беспризорниках, беглецах из детского дома — вполне могла бы называться "Дети подземелья", если бы более чем сто лет назад не назвал так свою повесть В.Г.Короленко. Да и сама Е. Мурашова упоминает это произведение классика на страницах своего рвущего душу повествования о жизни детей в привокзальной "полосе отчуждения". Повесть беспощадно погружает читателя в реальный страшный мир беспризорничества, который не где-то далеко, за горами за морями, а совсем рядом с нами и существует, "благодаря" нашим беспомощности и равнодушию. Единожды соприкоснувшись с обитателями "полосы отчуждения", многие из нас бегут от нее подальше, оберегая свой покой и благополучие.</w:t>
      </w:r>
    </w:p>
    <w:p>
      <w:pPr>
        <w:pStyle w:val="Normal"/>
        <w:ind w:firstLine="680"/>
        <w:jc w:val="both"/>
        <w:rPr/>
      </w:pPr>
      <w:r>
        <w:rPr>
          <w:rFonts w:cs="Times New Roman" w:ascii="Times New Roman" w:hAnsi="Times New Roman"/>
          <w:color w:val="000000"/>
          <w:sz w:val="28"/>
          <w:szCs w:val="28"/>
          <w:shd w:fill="FFFFFF" w:val="clear"/>
        </w:rPr>
        <w:t xml:space="preserve">Повесть </w:t>
      </w:r>
      <w:r>
        <w:rPr>
          <w:rFonts w:cs="Times New Roman" w:ascii="Times New Roman" w:hAnsi="Times New Roman"/>
          <w:b/>
          <w:i/>
          <w:color w:val="000000"/>
          <w:sz w:val="28"/>
          <w:szCs w:val="28"/>
          <w:shd w:fill="FFFFFF" w:val="clear"/>
        </w:rPr>
        <w:t>«Одно чудо на всю жизнь»</w:t>
      </w:r>
      <w:r>
        <w:rPr>
          <w:rFonts w:cs="Times New Roman" w:ascii="Times New Roman" w:hAnsi="Times New Roman"/>
          <w:color w:val="000000"/>
          <w:sz w:val="28"/>
          <w:szCs w:val="28"/>
          <w:shd w:fill="FFFFFF" w:val="clear"/>
        </w:rPr>
        <w:t xml:space="preserve"> - одна из тех, которые без преувеличений можно назвать потрясением. Возможно, по прошествии какого-то времени именно эта повесть окажется наиболее точным портретом эпохи 1990-х, созданным в нашей литературе. Мурашова написала о взрослых, которых эпоха перемен сломала, и о детях, которые оказались сильнее и лучше своих родителей. Главное испытание времени — социальное неравенство, как, впрочем, и неравенство в самом широком смысле, оказывается непреодолимым для взрослых героев книги, а дети проходят его с легкостью, несмотря на то, что живут в том уродливом мире, который на их глазах выстраивают взрослые. В одном классе В одном классе престижной гимназии с математическим уклоном учатся дети “спонсоров” и обнищавшей интеллигенции, кого-то здесь держат за деньги, кого-то — за талант. Но если для родителей в жизни важны именно эти полярные противоположности, то отношения детей складываются по законам куда более нравственным и человечным. Впрочем, эти дети тоже живут на полюсе относительного благополучия, потому что на противоположном — банда беспризорников из пригородного поселка.</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повесть о настоящем чуде, о том, как сострадание, взаимопонимание и взаимопомощь способны объединить людей, оказавшихся по разные стороны социальной пропасти.</w:t>
      </w:r>
    </w:p>
    <w:p>
      <w:pPr>
        <w:pStyle w:val="Normal"/>
        <w:ind w:firstLine="680"/>
        <w:jc w:val="both"/>
        <w:rPr/>
      </w:pPr>
      <w:r>
        <w:rPr>
          <w:rFonts w:cs="Times New Roman" w:ascii="Times New Roman" w:hAnsi="Times New Roman"/>
          <w:sz w:val="28"/>
          <w:szCs w:val="28"/>
        </w:rPr>
        <w:t xml:space="preserve">Детям-борцам  в повести </w:t>
      </w:r>
      <w:r>
        <w:rPr>
          <w:rFonts w:cs="Times New Roman" w:ascii="Times New Roman" w:hAnsi="Times New Roman"/>
          <w:b/>
          <w:i/>
          <w:sz w:val="28"/>
          <w:szCs w:val="28"/>
        </w:rPr>
        <w:t>О.Раина «Телефон доверия»</w:t>
      </w:r>
      <w:r>
        <w:rPr>
          <w:rFonts w:cs="Times New Roman" w:ascii="Times New Roman" w:hAnsi="Times New Roman"/>
          <w:sz w:val="28"/>
          <w:szCs w:val="28"/>
        </w:rPr>
        <w:t xml:space="preserve"> предстоит разрушить иллюзию чипирования  как решение всех глобальных проблем  и отрыть глаза людям, заставить их думать. Эти дети оторваны от всего мира, они совершенно не похожи на других жителей своего времени. У каждого забрали семью, каждого оторвали от родного дома, отобрали самое дорогое – воспоминания и прошлое. Таким образом, О.Раин показывает картину антиутопии с тотальным культом потребления, которому могут противостоять только дети, изолированные не только от семей, но и от общества с искажённым представлением о ценностях.</w:t>
      </w:r>
    </w:p>
    <w:p>
      <w:pPr>
        <w:pStyle w:val="Normal"/>
        <w:ind w:firstLine="680"/>
        <w:jc w:val="both"/>
        <w:rPr/>
      </w:pPr>
      <w:r>
        <w:rPr>
          <w:rFonts w:cs="Times New Roman" w:ascii="Times New Roman" w:hAnsi="Times New Roman"/>
          <w:sz w:val="28"/>
          <w:szCs w:val="28"/>
        </w:rPr>
        <w:t xml:space="preserve">Сергей Чохов, главный герой произведения в повести  </w:t>
      </w:r>
      <w:r>
        <w:rPr>
          <w:rFonts w:cs="Times New Roman" w:ascii="Times New Roman" w:hAnsi="Times New Roman"/>
          <w:b/>
          <w:i/>
          <w:sz w:val="28"/>
          <w:szCs w:val="28"/>
        </w:rPr>
        <w:t>«Отроки до потопа</w:t>
      </w:r>
      <w:r>
        <w:rPr>
          <w:rFonts w:cs="Times New Roman" w:ascii="Times New Roman" w:hAnsi="Times New Roman"/>
          <w:sz w:val="28"/>
          <w:szCs w:val="28"/>
        </w:rPr>
        <w:t>»,  принял участие в захвате ОМОН-ом наркодиллеров. Словно в детективе юноша угнал машину с крупной суммой денег и оставил всё это беспризорникам. Ребята мечтали о поездке к морю, и герой, сильный, решительный, помогает сиротам в воплощении мечты. Его характер становится мужественным при общении с детьми «из теплосетей». Герой способен проявлять заботу о тех, кого общество старается не замечать.</w:t>
      </w:r>
    </w:p>
    <w:p>
      <w:pPr>
        <w:pStyle w:val="Normal"/>
        <w:ind w:firstLine="680"/>
        <w:jc w:val="both"/>
        <w:rPr/>
      </w:pPr>
      <w:r>
        <w:rPr>
          <w:rFonts w:cs="Times New Roman" w:ascii="Times New Roman" w:hAnsi="Times New Roman"/>
          <w:sz w:val="28"/>
          <w:szCs w:val="28"/>
        </w:rPr>
        <w:t xml:space="preserve">Тема жертвенности и бескорыстия в повести </w:t>
      </w:r>
      <w:r>
        <w:rPr>
          <w:rFonts w:cs="Times New Roman" w:ascii="Times New Roman" w:hAnsi="Times New Roman"/>
          <w:b/>
          <w:i/>
          <w:sz w:val="28"/>
          <w:szCs w:val="28"/>
        </w:rPr>
        <w:t>«Слева от солнца»</w:t>
      </w:r>
      <w:r>
        <w:rPr>
          <w:rFonts w:cs="Times New Roman" w:ascii="Times New Roman" w:hAnsi="Times New Roman"/>
          <w:sz w:val="28"/>
          <w:szCs w:val="28"/>
        </w:rPr>
        <w:t xml:space="preserve"> раскрыта в  образе юного  хакера из Екатеринбурга, который  научился зарабатывать деньги. Гена тратит все свои сбережения на восстановление Сосновки, благодаря чему в деревне появилось электричество и хорошая дорога. Внимание общественности было привлечено к захороненным в Сосновке радиоактивным отходам. Гена заботился о сиротах. Он оплатил дорогостоящее лечение сироты Вари, благодаря чему она смогла научиться уверенно ходить. Гена умеет дружить, заботиться об окружающи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уть обретения семьи героем повести </w:t>
      </w:r>
      <w:r>
        <w:rPr>
          <w:rFonts w:cs="Times New Roman" w:ascii="Times New Roman" w:hAnsi="Times New Roman"/>
          <w:b/>
          <w:i/>
          <w:sz w:val="28"/>
          <w:szCs w:val="28"/>
        </w:rPr>
        <w:t>Светланы  и  Николая Пономарёвых</w:t>
      </w:r>
      <w:r>
        <w:rPr>
          <w:rFonts w:cs="Times New Roman" w:ascii="Times New Roman" w:hAnsi="Times New Roman"/>
          <w:sz w:val="28"/>
          <w:szCs w:val="28"/>
        </w:rPr>
        <w:t xml:space="preserve"> </w:t>
      </w:r>
      <w:r>
        <w:rPr>
          <w:rFonts w:cs="Times New Roman" w:ascii="Times New Roman" w:hAnsi="Times New Roman"/>
          <w:b/>
          <w:i/>
          <w:sz w:val="28"/>
          <w:szCs w:val="28"/>
        </w:rPr>
        <w:t>«Боишься ли ты темноты?»</w:t>
      </w:r>
      <w:r>
        <w:rPr>
          <w:rFonts w:cs="Times New Roman" w:ascii="Times New Roman" w:hAnsi="Times New Roman"/>
          <w:sz w:val="28"/>
          <w:szCs w:val="28"/>
        </w:rPr>
        <w:t xml:space="preserve"> показан в образе мальчика Ярослава, который  попал в детский дом, потому что его родители погибли в автокатастрофе. Мальчик боялся находиться в темноте – она ему напоминала об аварии, гибели родных. Воспитатель детского дома в наказание заперла Ярослава в тёмной комнате, мальчик в отчаянье. Страх темноты прошёл после усыновления героя повести воспитателем Сергеем.</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Больше всего меня тронула книга </w:t>
      </w:r>
      <w:r>
        <w:rPr>
          <w:rFonts w:cs="Times New Roman" w:ascii="Times New Roman" w:hAnsi="Times New Roman"/>
          <w:b/>
          <w:i/>
          <w:color w:val="000000"/>
          <w:sz w:val="28"/>
          <w:szCs w:val="28"/>
        </w:rPr>
        <w:t>Кондратьева А.И. «Мужество жить. Записки сироты»</w:t>
      </w:r>
      <w:r>
        <w:rPr>
          <w:rFonts w:cs="Times New Roman" w:ascii="Times New Roman" w:hAnsi="Times New Roman"/>
          <w:color w:val="000000"/>
          <w:sz w:val="28"/>
          <w:szCs w:val="28"/>
        </w:rPr>
        <w:t>, которая является автобиографией автора.</w:t>
      </w:r>
      <w:r>
        <w:rPr>
          <w:rFonts w:cs="Times New Roman" w:ascii="Times New Roman" w:hAnsi="Times New Roman"/>
          <w:color w:val="000000"/>
          <w:sz w:val="28"/>
          <w:szCs w:val="28"/>
          <w:shd w:fill="FFFFFF" w:val="clear"/>
        </w:rPr>
        <w:t xml:space="preserve"> Он пишет о </w:t>
      </w:r>
      <w:r>
        <w:rPr>
          <w:rFonts w:cs="Times New Roman" w:ascii="Times New Roman" w:hAnsi="Times New Roman"/>
          <w:bCs/>
          <w:color w:val="000000"/>
          <w:sz w:val="28"/>
          <w:szCs w:val="28"/>
          <w:shd w:fill="FFFFFF" w:val="clear"/>
        </w:rPr>
        <w:t xml:space="preserve"> трагедии  сиротства, своего рода  духовной  катастрофы для личности ребенка</w:t>
      </w:r>
      <w:r>
        <w:rPr>
          <w:rFonts w:cs="Times New Roman" w:ascii="Times New Roman" w:hAnsi="Times New Roman"/>
          <w:color w:val="000000"/>
          <w:sz w:val="28"/>
          <w:szCs w:val="28"/>
          <w:shd w:fill="FFFFFF" w:val="clear"/>
        </w:rPr>
        <w:t>. Сущность катастрофы заключается в столкновении ребенка с небезопасным и не всегда лояльным по отношению к нему миром людей. И в этой встрече ребенок незащищен и не поддержан родительской любовью. Лишившись возможности находиться в контакте с родительской любовью, дитя теряет возможность научиться любить. Любить людей, себя и саму жизнь.</w:t>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Сиротство в сегодняшнем мире</w:t>
      </w:r>
    </w:p>
    <w:p>
      <w:pPr>
        <w:pStyle w:val="Normal"/>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680"/>
        <w:jc w:val="both"/>
        <w:rPr/>
      </w:pPr>
      <w:r>
        <w:rPr>
          <w:rFonts w:cs="Times New Roman" w:ascii="Times New Roman" w:hAnsi="Times New Roman"/>
          <w:sz w:val="28"/>
          <w:szCs w:val="28"/>
          <w:shd w:fill="FFFFFF" w:val="clear"/>
        </w:rPr>
        <w:t>Меняется мир, и вместе с ним меняется роль современной семь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рода нынешнего сиротства и бродяжничества детей печальна и вовсе не похожа на ту, что была в 20-е и 30-е годы. Тогда дети просто голодали, просто теряли крышу над головой, лишались родни, хотя слово «просто» тут вряд ли употребимо, ведь речь идет о трагедии детской судьбы. Их собрали (пусть и с солдатами да милицией) с улиц, вытащили из подвалов, отмыли, накормили, усадили за парты и вернули к жизни. Этого им было достаточно. Справедливости ради надо заметить: большинство тех ребят получило высшее образование. Другие обрели престижные профессии, состоялись как граждане.</w:t>
      </w:r>
    </w:p>
    <w:p>
      <w:pPr>
        <w:pStyle w:val="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вся беда в том, что нынешние брошенные дети совсем не похожи на своих предшественников. Среди нынешних сирот мало детей одиноких. Отца, как правило, нет, или он пьёт, мать тоже – пьёт или ведёт «свободный» образ жизни. Бабушки и дедушки? Ну, так дедушек почти нет по той же причине, что и отцов, а бабушки с самовольными внуками не справляются. Появилась и новая причина сиротства – дети сами хотят быть оторванными от семьи, от родителей. Ими овладела жажда вольницы, желание ночевать в теплом коллекторе или подвале, но без взрослых указок и без всяких там школ и детдомов с их «занудными» учителями и воспитателями.</w:t>
      </w:r>
    </w:p>
    <w:p>
      <w:pPr>
        <w:pStyle w:val="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годня мир вступил в XXI в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ако проблема детей-сирот приобретает еще большую остроту и актуальность, так как число их не уменьшается, а непрерывно растет. Россия занимает первое место в мире по числу детей-сирот. Экономическая и социальная нестабильность на фоне общего низкого уровня жизни привели к тому, что значительная часть общества оказалась изолированной от остального общества. Если в 1992 году функционировало 577 детских домов, то в 2004 году - уже 1314 до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о давайте посмотрим статистику 2013 года. Это данные социологического исследования. Сироты до достижения совершеннолетия: в 10 раз чаще подвергаются сексуальной эксплуатации, в 30 раз более склонны к алкоголизму, в 45 раз вероятнее станут безработными, в 100 раз вероятнее получат судимость, в 500 раз более склонны к суициду. </w:t>
      </w:r>
    </w:p>
    <w:p>
      <w:pPr>
        <w:pStyle w:val="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переживают сироты? 76% бояться выхода из интерната, 52% бояться что им негде будет жить, 50% считают что не найдут работу, 30% считают что будут одиноки, 26% бояться почувствовать отрицательное отношение к себе со стороны окружающих, 18% не имеют понятия как жить дальше. </w:t>
      </w:r>
    </w:p>
    <w:p>
      <w:pPr>
        <w:pStyle w:val="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утешительна и статистика о тех, кто вырастает и покидает детские дома и интернаты. Каждый третий становится алкоголиком или наркоманом, 40 процентов - преступниками, десятая часть юношей и девушек кончают жизнь самоубийством. И только 10 процентам удается адаптироваться в обществе. </w:t>
      </w:r>
    </w:p>
    <w:p>
      <w:pPr>
        <w:pStyle w:val="Normal"/>
        <w:ind w:firstLine="680"/>
        <w:jc w:val="both"/>
        <w:rPr/>
      </w:pPr>
      <w:r>
        <w:rPr>
          <w:rFonts w:cs="Times New Roman" w:ascii="Times New Roman" w:hAnsi="Times New Roman"/>
          <w:sz w:val="28"/>
          <w:szCs w:val="28"/>
          <w:shd w:fill="FFFFFF" w:val="clear"/>
        </w:rPr>
        <w:t>Несмотря на то, что Министерство образования и местные власти стараются каждому ребенку найти семью (существует несколько форм устройства детей: усыновление, опека, приемная семья, патронат, семья выходного дня), число детей в детских домах не уменьшается, проблема сиротства остается.</w:t>
      </w:r>
    </w:p>
    <w:p>
      <w:pPr>
        <w:pStyle w:val="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я думаю, ситуация в стране находится под контролем. Способствуют этому и СМИ. </w:t>
      </w:r>
      <w:r>
        <w:rPr>
          <w:rFonts w:cs="Times New Roman" w:ascii="Times New Roman" w:hAnsi="Times New Roman"/>
          <w:sz w:val="28"/>
          <w:szCs w:val="28"/>
        </w:rPr>
        <w:t xml:space="preserve">Распространена социальная реклама в транспорте г.Туймазы, в общественных организациях и многолюдных местах: «Россия – без жестокости к детям!», «Может быть, Вы знаете, где моя мама!?», «У каждого ребенка должна быть любящая семья!». </w:t>
      </w:r>
      <w:r>
        <w:rPr>
          <w:rFonts w:cs="Times New Roman" w:ascii="Times New Roman" w:hAnsi="Times New Roman"/>
          <w:sz w:val="28"/>
          <w:szCs w:val="28"/>
          <w:shd w:fill="FFFFFF" w:val="clear"/>
        </w:rPr>
        <w:t>В центральных и региональных газетах тема сиротства все чаще выносится на первые полосы, о жизни беспризорных детей снимают документальные и художественные фильмы. Политику государства об усыновлении брошенных детей поддерживает телевидение. На I канале в программе «Пока все дома» 7 лет назад появилась рубрика «У вас будет ребенок». Идея ее создания принадлежит Тимуру Кизякову (который был награжден орденом Дружбы) и его жене – Елене. Каждое воскресенье ведущая Елена Кизякова рассказывает об одном малыше из детского дома или Дома ребенка. В конце рубрики – телефон для тех, кого заинтересовал  этот ребенок. Поднимает  тему сиротства и Андрей Малахов в передаче «Пусть говорят».</w:t>
      </w:r>
    </w:p>
    <w:p>
      <w:pPr>
        <w:pStyle w:val="Normal"/>
        <w:ind w:firstLine="680"/>
        <w:jc w:val="both"/>
        <w:rPr>
          <w:rFonts w:ascii="Times New Roman" w:hAnsi="Times New Roman" w:cs="Times New Roman"/>
          <w:bCs/>
          <w:sz w:val="28"/>
          <w:szCs w:val="28"/>
        </w:rPr>
      </w:pPr>
      <w:r>
        <w:rPr>
          <w:rFonts w:cs="Times New Roman" w:ascii="Times New Roman" w:hAnsi="Times New Roman"/>
          <w:sz w:val="28"/>
          <w:szCs w:val="28"/>
          <w:shd w:fill="FFFFFF" w:val="clear"/>
        </w:rPr>
        <w:t>Уполномоченный при Президенте РФ по правам ребёнка, член Патриаршей комиссии по вопросам семьи, защиты материнства и детства Павел Астахов считает, что основная задача государства – обеспечить детям доступ к правосудию. В Женеве с 13 по 31 января проходит 65 сессия Комитета ООН по правам ребёнка. В ходе заседания Комитета рассматриваются доклады Ватикана, Германии, Йемена, Республики Конго, Португалии и России о принятых этими странами законодательных и административных мерах, направленных на защиту и поощрение прав детей.</w:t>
      </w:r>
      <w:r>
        <w:rPr>
          <w:rStyle w:val="Appleconvertedspace"/>
          <w:rFonts w:cs="Times New Roman" w:ascii="Times New Roman" w:hAnsi="Times New Roman"/>
          <w:sz w:val="28"/>
          <w:szCs w:val="28"/>
          <w:shd w:fill="FFFFFF" w:val="clear"/>
        </w:rPr>
        <w:t> </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В республике в 2010 году организован благотворительный образовательный фонд «Мархамат», председателем которого является супруга Президента Башкортостана Гульшат Хамитова, чьё внимание нацелено на социально незащищенные слои нашего общества. Его сотрудники занимаются вопросами полноценного развития детей, включая детей-сирот и детей с ограниченными возможностями здоровья. На реализацию этих целей направлены сразу несколько социальных программ. </w:t>
      </w:r>
    </w:p>
    <w:p>
      <w:pPr>
        <w:pStyle w:val="Normal"/>
        <w:ind w:firstLine="680"/>
        <w:jc w:val="both"/>
        <w:rPr/>
      </w:pPr>
      <w:r>
        <w:rPr>
          <w:rFonts w:cs="Times New Roman" w:ascii="Times New Roman" w:hAnsi="Times New Roman"/>
          <w:bCs/>
          <w:sz w:val="28"/>
          <w:szCs w:val="28"/>
        </w:rPr>
        <w:t xml:space="preserve">В нашем городе </w:t>
      </w:r>
      <w:r>
        <w:rPr>
          <w:rFonts w:cs="Times New Roman" w:ascii="Times New Roman" w:hAnsi="Times New Roman"/>
          <w:sz w:val="28"/>
          <w:szCs w:val="28"/>
        </w:rPr>
        <w:t xml:space="preserve">за Свято-Андреевской церковью в находится одноэтажное здание, где разместился центр помощи семье, материнству и детству «Ковчег». Центр существует полтора года, но сама деятельность по защите материнства и семьи в нашем приходе ведётся с 2007 года. Он является неким посредником между государством, церковью, бизнесом и жителями города и района в сфере социальной помощи. Оказывает консультации, приют и материальную помощь всем нуждающимся.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тобы выяснить отношение учащихся к детям-сиротам нами была предложена анкета со следующими вопрос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вы понимаете термин «дети-сирот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 чем причина увеличения сирот в стран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лияет ли сиротство на нравственное развитие ребенка? Как вы считаете, в чем это чаще всего проявляет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гласны ли вы с тем, что отсутствие нормальных для обычного ребенка контактов (семья, друзья, соседи и др.) приводит к тому, что дети – сироты не знают как жить, выйдя из детского учрежд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кие действия необходимо принять государству, чтобы количество сирот уменьш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Отвечающих было 187 человек в возрасте от 14 до 17 лет. По проведенному анкетированию можно сделать следующие выводы:</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Это брошенные дети, без родителей, находящие на попечении государства»;</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На увеличение сиротства влияет, по мнению учащихся, алкоголизм, наркомания, низкое материальное положение. </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Большинство считает, что обучение происходит такими же учителями и по той же программе, как и в обычных школах. Но дети-сироты не получают то душевное тепло, которое обычные дети получают в семье, поэтому они часто озлоблены и жестоки.</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Каждому ребенку нужна семья, -  считают отвечающие. Не имея примера семейных взаимоотношений, дети-сироты действительно не знают, как жить, выйдя из детского учреждения».</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Все опрошенные считают, что для уменьшения количества сирот необходимо:</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 </w:t>
      </w:r>
      <w:r>
        <w:rPr>
          <w:rFonts w:cs="Times New Roman" w:ascii="Times New Roman" w:hAnsi="Times New Roman"/>
          <w:i/>
          <w:sz w:val="28"/>
          <w:szCs w:val="28"/>
          <w:shd w:fill="FFFFFF" w:val="clear"/>
        </w:rPr>
        <w:t>стабилизировать социально-экономические и политические процессы в обществе;</w:t>
      </w:r>
      <w:r>
        <w:rPr>
          <w:rFonts w:cs="Times New Roman" w:ascii="Times New Roman" w:hAnsi="Times New Roman"/>
          <w:i/>
          <w:sz w:val="28"/>
          <w:szCs w:val="28"/>
        </w:rPr>
        <w:br/>
        <w:t xml:space="preserve">- </w:t>
      </w:r>
      <w:r>
        <w:rPr>
          <w:rFonts w:cs="Times New Roman" w:ascii="Times New Roman" w:hAnsi="Times New Roman"/>
          <w:i/>
          <w:sz w:val="28"/>
          <w:szCs w:val="28"/>
          <w:shd w:fill="FFFFFF" w:val="clear"/>
        </w:rPr>
        <w:t>увеличить уровень заработной платы, увеличить пособия на ребенка;</w:t>
      </w:r>
      <w:r>
        <w:rPr>
          <w:rFonts w:cs="Times New Roman" w:ascii="Times New Roman" w:hAnsi="Times New Roman"/>
          <w:i/>
          <w:sz w:val="28"/>
          <w:szCs w:val="28"/>
        </w:rPr>
        <w:br/>
        <w:t xml:space="preserve">- </w:t>
      </w:r>
      <w:r>
        <w:rPr>
          <w:rFonts w:cs="Times New Roman" w:ascii="Times New Roman" w:hAnsi="Times New Roman"/>
          <w:i/>
          <w:sz w:val="28"/>
          <w:szCs w:val="28"/>
          <w:shd w:fill="FFFFFF" w:val="clear"/>
        </w:rPr>
        <w:t>постоянно повышать духовно-нравственное воспитание подрастающего поколения.</w:t>
      </w:r>
    </w:p>
    <w:p>
      <w:pPr>
        <w:pStyle w:val="Style12"/>
        <w:shd w:fill="FFFFFF" w:val="clear"/>
        <w:spacing w:lineRule="atLeast" w:line="302" w:before="0" w:after="0"/>
        <w:jc w:val="both"/>
        <w:rPr>
          <w:sz w:val="28"/>
          <w:szCs w:val="28"/>
        </w:rPr>
      </w:pPr>
      <w:r>
        <w:rPr>
          <w:sz w:val="28"/>
          <w:szCs w:val="28"/>
          <w:shd w:fill="FFFFFF" w:val="clear"/>
        </w:rPr>
        <w:t xml:space="preserve">         </w:t>
      </w:r>
      <w:r>
        <w:rPr>
          <w:sz w:val="28"/>
          <w:szCs w:val="28"/>
          <w:shd w:fill="FFFFFF" w:val="clear"/>
        </w:rPr>
        <w:t xml:space="preserve">Стало хорошей традицией проводить в школах нашего города и района благотворительную акцию «Доброе сердце». </w:t>
      </w:r>
      <w:r>
        <w:rPr>
          <w:sz w:val="28"/>
          <w:szCs w:val="28"/>
        </w:rPr>
        <w:t xml:space="preserve"> Мы с радостью откликаемся на данную акцию,  открывая свои сердца детям-сиротам, и активно собираем книги, игрушки, школьные принадлежности, материал для декоративно – прикладного творчеств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 жаль, что в наши дни так много в России детей-сирот, детей, брошенных родителями. Помочь им может любой хороший человек, воспринимающий чужую боль как свою.</w:t>
      </w:r>
      <w:r>
        <w:br w:type="page"/>
      </w:r>
    </w:p>
    <w:p>
      <w:pPr>
        <w:pStyle w:val="Heading2"/>
        <w:shd w:fill="FFFFFF" w:val="clear"/>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ind w:firstLine="6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Изображение детства в художественном произведении было объектом изучения в трудах целого ряда исследователей. В последние годы наиболее активно эта тема исследовалась в работах И.Г. Минераловой,  И.Н. Арзамасцевой, Н.А. Дворяшиной,  Л.В. Долженко, О.В. Калининой, Л.К. Нефедовой, Л.Н. Савиной, Е.Л. Черкашиной, Е.Ю. Шестаковой, М.Н. Эпштейна, Т.В. Юниной и др. Подчеркнем, что в специальных работах, посвященных выявлению и описанию детей-сирот в русской литературе рубежа XIX—XX вв., не только не было предметом текстуального исследования, но и не упоминалось. Сказанным выше определяется актуальность темы настоящей работы.</w:t>
      </w:r>
    </w:p>
    <w:p>
      <w:pPr>
        <w:pStyle w:val="Normal"/>
        <w:ind w:firstLine="680"/>
        <w:jc w:val="both"/>
        <w:rPr>
          <w:rFonts w:ascii="Times New Roman" w:hAnsi="Times New Roman" w:cs="Times New Roman"/>
          <w:color w:val="666666"/>
          <w:sz w:val="28"/>
          <w:szCs w:val="28"/>
          <w:shd w:fill="FFFFFF" w:val="clear"/>
        </w:rPr>
      </w:pPr>
      <w:r>
        <w:rPr>
          <w:rFonts w:cs="Times New Roman" w:ascii="Times New Roman" w:hAnsi="Times New Roman"/>
          <w:color w:val="000000"/>
          <w:sz w:val="28"/>
          <w:szCs w:val="28"/>
          <w:shd w:fill="FFFFFF" w:val="clear"/>
        </w:rPr>
        <w:t>Тема сиротства и в художественной литературе, и в реальной жизни остается глобальной и злободневной проблемой. При смене времен, социальных событий проблемы детей-сирот остаются теми ж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основе изложенного я выявила несколько видов сиротства, это: круглые сироты, сироты при единственном родителе, сироты при живых родителях.</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ближайшем будущем, по всей видимости, увеличение числа социальных сирот и их удельного веса в общественном организме продолжится. Экономическая ситуация в стране, сохранение общества на невиданном уровне бедности, кризис семьи (в виде роста разводов и доли неполных и неблагополучных семей), военные конфликты на территории РФ, природные и техногенные катастрофы, распространение пьянства, наркомании, падение нравственности в семье и в обществе не могут не отразиться на детских судьбах. К сожалению, дети-сироты, не имеющие позитивного опыта семейной жизни, часто повторяют судьбу своих родителей, как и они, впоследствии теряя родительские права и тем самым расширяя поле социального сиротства.</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годня в России складывается парадоксальная ситуация, когда на обеспечение социальной защиты детей-сирот и детей, оставшихся без попечения родителей, государством затрачиваются достаточные ресурсы, к работе привлекается большое количество специалистов, а эффективность всех усилий непропорционально мала. В итоге ребенок-сирота оказывается незащищенным как в детском доме или школе-интернате, так и после выпуска, когда он не в состоянии полноценно адаптироваться в обществе и жить самостоятельно.</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работка «детской» темы в литературе связана, как правило, с выявлением важнейших философских, мировоззренческих вопросов, волнующих автора. Обращение к феномену сиротства в литературе позволяет выявить значимые особенности художественного мира в целом.         В нашей работе мы использовали термин «феномен детства», поскольку это понятие является более широким, чем «сиротство», и позволяет включить в рамки исследования и систему персонажей, включая героя-ребенка, и предметный мир, окружающий его, и специфические художественные приемы, используемые автором для изображения мира детей - сирот. Понятие «феномен детства» включает также систему суждений повествователя о детстве, авторский взгляд на проблему воссоздания мира ребенка – сироты в литературе, автобиографический контекст произведения.</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Проблемы, которые сопутствуют сиротству</w:t>
      </w:r>
      <w:r>
        <w:rPr>
          <w:rFonts w:cs="Times New Roman" w:ascii="Times New Roman" w:hAnsi="Times New Roman"/>
          <w:color w:val="000000"/>
          <w:sz w:val="28"/>
          <w:szCs w:val="28"/>
          <w:shd w:fill="FFFFFF" w:val="clear"/>
        </w:rPr>
        <w:t>, эт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циальное неравенство общества;</w:t>
      </w:r>
    </w:p>
    <w:p>
      <w:pPr>
        <w:pStyle w:val="Normal"/>
        <w:ind w:firstLine="680"/>
        <w:jc w:val="both"/>
        <w:rPr>
          <w:rFonts w:ascii="Times New Roman" w:hAnsi="Times New Roman" w:cs="Times New Roman"/>
          <w:color w:val="666666"/>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адение нравственных устоев.</w:t>
      </w:r>
    </w:p>
    <w:p>
      <w:pPr>
        <w:pStyle w:val="Normal"/>
        <w:ind w:firstLine="68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Предлагаемые пути решения проблемы</w:t>
      </w:r>
      <w:r>
        <w:rPr>
          <w:rFonts w:cs="Times New Roman" w:ascii="Times New Roman" w:hAnsi="Times New Roman"/>
          <w:color w:val="000000"/>
          <w:sz w:val="28"/>
          <w:szCs w:val="28"/>
          <w:shd w:fill="FFFFFF" w:val="clear"/>
        </w:rPr>
        <w:t>:</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обходимо поднять культурный уровень насел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питывать в людях естественное, гуманное чувство к детям, новорожденн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ведение в образовательные программы уроков нравственности.</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ом сиротство стало проблемой, затрагивающей каждого жителя нашей страны.  Поэтому социально-пассивное или негативное отношение к сиротам не решает проблем их успешной социализации. Необходим поворот к проблемам сирот сейчас, нежели борьба с «ордой» социально-опасных молодых людей завтра.</w:t>
      </w:r>
      <w:r>
        <w:rPr>
          <w:rStyle w:val="Appleconvertedspace"/>
          <w:rFonts w:cs="Times New Roman" w:ascii="Times New Roman" w:hAnsi="Times New Roman"/>
          <w:color w:val="000000"/>
          <w:sz w:val="28"/>
          <w:szCs w:val="28"/>
          <w:shd w:fill="FFFFFF" w:val="clear"/>
        </w:rPr>
        <w:t> </w:t>
      </w:r>
    </w:p>
    <w:p>
      <w:pPr>
        <w:pStyle w:val="Normal"/>
        <w:ind w:firstLine="680"/>
        <w:jc w:val="both"/>
        <w:rPr>
          <w:rStyle w:val="Submenutable"/>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огласитесь, большинство физических болей можно или вылечить, или обезболить. Но так не поступишь с душевной болью. А что может быть больнее, что может быть обиднее, чем предательство самого родного и близкого человека - мамы?.. Если мы можем, давайте сделаем так, чтобы в нашей стране, такую боль испытывало как можно меньше детей.</w:t>
      </w:r>
      <w:r>
        <w:br w:type="page"/>
      </w:r>
    </w:p>
    <w:p>
      <w:pPr>
        <w:pStyle w:val="Heading2"/>
        <w:ind w:firstLine="68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rPr>
        <w:t>Список литературы</w:t>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Белых Г.Г., Пантелеев Л.. Республика ШКИД. М.: НФ «Пушкинская библиотека»: ООО «Издательство Астрель»: ООО «Издательство АСТ», 2004.</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Короленко В.Г.. Дети подземелья. Издательство «Стрекоза-Пресс», 2006.</w:t>
      </w:r>
      <w:r>
        <w:rPr>
          <w:rStyle w:val="Appleconvertedspace"/>
          <w:rFonts w:cs="Times New Roman" w:ascii="Times New Roman" w:hAnsi="Times New Roman"/>
          <w:color w:val="000000"/>
          <w:sz w:val="28"/>
          <w:szCs w:val="28"/>
          <w:shd w:fill="FFFFFF" w:val="clear"/>
        </w:rPr>
        <w:t> </w:t>
      </w:r>
    </w:p>
    <w:p>
      <w:pPr>
        <w:pStyle w:val="Normal"/>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Лермонтов М.Ю. Мцыри.</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shd w:fill="FFFFFF" w:val="clear"/>
          </w:rPr>
          <w:t>http://tululu.org/read58181/</w:t>
        </w:r>
      </w:hyperlink>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4.Мурашова Е.В. Одно чудо на всю жизнь. l</w:t>
      </w:r>
      <w:hyperlink r:id="rId3">
        <w:r>
          <w:rPr>
            <w:rStyle w:val="InternetLink"/>
            <w:rFonts w:cs="Times New Roman" w:ascii="Times New Roman" w:hAnsi="Times New Roman"/>
            <w:color w:val="000000"/>
            <w:sz w:val="28"/>
            <w:szCs w:val="28"/>
            <w:shd w:fill="FFFFFF" w:val="clear"/>
          </w:rPr>
          <w:t>http://www.rulit.net/author/murashova-ekaterina-vadimovna/odno-chudo-na-vsyu-zhizn-download-free-180408.html</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5.Мурашова Е.В. Обратно он не придет.</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shd w:fill="FFFFFF" w:val="clear"/>
          </w:rPr>
          <w:t>http://bookre.org/reader?file=369410&amp;pg=13</w:t>
        </w:r>
      </w:hyperlink>
      <w:r>
        <w:rPr>
          <w:rFonts w:cs="Times New Roman" w:ascii="Times New Roman" w:hAnsi="Times New Roman"/>
          <w:sz w:val="28"/>
          <w:szCs w:val="28"/>
        </w:rPr>
        <w:t>.</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6. Некрасов Н.А. Избранная лирика. М.: «Детская литература», 1985.</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7. Пушкин А.С.. Сказка о мертвой царевне и семи богатырях. М.: «Детская литература», 2006.</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8.Русские народные сказки.</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shd w:fill="FFFFFF" w:val="clear"/>
          </w:rPr>
          <w:t>http://www.pycckue-cka3ku.ru/skazki.html</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Сабитова Д.Р. Сказка про Марту.</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http://www.rulit.net/author/sabitova-dina-rafisovna/skazki-pro-martu-download-free-252850.html</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 Фонвизин Д.И. Недоросль. М.: «Просвещение», 1988.</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11.Шолохов М.А. Судьба человека. Ростовское книжное издательство, 1977.</w:t>
      </w:r>
      <w:r>
        <w:rPr>
          <w:rStyle w:val="Appleconvertedspace"/>
          <w:rFonts w:cs="Times New Roman" w:ascii="Times New Roman" w:hAnsi="Times New Roman"/>
          <w:sz w:val="28"/>
          <w:szCs w:val="28"/>
          <w:shd w:fill="FFFFFF" w:val="clear"/>
        </w:rPr>
        <w:t>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shd w:fill="FFFFFF" w:val="clear"/>
        </w:rPr>
        <w:t>12. Шолохов М.А. Алёшкино сердце.</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shd w:fill="FFFFFF" w:val="clear"/>
          </w:rPr>
          <w:t>http://tululu.org/b62258/</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13. Раин О. «Слева от солнца», «Телефон доверия», «Отроки до потопа».  </w:t>
      </w:r>
      <w:hyperlink r:id="rId8" w:tgtFrame="_blank">
        <w:r>
          <w:rPr>
            <w:rStyle w:val="InternetLink"/>
            <w:rFonts w:cs="Times New Roman" w:ascii="Times New Roman" w:hAnsi="Times New Roman"/>
            <w:color w:val="000000"/>
            <w:sz w:val="28"/>
            <w:szCs w:val="28"/>
            <w:shd w:fill="FFFFFF" w:val="clear"/>
          </w:rPr>
          <w:t>iv-obdu.ru</w:t>
        </w:r>
      </w:hyperlink>
      <w:r>
        <w:rPr>
          <w:rStyle w:val="Bserpurlmark"/>
          <w:rFonts w:cs="Times New Roman" w:ascii="Times New Roman" w:hAnsi="Times New Roman"/>
          <w:sz w:val="28"/>
          <w:szCs w:val="28"/>
          <w:shd w:fill="FFFFFF" w:val="clear"/>
        </w:rPr>
        <w:t>›</w:t>
      </w:r>
      <w:hyperlink r:id="rId9" w:tgtFrame="_blank">
        <w:r>
          <w:rPr>
            <w:rStyle w:val="InternetLink"/>
            <w:rFonts w:cs="Times New Roman" w:ascii="Times New Roman" w:hAnsi="Times New Roman"/>
            <w:color w:val="000000"/>
            <w:sz w:val="28"/>
            <w:szCs w:val="28"/>
            <w:shd w:fill="FFFFFF" w:val="clear"/>
          </w:rPr>
          <w:t>index.php</w:t>
        </w:r>
      </w:hyperlink>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14.Кондратьев А.И. «Мужество жить. Записки сироты». </w:t>
      </w:r>
      <w:hyperlink r:id="rId10">
        <w:r>
          <w:rPr>
            <w:rStyle w:val="InternetLink"/>
            <w:rFonts w:cs="Times New Roman" w:ascii="Times New Roman" w:hAnsi="Times New Roman"/>
            <w:color w:val="000000"/>
            <w:sz w:val="28"/>
            <w:szCs w:val="28"/>
            <w:shd w:fill="FFFFFF" w:val="clear"/>
          </w:rPr>
          <w:t>artemkondratiev@mail.ru</w:t>
        </w:r>
      </w:hyperlink>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Style w:val="C1"/>
          <w:rFonts w:cs="Times New Roman" w:ascii="Times New Roman" w:hAnsi="Times New Roman"/>
          <w:sz w:val="28"/>
          <w:szCs w:val="28"/>
        </w:rPr>
        <w:t xml:space="preserve"> </w:t>
      </w:r>
      <w:r>
        <w:rPr>
          <w:rFonts w:cs="Times New Roman" w:ascii="Times New Roman" w:hAnsi="Times New Roman"/>
          <w:sz w:val="28"/>
          <w:szCs w:val="28"/>
        </w:rPr>
        <w:t>Даль В.И. Пословицы русского народа. Т. I, II. М., 1996.</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Социальное сиротство в России.  </w:t>
      </w:r>
      <w:hyperlink r:id="rId11" w:tgtFrame="_blank">
        <w:r>
          <w:rPr>
            <w:rStyle w:val="InternetLink"/>
            <w:rFonts w:cs="Times New Roman" w:ascii="Times New Roman" w:hAnsi="Times New Roman"/>
            <w:color w:val="000000"/>
            <w:sz w:val="28"/>
            <w:szCs w:val="28"/>
            <w:shd w:fill="FFFFFF" w:val="clear"/>
          </w:rPr>
          <w:t>sociologiya_i_obshhestvoznanie…sirotstvo_v…</w:t>
        </w:r>
      </w:hyperlink>
      <w:r>
        <w:rPr>
          <w:rFonts w:cs="Times New Roman" w:ascii="Times New Roman" w:hAnsi="Times New Roman"/>
          <w:sz w:val="28"/>
          <w:szCs w:val="28"/>
        </w:rPr>
        <w:t xml:space="preserve">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2">
    <w:name w:val="Heading 2"/>
    <w:basedOn w:val="Normal"/>
    <w:next w:val="Normal"/>
    <w:qFormat/>
    <w:pPr>
      <w:numPr>
        <w:ilvl w:val="1"/>
        <w:numId w:val="1"/>
      </w:numPr>
      <w:outlineLvl w:val="1"/>
    </w:pPr>
    <w:rPr>
      <w:rFonts w:cs="Times New Roman"/>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imes New Roman CYR" w:hAnsi="Times New Roman CYR" w:eastAsia="Times New Roman" w:cs="Times New Roman CYR"/>
      <w:sz w:val="24"/>
      <w:szCs w:val="24"/>
    </w:rPr>
  </w:style>
  <w:style w:type="character" w:styleId="6">
    <w:name w:val=" Знак Знак6"/>
    <w:qFormat/>
    <w:rPr>
      <w:rFonts w:ascii="Times New Roman CYR" w:hAnsi="Times New Roman CYR" w:eastAsia="Times New Roman" w:cs="Times New Roman CYR"/>
      <w:sz w:val="24"/>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ascii="Cambria" w:hAnsi="Cambria" w:eastAsia="Times New Roman" w:cs="Times New Roman"/>
      <w:b/>
      <w:bCs/>
      <w:color w:val="4F81BD"/>
      <w:sz w:val="24"/>
      <w:szCs w:val="24"/>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i/>
      <w:iCs/>
      <w:sz w:val="24"/>
      <w:szCs w:val="24"/>
    </w:rPr>
  </w:style>
  <w:style w:type="character" w:styleId="4">
    <w:name w:val=" Знак Знак4"/>
    <w:qFormat/>
    <w:rPr>
      <w:rFonts w:ascii="Calibri" w:hAnsi="Calibri" w:eastAsia="Times New Roman" w:cs="Times New Roman"/>
      <w:b/>
      <w:bCs/>
      <w:i/>
      <w:iCs/>
      <w:sz w:val="26"/>
      <w:szCs w:val="26"/>
    </w:rPr>
  </w:style>
  <w:style w:type="character" w:styleId="Notranslate">
    <w:name w:val="notranslate"/>
    <w:basedOn w:val="Style10"/>
    <w:qFormat/>
    <w:rPr/>
  </w:style>
  <w:style w:type="character" w:styleId="Bserpurlmark">
    <w:name w:val="b-serp-url__mark"/>
    <w:basedOn w:val="Style10"/>
    <w:qFormat/>
    <w:rPr/>
  </w:style>
  <w:style w:type="character" w:styleId="1">
    <w:name w:val=" Знак Знак1"/>
    <w:qFormat/>
    <w:rPr>
      <w:rFonts w:ascii="Times New Roman CYR" w:hAnsi="Times New Roman CYR" w:eastAsia="Times New Roman" w:cs="Times New Roman CYR"/>
      <w:sz w:val="24"/>
      <w:szCs w:val="24"/>
    </w:rPr>
  </w:style>
  <w:style w:type="character" w:styleId="Style11">
    <w:name w:val=" Знак Знак"/>
    <w:qFormat/>
    <w:rPr>
      <w:rFonts w:ascii="Times New Roman CYR" w:hAnsi="Times New Roman CYR" w:eastAsia="Times New Roman" w:cs="Times New Roman CYR"/>
      <w:sz w:val="24"/>
      <w:szCs w:val="24"/>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Style13">
    <w:name w:val="Текст выноски"/>
    <w:basedOn w:val="Normal"/>
    <w:qFormat/>
    <w:pPr/>
    <w:rPr>
      <w:rFonts w:ascii="Tahoma" w:hAnsi="Tahoma" w:cs="Times New Roman"/>
      <w:sz w:val="16"/>
      <w:szCs w:val="16"/>
      <w:lang w:val="en-US"/>
    </w:rPr>
  </w:style>
  <w:style w:type="paragraph" w:styleId="HTML">
    <w:name w:val="Адрес HTML"/>
    <w:basedOn w:val="Normal"/>
    <w:qFormat/>
    <w:pPr>
      <w:widowControl/>
      <w:autoSpaceDE w:val="true"/>
    </w:pPr>
    <w:rPr>
      <w:rFonts w:ascii="Times New Roman" w:hAnsi="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ulu.org/read58181/" TargetMode="External"/><Relationship Id="rId3" Type="http://schemas.openxmlformats.org/officeDocument/2006/relationships/hyperlink" Target="http://www.rulit.net/author/murashova-ekaterina-vadimovna/odno-chudo-na-vsyu-zhizn-download-free-180408.html" TargetMode="External"/><Relationship Id="rId4" Type="http://schemas.openxmlformats.org/officeDocument/2006/relationships/hyperlink" Target="http://bookre.org/reader?file=369410&amp;pg=13" TargetMode="External"/><Relationship Id="rId5" Type="http://schemas.openxmlformats.org/officeDocument/2006/relationships/hyperlink" Target="http://www.pycckue-cka3ku.ru/skazki.html" TargetMode="External"/><Relationship Id="rId6" Type="http://schemas.openxmlformats.org/officeDocument/2006/relationships/hyperlink" Target="http://www.rulit.net/author/sabitova-dina-rafisovna/skazki-pro-martu-download-free-252850.html" TargetMode="External"/><Relationship Id="rId7" Type="http://schemas.openxmlformats.org/officeDocument/2006/relationships/hyperlink" Target="http://tululu.org/b62258/" TargetMode="External"/><Relationship Id="rId8" Type="http://schemas.openxmlformats.org/officeDocument/2006/relationships/hyperlink" Target="http://www.iv-obdu.ru/" TargetMode="External"/><Relationship Id="rId9" Type="http://schemas.openxmlformats.org/officeDocument/2006/relationships/hyperlink" Target="http://www.iv-obdu.ru/index.php?option=content&amp;task=view&amp;id=1373" TargetMode="External"/><Relationship Id="rId10" Type="http://schemas.openxmlformats.org/officeDocument/2006/relationships/hyperlink" Target="mailto:artemkondratiev@mail.ru" TargetMode="External"/><Relationship Id="rId11" Type="http://schemas.openxmlformats.org/officeDocument/2006/relationships/hyperlink" Target="http://www.0zd.ru/sociologiya_i_obshhestvoznanie/socialnoe_sirotstvo_v_rossii.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46:00Z</dcterms:created>
  <dc:creator>Елена</dc:creator>
  <dc:description/>
  <cp:keywords/>
  <dc:language>en-US</dc:language>
  <cp:lastModifiedBy>Елена</cp:lastModifiedBy>
  <cp:lastPrinted>2013-11-17T13:12:00Z</cp:lastPrinted>
  <dcterms:modified xsi:type="dcterms:W3CDTF">2018-12-10T16:10:00Z</dcterms:modified>
  <cp:revision>19</cp:revision>
  <dc:subject/>
  <dc:title/>
</cp:coreProperties>
</file>