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с.Субханкулово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Туймазинский район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ПЕРО  КАК  ШТЫ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Номинация «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 xml:space="preserve">Ты не знаешь, мой сын, что такое война!»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shd w:fill="FFFFFF" w:val="clear"/>
        </w:rPr>
        <w:t>(Сталинградская битва в жизни писателей и поэтов 20 век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ыпoлнила</w:t>
      </w:r>
      <w:r>
        <w:rPr>
          <w:rFonts w:cs="Times New Roman" w:ascii="Times New Roman" w:hAnsi="Times New Roman"/>
          <w:sz w:val="32"/>
          <w:szCs w:val="32"/>
        </w:rPr>
        <w:t>: Кривуляк Елен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еница 9в   класса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укoвoдитель:</w:t>
      </w:r>
      <w:r>
        <w:rPr>
          <w:rFonts w:cs="Times New Roman" w:ascii="Times New Roman" w:hAnsi="Times New Roman"/>
          <w:sz w:val="32"/>
          <w:szCs w:val="32"/>
        </w:rPr>
        <w:t xml:space="preserve"> Бакиева  Е.В.,                                           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Раевка,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aps/>
          <w:sz w:val="32"/>
          <w:szCs w:val="32"/>
        </w:rPr>
      </w:pPr>
      <w:r>
        <w:rPr>
          <w:rFonts w:cs="Times New Roman" w:ascii="Times New Roman" w:hAnsi="Times New Roman"/>
          <w:b/>
          <w:color w:val="122100"/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.3-4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28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е писатели и поэты – участники Сталинградской битвы…5-1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«В заметы снеговые идут они, сильны –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солдатами России Башкирии сыны»............................................13-15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.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  <w:tab/>
        <w:t>……………………………………………………………...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кая Отечественная война – это тяжёлое испытание, выпавшее на долю русского народа. Литература того времени не могла оставаться в стороне от этого собы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мечаем юбилейную дату – победу в величайшей битве в истории Великой Отечественной войне – Сталинградской битве. Наша работа не о её ходе и результате, не о её историческом значении, а о людях, которые оставили о ней историческую память. Это поэты, писатели, военные корреспонденты, которые, на наш взгляд, выполнили труднейшую задачу – они сохранили для нас настоящую историю: военную, политическую, житейскую, историю о простых людях - победителях. Они сохранили то, что сейчас многие историки и политические деятели на постсоветском пространстве и за рубежом уже пытаются пересмотреть, переписать, а ведь прошло всего лишь 75 лет. Поэтому вклад этих людей в нашу победу просто неоценим.</w:t>
      </w:r>
    </w:p>
    <w:p>
      <w:pPr>
        <w:pStyle w:val="C2"/>
        <w:spacing w:lineRule="auto" w:line="360" w:before="0" w:after="0"/>
        <w:ind w:firstLine="54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Цель работы: </w:t>
      </w:r>
      <w:r>
        <w:rPr>
          <w:rStyle w:val="C0"/>
          <w:color w:val="000000"/>
          <w:sz w:val="28"/>
          <w:szCs w:val="28"/>
        </w:rPr>
        <w:t> исследовать участие писателей и поэтов  в Сталинградской битве.</w:t>
      </w:r>
    </w:p>
    <w:p>
      <w:pPr>
        <w:pStyle w:val="C2"/>
        <w:spacing w:lineRule="auto" w:line="360" w:before="0" w:after="0"/>
        <w:ind w:firstLine="5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достижения поставленной цели реализуются следующие 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расширить свои знания о Великой Отечественной войне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из СМИ, Интернет-источниках узнать о писателях, поэтах-участниках ВОв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подготовить материал об участниках Сталинградской битвы. 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>Предмет исследования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клад писателей, поэтов в приближении победы Сталинградской битвы</w:t>
      </w:r>
    </w:p>
    <w:p>
      <w:pPr>
        <w:pStyle w:val="C2"/>
        <w:spacing w:lineRule="auto" w:line="360" w:before="0" w:after="0"/>
        <w:ind w:firstLine="54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Объект исследования</w:t>
      </w:r>
      <w:r>
        <w:rPr>
          <w:rStyle w:val="C0"/>
          <w:color w:val="000000"/>
          <w:sz w:val="28"/>
          <w:szCs w:val="28"/>
        </w:rPr>
        <w:t>: писатели, поэты - участники  Сталинградской битвы.</w:t>
      </w:r>
    </w:p>
    <w:p>
      <w:pPr>
        <w:pStyle w:val="C2"/>
        <w:spacing w:lineRule="auto" w:line="360" w:before="0" w:after="0"/>
        <w:ind w:firstLine="54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Значимость данной работы </w:t>
      </w:r>
      <w:r>
        <w:rPr>
          <w:rStyle w:val="C0"/>
          <w:color w:val="000000"/>
          <w:sz w:val="28"/>
          <w:szCs w:val="28"/>
        </w:rPr>
        <w:t> определяется тем, что данная работа может быть использована на уроках истории, внеклассных мероприятиях, классных ча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люди – свидетели и участники военных действий, а различных публикаций и мнений становится всё больше и больше, часто просто оскорбительных по своему содержанию. Что нам остается? Книга – стихотворение, рассказ, повесть, роман, чьи авторы там были, видели, воевали, теряли товарищей, познали боль утрат и смерть. Их мнение – главный эксперт для нас. Можно писать о нашей армии не как об освободителя, а об «азиатских страшных ордах», но мы должны знать о наших бойцах и уметь отстаивать то, что наши деды отвоевали ценой своей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  третий автор погиб, каждый пятый прошел сквозь  горнило Сталинградской  битвы. Восемнадцать литераторов стали Героями Советского  Союза. Приравняв  перо  к штыку,  война  открывала  путь  на фронт  и  старейшинам писательского  цеха,  и  его  новобранцам, мастерам и подмастерьям. Многие из будущих писателей начинали с журналистской деятельности  в  газетах фронтов,  армий, дивизий  и  более  мелких подразделений, принявших  участие  в Сталинградской битве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ям за Сталинград посвящено много стихотворений, поэм и других художественных произведений – здесь не перечесть. У каждого автора – своя война, свои бои, на фронте или в тылу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но о них моя работа.</w:t>
      </w:r>
    </w:p>
    <w:p>
      <w:pPr>
        <w:pStyle w:val="Heading1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sz w:val="32"/>
          <w:szCs w:val="32"/>
        </w:rPr>
        <w:t>1. Русские писатели и поэты  — участники Сталинградской битвы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b w:val="false"/>
          <w:bCs w:val="false"/>
          <w:i/>
          <w:iCs/>
          <w:color w:val="000000"/>
          <w:kern w:val="0"/>
          <w:sz w:val="28"/>
          <w:szCs w:val="28"/>
          <w:lang w:eastAsia="en-US"/>
        </w:rPr>
        <w:t>Мы помним всех героев Сталинграда, 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kern w:val="0"/>
          <w:sz w:val="28"/>
          <w:szCs w:val="28"/>
          <w:lang w:eastAsia="en-US"/>
        </w:rPr>
        <w:t>Ушедших в вечность и живых.</w:t>
      </w: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br/>
      </w:r>
      <w:r>
        <w:rPr>
          <w:b w:val="false"/>
          <w:bCs w:val="false"/>
          <w:i/>
          <w:iCs/>
          <w:color w:val="000000"/>
          <w:kern w:val="0"/>
          <w:sz w:val="28"/>
          <w:szCs w:val="28"/>
          <w:lang w:eastAsia="en-US"/>
        </w:rPr>
        <w:t>Их подвиг вечен,</w:t>
      </w: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br/>
      </w:r>
      <w:r>
        <w:rPr>
          <w:b w:val="false"/>
          <w:bCs w:val="false"/>
          <w:i/>
          <w:iCs/>
          <w:color w:val="000000"/>
          <w:kern w:val="0"/>
          <w:sz w:val="28"/>
          <w:szCs w:val="28"/>
          <w:lang w:eastAsia="en-US"/>
        </w:rPr>
        <w:t>И потомкам надо</w:t>
      </w: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br/>
      </w:r>
      <w:r>
        <w:rPr>
          <w:b w:val="false"/>
          <w:bCs w:val="false"/>
          <w:i/>
          <w:iCs/>
          <w:color w:val="000000"/>
          <w:kern w:val="0"/>
          <w:sz w:val="28"/>
          <w:szCs w:val="28"/>
          <w:lang w:eastAsia="en-US"/>
        </w:rPr>
        <w:t>Учиться доблести у них.</w:t>
      </w: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br/>
        <w:t>П.Сычё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такие вечные понятия – долг и память. Они напрямую связаны между собой и на связи их основано высшее самосознание человека, его гражданская гордость и преданность родной зем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ь о великой битве на Волге, о людях, что принесли Отчизне славу, должна жить вечно в наших сердцах. Мы не должны забывать об этом. В одном строю с рядовыми и офицерами за Сталинград сражались и творческие люди – писатели и поэты. Правдивые свидетельства войны, записанные ими, живут в их известных произведениях, со временем ставших экранизацией, оживших в образах лучшей актерской плеяды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войны на писательском митинге в Москве была   принята   резолюция: «Каждый   советский писатель готов все свои силы, всю свою кровь, если это понадобится, отдать делу   священной   народной   войны   против врагов нашей Родины!»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а страна, оказавшаяся   во   Вторую   мировую   войну на пути   гитлеровских   полчищ, не получила от своей   литературы   такой единодушной   и самоотверженной   поддержки,   как   наша, такого заряда боевой энергии, непримиримости, ненависти к фашизму. В Великой Отечественной войне в качестве военных журналистов, командиров, политработников,   «народных   мстителей»   участвовало свыше   тысячи   советских писателе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TextBody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От рожденья земля не видала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 осады, ни битвы такой.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дрогалась земля, и краснели поля,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 пылало над Волгой-рекой.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</w:t>
      </w:r>
      <w:r>
        <w:rPr>
          <w:rFonts w:eastAsia="Times New Roman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трех сторон, стесненный черной чашей,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линград, придвинувшись к реке,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час смертельный, ужасом грозящий,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жется, висел на волоск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  «Железного  потока»  79-летний </w:t>
      </w:r>
      <w:r>
        <w:rPr>
          <w:b/>
          <w:bCs/>
          <w:sz w:val="28"/>
          <w:szCs w:val="28"/>
        </w:rPr>
        <w:t>Александр  Серафимович</w:t>
      </w:r>
      <w:r>
        <w:rPr>
          <w:sz w:val="28"/>
          <w:szCs w:val="28"/>
        </w:rPr>
        <w:t>  нашел  в  себе  силы отправиться на танке в Сталинград, чтобы обратиться  с  воззванием  к  защитникам гор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А. Серафим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вич собирал живой горячий материал об участниках битвы на  Волге. Побывал в танковом полку вместе с группой ансамбля песни и пляски. Его прокатили на танке по ухабистой, заросшей дороге и после предложили назвать один из танков его именем,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писатель увидел на фронтах, позволило ему с уверенностью утверждать: «</w:t>
      </w:r>
      <w:r>
        <w:rPr>
          <w:i/>
          <w:iCs/>
          <w:sz w:val="28"/>
          <w:szCs w:val="28"/>
        </w:rPr>
        <w:t>Такая армия сумеет любое препятствие преодолеть. Такая армия непобедима!»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к «Ребёнок», напечатанный в газете "Правда" 17 сентября 1942 года, точно воспроизводит подлинный эпизод из жизни писателя, о бомбёжке моста через реку Иловля, в августе 1942г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  первых  дней Великой Отечественной войны вернулся к журналистской деятельности </w:t>
      </w:r>
      <w:r>
        <w:rPr>
          <w:b/>
          <w:bCs/>
          <w:sz w:val="28"/>
          <w:szCs w:val="28"/>
        </w:rPr>
        <w:t>Илья Эренбург</w:t>
      </w:r>
      <w:r>
        <w:rPr>
          <w:sz w:val="28"/>
          <w:szCs w:val="28"/>
        </w:rPr>
        <w:t xml:space="preserve">, опубликовав за 1418 военных дней почти две тыс. статей и корреспонденций с разных участков фронта, в том числе и из Сталинграда, где он неоднократно  бывал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Защитники Сталинграда, вашим мужеством дышит страна. Можно выбрать друга. Можно выбрать жену. Мать не выбирают. Мать одна. Её любят, потому что она – мать. Под Сталинградом мы защищаем нашу мать, Россию</w:t>
      </w:r>
      <w:r>
        <w:rPr>
          <w:sz w:val="28"/>
          <w:szCs w:val="28"/>
        </w:rPr>
        <w:t xml:space="preserve">», – </w:t>
      </w:r>
      <w:r>
        <w:rPr>
          <w:iCs/>
          <w:sz w:val="28"/>
          <w:szCs w:val="28"/>
        </w:rPr>
        <w:t>писал в своей статье “Город сдавать нельзя” военный корреспондент Илья Эренбур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тор Астафьев</w:t>
      </w:r>
      <w:r>
        <w:rPr>
          <w:rFonts w:cs="Times New Roman" w:ascii="Times New Roman" w:hAnsi="Times New Roman"/>
          <w:sz w:val="28"/>
          <w:szCs w:val="28"/>
          <w:lang w:eastAsia="ru-RU"/>
        </w:rPr>
        <w:t> в 1942 году ушёл добровольцем на фронт. Военную подготовку получил в учебном автомобильном подразделении в Новосибирске. Весной 1943 года был направлен в действующую армию. Был шофёром, связистом в гаубичной артиллерии, после тяжёлого ранения в конце войны служил во внутренних войсках на Западной Украине. Был награждён орденом Красной звезды, медалями “За отвагу”, “За освобождение Берлина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билизовался в звании “рядовой” в 1945 году, уехал на Урал, в город Чусовой Молотовской области (ныне Пермский край); работал слесарем, подсобным рабочим, учителем, дежурным по вокзалу, кладовщиком. С 1951 года работал в редакции газеты “Чусовской рабочий”, где впервые опубликовал свой рассказ (“Гражданский человек”). Писал репортажи, статьи, рассказы. Первая его книга “До будущей весны” вышла в Молотове в 1953 году. В 1958 году Астафьев был принят в Союз писателей СССР. В 1959—1961 годах учился на Высших литературных курсах в Моск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видец грозных событий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тантин Сим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нтябре сорок второго года в составе группы журналистов газеты «Красная звезда» побывал в осаждённом Сталинграде, проведя несколько суток именно в той самой 124-й Гороховской бригаде. Через свидетельства очевидцев предлагаемый материал показывает, как писатель вёл себя в боевой обстановке Сталинграда, как он на самом что ни на есть «передке» находил героев своих очерков, умел расположить и разговорить их. Здесь под впечатлением увиденного и пережитого родился замысел повести «Дни и ночи». И автор публикации А. Шахов раскрывает, кто из гороховцев стали прототипами главных героев повести, как некоторые памятные происшествия с самим Константином Симоновым при посещении им стрелкового батальона на самом крайнем фланге 62-й армии В.И. Чуйкова превратились в яркие эпизоды «Дней и ночей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н К. Симонова “Солдатами не рождаются” является центральной частью трилогии “Живые и мертвые”. Ведущая тема – Сталинградская битва. В основе произведения лежат события наступательной операции в ходе Сталинградской битвы по ликвидации окруженной группировки противника после того, как на юге от города была остановлена и разбита танковая армия Гота, шедшая на помощь окруженной в Сталинграде 6-й армии Паулюса. Действие романа начинается в канун нового 1943 года и заканчивается в начале февраля разгромом немецко-фашистских войск. Симонов считает народ подлинным победителем: отсюда и обилие массовых сцен в романе: сражение за высоту, бой у села Бугор, соединение двух армий, освобождение лагеря военнопленных. Вот как изображается такой исторический момент в ходе битвы, как соединение двух армий: “Увидели флаг, поднялись, рванулись прямо к нему и потеряли еще двух человек; слева ударил немецкий пулемет. Разозлились, ослепили этот пулемет огнем, подползли и забросали гранатами всех, кто там был. А потом в открытую, как будто уже ничего не могло произойти, рывком, пробежали оставшиеся полтораста метров до развалин.” Так Симонов изобразил соединение передовых частей 21-й армии у поселка Красный Октябрь с частями 13-й стрелковой дивизии генерала А.И. Родимцева. Наряду со сталинградскими событиями, автор рисует широкую панораму жизни всей страны, перенося действие из сражающегося Сталинграда в Москву и в Ташкент. Этой битвой живет весь народ и делает все, чтобы помочь сражающемуся городу и одержать побе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г города на Волге – основная тема повести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тора Некрас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 “В окопах Сталинграда”. Произведение автобиографично: образ главного героя Юрия Керженцева во многом напоминает самого автора. Война показана без прикрас. Виктор Некрасов талантливо воссоздает окопную правду фронтовых будней: “Немцы рвутся к Волге. Пьяные, осатанелые, в пилотках набекрень, с засученными рукавами. Говорят, перед нами не то эсэсовцы, не то “викинги”, не то “мертвая голова, не то что-то еще более страшное. Кричат как оглашенные, поливают нас дождем из автоматов, откатываются, опять лезут... Так длится... кто его знает сколько... пять, шесть, семь, может быть, восемь дней... Перекинулись правее – на “Красный Октябрь”. Долбят его и с воздуха, и с земли... Только щепки летят. А щепки- это десятитонные железные блоки, фермы, станки...” Герои книги не только участвуют в боях, но и успевают писать письма домой, читать Джека Лондона, мечтать о жизни после вой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е достоинство книги – высокий гуманизм, человечность ее героев, их преданность Отечеству и стремление постоять за не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хаил Шолохов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ды Великой Отечественной войны был военным корреспондентом. Он является автором произведения “Они сражались за Родину”, первые главы которого были написаны в 1943 году. В 1969 году писатель продолжил работу над книгой, но она так и не была заверше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олохов поставил перед собой задачу показать могучий дух, высокую нравственную силу воюющего народа. Предметом изображения писатель выбрал рядовых защитников Сталинграда – тружеников войны. События, отраженные в главах романа, происходят в станице Клетской: бои идут на подступах к Сталинграду. Писатель показывает тяжелый период отступления наших войск. Но и в это нелегкое время его герои не утрачивают любви к Родине и веры в побе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рий Бондарев -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 Великой Отечественной войны (с августа 1942 года), младший лейтенант. В 1941 году комсомолец Бондарев вместе с тысячами молодых москвичей участвовал в сооружении оборонительных укреплений под Смоленском. Летом 1942 года, после окончания 10 класса средней школы, направлен на учёбу во 2-е Бердичевское пехотное училище, которое было эвакуировано в город Актюбинс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ктябре того же года курсанты были направлены под Сталинград. Бондарев зачислен командиром миномётного расчета 308-го полка 98-й стрелковой дивизии. В боях под Котельниковским был контужен, получил обморожение и лёгкое ранение в спину. После лечения в госпитале служил командиром орудия в составе 89-го стрелкового полка 23-й стрелковой дивизии Воронежского фронта. Участвовал в форсировании Днепра и освобождении Киева. В боях за Житомир был ранен и снова попал в полевой госпита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бютировал в печати в 1949 году. Первый сборник рассказов “На большой реке” вышел в 1953 году. Автор рассказов (сборник “Поздним вечером”, 1962), повестей “Юность командиров” (1956), “Батальоны просят огня” (1957; 4-серийный фильм “Батальоны просят огня” по мотивам повести, 1985), “Последние залпы” (1959; одноимённый фильм, 1961), “Родственники” (1969), романов “Горячий снег” (1969; одноимённый фильм, 1972), “Тишина” (1962; одноименный фильм, 1964), “Двое” (продолжение романа “Тишина”; 1964), “Берег” (1975; одноименный фильм, 1984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сценария фильма, снятого по роману “Горячий снег” (1972). Один из авторов сценария киноэпопеи “Освобождение” (1970) и фильма “Батальоны просят огня”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 первых дней войны находился в войсках </w:t>
      </w:r>
      <w:r>
        <w:rPr>
          <w:b/>
          <w:bCs/>
          <w:color w:val="000000"/>
          <w:sz w:val="28"/>
          <w:szCs w:val="28"/>
        </w:rPr>
        <w:t>Алексей Сурков,</w:t>
      </w:r>
      <w:r>
        <w:rPr>
          <w:color w:val="000000"/>
          <w:sz w:val="28"/>
          <w:szCs w:val="28"/>
        </w:rPr>
        <w:t xml:space="preserve"> песня «Бьется в тесной печурке огонь…» (1941) принесла ему мировую известность. Вместе с отступающими из под Харькова  войсками А. Сурков ступил на Сталинградскую землю в качестве корреспондента «Красной звезды» и был на ней до конца битвы на Волге. За то время написал много очерков,  стихов,  рассказывающих  о ней.</w:t>
      </w:r>
    </w:p>
    <w:p>
      <w:pPr>
        <w:pStyle w:val="Normal"/>
        <w:spacing w:lineRule="auto" w:line="360"/>
        <w:ind w:left="-993" w:right="77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зное заводы, дома, вокзал.</w:t>
      </w:r>
    </w:p>
    <w:p>
      <w:pPr>
        <w:pStyle w:val="Normal"/>
        <w:spacing w:lineRule="auto" w:line="360"/>
        <w:ind w:left="-993" w:right="77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ыль на крутом берегу.</w:t>
      </w:r>
    </w:p>
    <w:p>
      <w:pPr>
        <w:pStyle w:val="Normal"/>
        <w:spacing w:lineRule="auto" w:line="360"/>
        <w:ind w:left="-993" w:right="77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лос Отчизны ему сказал:</w:t>
      </w:r>
    </w:p>
    <w:p>
      <w:pPr>
        <w:pStyle w:val="Normal"/>
        <w:spacing w:lineRule="auto" w:line="360"/>
        <w:ind w:left="-993" w:right="77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Город не сдай врагу!”</w:t>
      </w:r>
    </w:p>
    <w:p>
      <w:pPr>
        <w:pStyle w:val="Normal"/>
        <w:spacing w:lineRule="auto" w:line="360"/>
        <w:ind w:left="-993" w:right="77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Злой и упрямый, по грудь в земле,</w:t>
      </w:r>
    </w:p>
    <w:p>
      <w:pPr>
        <w:pStyle w:val="Normal"/>
        <w:spacing w:lineRule="auto" w:line="360"/>
        <w:ind w:left="-993" w:right="77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смерть солдат стоял.</w:t>
      </w:r>
    </w:p>
    <w:p>
      <w:pPr>
        <w:pStyle w:val="Normal"/>
        <w:spacing w:lineRule="auto" w:line="360"/>
        <w:ind w:left="-993" w:right="77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л он, что нет дороги назад –</w:t>
      </w:r>
    </w:p>
    <w:p>
      <w:pPr>
        <w:pStyle w:val="Normal"/>
        <w:spacing w:lineRule="auto" w:line="360"/>
        <w:ind w:left="-993" w:right="77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н защищал Сталинград...</w:t>
      </w:r>
    </w:p>
    <w:p>
      <w:pPr>
        <w:pStyle w:val="TextBody"/>
        <w:spacing w:lineRule="auto" w:line="360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28"/>
          <w:szCs w:val="28"/>
        </w:rPr>
        <w:t>Николай  Матвеевич Грибачёв</w:t>
      </w:r>
      <w:r>
        <w:rPr>
          <w:sz w:val="28"/>
          <w:szCs w:val="28"/>
        </w:rPr>
        <w:t xml:space="preserve">, поэт, прозаик, публицист,  во время Сталинградской битвы был командиром взвода саперного батальона.   Впоследствии он писал: </w:t>
      </w:r>
    </w:p>
    <w:p>
      <w:pPr>
        <w:pStyle w:val="TextBody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«От Подмосковья и до Сталинграда,</w:t>
        <w:br/>
        <w:t>И до Берлина шёл я по войне.</w:t>
        <w:br/>
        <w:t>Я был в аду и вынырнул из ада –</w:t>
        <w:br/>
        <w:t>И отступил, и умер страх во мне»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  сталинградской  битвы нашли отражение в стихотворениях Грибачёва  «В  окопе»,  «На  рассвете», «Размышления  в  минуту  затишья», а также в документально-художественных  книгах  «Здравствуй, комбат!», «Когда становишься солдатом…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участниц Сталинградской битвы, </w:t>
      </w:r>
      <w:r>
        <w:rPr>
          <w:b/>
          <w:bCs/>
          <w:color w:val="000000"/>
          <w:sz w:val="28"/>
          <w:szCs w:val="28"/>
        </w:rPr>
        <w:t>Галина Николаева</w:t>
      </w:r>
      <w:r>
        <w:rPr>
          <w:color w:val="000000"/>
          <w:sz w:val="28"/>
          <w:szCs w:val="28"/>
        </w:rPr>
        <w:t xml:space="preserve">,  была врачом  на санитарно транспортном судне «Композитор Бородин», которое  трагически погибло.  Об этом она   написала в рассказе  «Гибель командарма»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ружный пароход, переполненный ранеными, стал легкой добычей для фашистов. Поврежденный, он обреченно встал под жерла орудий фашистского  десанта, пробившегося на берег Волги.</w:t>
        <w:br/>
        <w:t xml:space="preserve">         С первых дней  и до конца войны </w:t>
      </w:r>
      <w:r>
        <w:rPr>
          <w:b/>
          <w:bCs/>
          <w:color w:val="000000"/>
          <w:sz w:val="28"/>
          <w:szCs w:val="28"/>
        </w:rPr>
        <w:t>Василий Гроссман</w:t>
      </w:r>
      <w:r>
        <w:rPr>
          <w:color w:val="000000"/>
          <w:sz w:val="28"/>
          <w:szCs w:val="28"/>
        </w:rPr>
        <w:t xml:space="preserve">  был специальным корреспондентом  газеты «Красная  звезда», в качестве которого в августе 1942  прибыл на  Сталинградскую  землю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их произведениях Василий Гроссман рассказывал не только о боях, но и показывал внутренний мир простых солдат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каждого из писателей, окунувшихся в огневую схватку на берегу Волги, был свой Сталинград, своя «Одиссея». Каждый из них вложил свой вклад в монументальную эпопею о величии подвига советского народа в Великой Отечественной войне. Только перечисление их имен и названий произведений, посвященных Сталинградской битве, могло бы составить увесистый библиографический том. 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В заметы снеговые идут они, сильны –</w:t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С солдатами России Башкирии сыны»</w:t>
      </w:r>
    </w:p>
    <w:p>
      <w:pPr>
        <w:pStyle w:val="Style12"/>
        <w:shd w:fill="FFFFFF" w:val="clear"/>
        <w:spacing w:lineRule="auto" w:line="360" w:before="120" w:after="120"/>
        <w:ind w:firstLine="708"/>
        <w:jc w:val="both"/>
        <w:rPr/>
      </w:pPr>
      <w:r>
        <w:rPr>
          <w:sz w:val="28"/>
          <w:szCs w:val="28"/>
        </w:rPr>
        <w:t>Задачей литературы в Башкирской АССР было разоблачение сущности фашизма, отражение героизма советского народа, его патриотизма и храбрости. В эти годы в республике работали поэты-фронтовик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. Харис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. Карим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. Кулибай</w:t>
        </w:r>
      </w:hyperlink>
      <w:r>
        <w:rPr>
          <w:sz w:val="28"/>
          <w:szCs w:val="28"/>
        </w:rPr>
        <w:t>. Поэты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. Карим</w:t>
        </w:r>
      </w:hyperlink>
      <w:r>
        <w:rPr>
          <w:sz w:val="28"/>
          <w:szCs w:val="28"/>
        </w:rPr>
        <w:t>, С. Кудаш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. Бикбай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. Гумер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Я. Кулмый</w:t>
        </w:r>
      </w:hyperlink>
      <w:r>
        <w:rPr>
          <w:sz w:val="28"/>
          <w:szCs w:val="28"/>
        </w:rPr>
        <w:t>,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. Рамазанов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. Вали</w:t>
        </w:r>
      </w:hyperlink>
      <w:r>
        <w:rPr>
          <w:sz w:val="28"/>
          <w:szCs w:val="28"/>
        </w:rPr>
        <w:t> и Б. Мукамай,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. Бурангулов</w:t>
        </w:r>
      </w:hyperlink>
      <w:r>
        <w:rPr>
          <w:sz w:val="28"/>
          <w:szCs w:val="28"/>
        </w:rPr>
        <w:t> обращались к героической тематике.</w:t>
      </w:r>
    </w:p>
    <w:p>
      <w:pPr>
        <w:pStyle w:val="Style12"/>
        <w:shd w:fill="FFFFFF" w:val="clear"/>
        <w:spacing w:lineRule="auto" w:line="360" w:before="120" w:after="120"/>
        <w:ind w:firstLine="708"/>
        <w:jc w:val="both"/>
        <w:rPr/>
      </w:pPr>
      <w:r>
        <w:rPr>
          <w:sz w:val="28"/>
          <w:szCs w:val="28"/>
        </w:rPr>
        <w:t>Война унесла жизни башкирских писателей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. Мифтахова</w:t>
        </w:r>
      </w:hyperlink>
      <w:r>
        <w:rPr>
          <w:sz w:val="28"/>
          <w:szCs w:val="28"/>
        </w:rPr>
        <w:t>,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. Хая</w:t>
        </w:r>
      </w:hyperlink>
      <w:r>
        <w:rPr>
          <w:sz w:val="28"/>
          <w:szCs w:val="28"/>
        </w:rPr>
        <w:t>,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. Карная</w:t>
        </w:r>
      </w:hyperlink>
      <w:r>
        <w:rPr>
          <w:sz w:val="28"/>
          <w:szCs w:val="28"/>
        </w:rPr>
        <w:t>, М. Хариса,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Х. Кунакбая</w:t>
        </w:r>
      </w:hyperlink>
      <w:r>
        <w:rPr>
          <w:sz w:val="28"/>
          <w:szCs w:val="28"/>
        </w:rPr>
        <w:t>,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. Мурата</w:t>
        </w:r>
      </w:hyperlink>
      <w:r>
        <w:rPr>
          <w:sz w:val="28"/>
          <w:szCs w:val="28"/>
        </w:rPr>
        <w:t>, Б. Мукамая и других, от ран умер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Б. Дим</w:t>
        </w:r>
      </w:hyperlink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360" w:before="120" w:after="12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Мустай Карим</w:t>
      </w:r>
      <w:r>
        <w:rPr>
          <w:sz w:val="28"/>
          <w:szCs w:val="28"/>
          <w:shd w:fill="FFFFFF" w:val="clear"/>
        </w:rPr>
        <w:t xml:space="preserve"> - башкирский советский поэт, писатель и драматург. В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41 году</w:t>
        </w:r>
      </w:hyperlink>
      <w:r>
        <w:rPr>
          <w:sz w:val="28"/>
          <w:szCs w:val="28"/>
          <w:shd w:fill="FFFFFF" w:val="clear"/>
        </w:rPr>
        <w:t> окончил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ашкирский государственный педагогический институт имени К. А. Тимирязeва</w:t>
        </w:r>
      </w:hyperlink>
      <w:r>
        <w:rPr>
          <w:sz w:val="28"/>
          <w:szCs w:val="28"/>
          <w:shd w:fill="FFFFFF" w:val="clear"/>
        </w:rPr>
        <w:t>, факультет языка и литературы. После окончания института призван в ряды Красной Армии и был направлен в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ромское училище связи</w:t>
        </w:r>
      </w:hyperlink>
      <w:r>
        <w:rPr>
          <w:sz w:val="28"/>
          <w:szCs w:val="28"/>
          <w:shd w:fill="FFFFFF" w:val="clear"/>
        </w:rPr>
        <w:t>. В мае 1942 года в звании младшего лейтенанта направлен в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7-ю мотострелковую бригаду</w:t>
        </w:r>
      </w:hyperlink>
      <w:r>
        <w:rPr>
          <w:sz w:val="28"/>
          <w:szCs w:val="28"/>
          <w:shd w:fill="FFFFFF" w:val="clear"/>
        </w:rPr>
        <w:t> начальником связи артдивизиона. В августе 1942 года тяжело ранен, около полугода находился в госпиталях. После выздоровления вернулся на передовую в качестве корреспондента фронтовых газет. Был корреспондентом газет «За честь родины», «Советский воин» на 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атар</w:t>
          <w:softHyphen/>
          <w:t>ском языке</w:t>
        </w:r>
      </w:hyperlink>
      <w:r>
        <w:rPr>
          <w:sz w:val="28"/>
          <w:szCs w:val="28"/>
          <w:shd w:fill="FFFFFF" w:val="clear"/>
        </w:rPr>
        <w:t>. Награждён боевыми наградами. В августе 1944 ст. лейт. М. С. Каримов, кандидат в члены ВКП(б), по национальности башкир, удостоен ордена Отечественной войны 2-й степени.</w:t>
      </w:r>
      <w:r>
        <w:rPr>
          <w:sz w:val="28"/>
          <w:szCs w:val="28"/>
          <w:shd w:fill="FFFFFF" w:val="clear"/>
          <w:vertAlign w:val="superscript"/>
        </w:rPr>
        <w:t xml:space="preserve"> </w:t>
      </w:r>
    </w:p>
    <w:p>
      <w:pPr>
        <w:pStyle w:val="Style12"/>
        <w:shd w:fill="FFFFFF" w:val="clear"/>
        <w:spacing w:lineRule="auto" w:line="360" w:before="120" w:after="120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Али Карнай</w:t>
      </w:r>
      <w:r>
        <w:rPr>
          <w:sz w:val="28"/>
          <w:szCs w:val="28"/>
          <w:shd w:fill="FFFFFF" w:val="clear"/>
        </w:rPr>
        <w:t xml:space="preserve"> — башкирский писатель и переводчик, журналист, военный корреспондент. </w:t>
      </w:r>
      <w:r>
        <w:rPr>
          <w:sz w:val="28"/>
          <w:shd w:fill="FFFFFF" w:val="clear"/>
        </w:rPr>
        <w:t>Участник Великой Отечественной войны (1941—1943). В годы Великой Отечественной войны Али Карнай был главным редактором газеты </w:t>
      </w:r>
      <w:hyperlink r:id="rId23">
        <w:r>
          <w:rPr>
            <w:rStyle w:val="InternetLink"/>
            <w:color w:val="000000"/>
            <w:sz w:val="28"/>
            <w:u w:val="none"/>
            <w:shd w:fill="FFFFFF" w:val="clear"/>
          </w:rPr>
          <w:t>112-й Башкирской кавалерийской дивизии</w:t>
        </w:r>
      </w:hyperlink>
      <w:r>
        <w:rPr>
          <w:sz w:val="28"/>
          <w:shd w:fill="FFFFFF" w:val="clear"/>
        </w:rPr>
        <w:t> «Ҡыҙыл атлылар» («Красные конники»). Трагически погиб в июле </w:t>
      </w:r>
      <w:hyperlink r:id="rId24">
        <w:r>
          <w:rPr>
            <w:rStyle w:val="InternetLink"/>
            <w:color w:val="000000"/>
            <w:sz w:val="28"/>
            <w:u w:val="none"/>
            <w:shd w:fill="FFFFFF" w:val="clear"/>
          </w:rPr>
          <w:t>1943 года</w:t>
        </w:r>
      </w:hyperlink>
      <w:r>
        <w:rPr>
          <w:sz w:val="28"/>
          <w:shd w:fill="FFFFFF" w:val="clear"/>
        </w:rPr>
        <w:t>. Похоронен в Черниговской области в районе Анавки.</w:t>
      </w:r>
    </w:p>
    <w:p>
      <w:pPr>
        <w:pStyle w:val="Style12"/>
        <w:shd w:fill="FFFFFF" w:val="clear"/>
        <w:spacing w:lineRule="auto" w:line="360" w:before="120" w:after="120"/>
        <w:ind w:firstLine="708"/>
        <w:jc w:val="both"/>
        <w:rPr>
          <w:bCs/>
        </w:rPr>
      </w:pPr>
      <w:r>
        <w:rPr>
          <w:sz w:val="28"/>
          <w:szCs w:val="28"/>
          <w:shd w:fill="FFFFFF" w:val="clear"/>
        </w:rPr>
        <w:t xml:space="preserve">Дважды Герой Советского Союза летчик </w:t>
      </w:r>
      <w:r>
        <w:rPr>
          <w:b/>
          <w:bCs/>
          <w:sz w:val="28"/>
          <w:szCs w:val="28"/>
          <w:shd w:fill="FFFFFF" w:val="clear"/>
        </w:rPr>
        <w:t>Муса Гареев</w:t>
      </w:r>
      <w:r>
        <w:rPr>
          <w:sz w:val="28"/>
          <w:szCs w:val="28"/>
          <w:shd w:fill="FFFFFF" w:val="clear"/>
        </w:rPr>
        <w:t xml:space="preserve"> родился 9 июня 1922 года в деревне Илякшиде, ныне Илишевского района Республики Башкортостан, в семье крестьянина. Окончил 2 курса техникума наркомата путей сообщения в 1940 году. В том же году призван в Красную Армию. В 1942 году окончил Энгельсскую военную авиационную школу пилотов. С сентября 1942 года в действующей армии. Воевал в составе 225-го и 505-го штурмовых авиационных полков. Участник боёв под Сталинградом, в Донбассе, Крыму, Польше, Германии, освобождения городов Белоруссии - Борисова, Витебска, Орши, Могилева, Минска, Гродно. К августу 1944 года командир эскадрильи 76-го гвардейского штурмового авиационного полка гвардии капитан М. Г. Гареев совершил 164 боевых вылета, проявив мужество и отвагу.</w:t>
      </w:r>
    </w:p>
    <w:p>
      <w:pPr>
        <w:pStyle w:val="TextBody"/>
        <w:spacing w:lineRule="auto" w:line="360"/>
        <w:ind w:firstLine="709"/>
        <w:jc w:val="both"/>
        <w:rPr>
          <w:bCs/>
        </w:rPr>
      </w:pPr>
      <w:r>
        <w:rPr>
          <w:sz w:val="28"/>
          <w:szCs w:val="28"/>
          <w:shd w:fill="FFFFFF" w:val="clear"/>
        </w:rPr>
        <w:t xml:space="preserve">23 марта 1942 года 112-й Башкирской кавалерийской дивизии вручили Красное Знамя Президиума Верховного Совета БАССР. Командир дивизии </w:t>
      </w:r>
      <w:r>
        <w:rPr>
          <w:b/>
          <w:bCs/>
          <w:sz w:val="28"/>
          <w:szCs w:val="28"/>
          <w:shd w:fill="FFFFFF" w:val="clear"/>
        </w:rPr>
        <w:t>Минигали Шаймуратов</w:t>
      </w:r>
      <w:r>
        <w:rPr>
          <w:sz w:val="28"/>
          <w:szCs w:val="28"/>
          <w:shd w:fill="FFFFFF" w:val="clear"/>
        </w:rPr>
        <w:t>, принимая знамя, от имени бойцов поклялся достойно пронести его через все сражения до полной победы над заклятым врагом.</w:t>
      </w:r>
      <w:r>
        <w:rPr>
          <w:sz w:val="28"/>
          <w:szCs w:val="28"/>
        </w:rPr>
        <w:t xml:space="preserve"> Дивизия участвовала в боях под Сталинградом, на Украине, в Польше, Германии. И везде конники под командованием Шаймуратова показывали чудеса героизма, беспощадно били фашистов. За время войны полк освободил 19 населенных пунктов.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ликая Отечественная война стала для башкирского народа серьезным испытанием на духовную цельность, моральную стойкость, на проявление патриотизма и интернационализма. Как все народы страны, башкиры с первых дней войны встали в ряды защитников Отечества, проявили чудеса героизма на фронте, в тылу. На войне ярко проявился национальный характер, менталитет башкирского народа. Это тонко замечено в те дни известным советским писателем и публицистом Ильей Эренбургом: </w:t>
      </w:r>
      <w:r>
        <w:rPr>
          <w:i/>
          <w:iCs/>
          <w:color w:val="000000"/>
          <w:sz w:val="28"/>
          <w:szCs w:val="28"/>
          <w:shd w:fill="FFFFFF" w:val="clear"/>
        </w:rPr>
        <w:t>«Башкиры мирный и добрый народ, но башкиры любят свободу…Башкиры умеют ненавидеть…Башкиры умеют любить…»</w:t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февраля 1943 года граждане Советского Союза услышали от Советского информбюро: «Сегодня, 2 февраля 1943 года, войска Донского фронта полностью закончили ликвидацию немецко-фашистских войск, окруженных в районе Сталинграда. Наши войска сломили сопротивление противника, окруженного севернее Сталинграда, и вынудили его сложить оружие. Раздавлен последний очаг сопротивления противника в районе Сталинграда. 2 февраля историческое сражение под Сталинградом закончилось полной победой советских войск"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йна покатилась дальше, ещё много сражений, успехов и неудач. Но Сталинград всегда будет отдельной вехой в мировой истории и в истории нашей Родины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амять о войне не стирается, не тускнеет с годами. С каждым годом становится все меньше участников страшных событий, и наш долг — сохранить и рассказать следующим поколениям память о нашей могучей стране, Великой победе. Пройдут годы и десятилетия, но сюда, к величайшему монументу Победы, будут приходить люди — внуки и правнуки героев, будут приносить цветы и приводить детей. Здесь люди будут вспоминать тех, кто погиб, защищая вечный огонь жизни. </w:t>
      </w:r>
    </w:p>
    <w:p>
      <w:pPr>
        <w:pStyle w:val="TextBody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томок!</w:t>
        <w:br/>
        <w:t>Глядя горделиво</w:t>
        <w:br/>
        <w:t>На вольные степи страны,</w:t>
        <w:br/>
        <w:t>Припомни,</w:t>
      </w:r>
    </w:p>
    <w:p>
      <w:pPr>
        <w:pStyle w:val="TextBody"/>
        <w:spacing w:lineRule="auto" w:line="360"/>
        <w:rPr>
          <w:rStyle w:val="Emphasis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честь отстояли</w:t>
        <w:br/>
        <w:t>Не знавшие страха сыны!</w:t>
        <w:br/>
        <w:t>Упорный в борьбе, величавый,</w:t>
        <w:br/>
        <w:t>В кольце неприступных оград.</w:t>
        <w:br/>
        <w:t>У Волги в огне и пожарах</w:t>
        <w:br/>
        <w:t xml:space="preserve">Победу ковал Сталинград.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Ираклий Абашидзе</w:t>
      </w:r>
    </w:p>
    <w:p>
      <w:pPr>
        <w:pStyle w:val="TextBody"/>
        <w:spacing w:lineRule="auto" w:line="360"/>
        <w:ind w:firstLine="709"/>
        <w:jc w:val="center"/>
        <w:rPr>
          <w:sz w:val="32"/>
          <w:szCs w:val="32"/>
        </w:rPr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</w:rPr>
        <w:t>Литература</w:t>
      </w:r>
    </w:p>
    <w:p>
      <w:pPr>
        <w:pStyle w:val="Normal"/>
        <w:shd w:fill="FFFFFF" w:val="clear"/>
        <w:spacing w:lineRule="auto" w:line="360" w:before="280" w:after="24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Ахмадеев Т. Х. Башкирская АССР в годы Великой Отечественной войны. 1941—1945. Уфа: Башкирское кн. изд-во, 198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Барятинский, Михаил Борисович. Битва за Сталинград - М.: Коллекция: ЭКСМО, 2007. - 96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7F4EB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Великая Сталинградская битва / Авт. – сост. А. С. Шелеметьев. – Волгоград: Издатель, 2005. – 80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еревалов С.В. Сталинград – «Пылающий адрес войны». Русская литература о Сталинградской битве. // Литература в школе. – 2009. - №4. 8-9 с.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Советские поэты, павшие на Великой Отечественной войне. (Новая библиотека поэта. Большая серия) — СПб.: Академический проект, 2005.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7F4EB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Насыров А. «Шли башкиры на войну, провожал седой Урал». Вечерняя Уфа. – 2004.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shd w:fill="F7F4EB" w:val="clear"/>
        </w:rPr>
      </w:pPr>
      <w:r>
        <w:rPr>
          <w:rFonts w:cs="Times New Roman" w:ascii="Times New Roman" w:hAnsi="Times New Roman"/>
          <w:sz w:val="28"/>
          <w:szCs w:val="28"/>
          <w:shd w:fill="F7F4EB" w:val="clear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ЛОМе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SimSun;ЛОМе" w:hAnsi="SimSun;ЛОМе" w:eastAsia="SimSun;ЛОМе" w:cs="SimSun;ЛОМе"/>
      <w:color w:val="000000"/>
      <w:sz w:val="36"/>
      <w:szCs w:val="3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83;&#1080;&#1093;_&#1061;&#1072;&#1088;&#1080;&#1089;" TargetMode="External"/><Relationship Id="rId3" Type="http://schemas.openxmlformats.org/officeDocument/2006/relationships/hyperlink" Target="https://ru.wikipedia.org/wiki/&#1061;&#1072;&#1085;&#1080;&#1092;_&#1050;&#1072;&#1088;&#1080;&#1084;" TargetMode="External"/><Relationship Id="rId4" Type="http://schemas.openxmlformats.org/officeDocument/2006/relationships/hyperlink" Target="https://ru.wikipedia.org/wiki/&#1057;&#1072;&#1083;&#1103;&#1093;_&#1050;&#1091;&#1083;&#1080;&#1073;&#1072;&#1081;" TargetMode="External"/><Relationship Id="rId5" Type="http://schemas.openxmlformats.org/officeDocument/2006/relationships/hyperlink" Target="https://ru.wikipedia.org/wiki/&#1052;&#1091;&#1089;&#1090;&#1072;&#1081;_&#1050;&#1072;&#1088;&#1080;&#1084;" TargetMode="External"/><Relationship Id="rId6" Type="http://schemas.openxmlformats.org/officeDocument/2006/relationships/hyperlink" Target="https://ru.wikipedia.org/wiki/&#1041;&#1072;&#1103;&#1079;&#1080;&#1090;_&#1041;&#1080;&#1082;&#1073;&#1072;&#1081;" TargetMode="External"/><Relationship Id="rId7" Type="http://schemas.openxmlformats.org/officeDocument/2006/relationships/hyperlink" Target="https://ru.wikipedia.org/wiki/&#1043;&#1091;&#1084;&#1077;&#1088;&#1086;&#1074;,_&#1043;&#1072;&#1088;&#1080;&#1092;_&#1052;&#1091;&#1088;&#1090;&#1072;&#1079;&#1080;&#1095;" TargetMode="External"/><Relationship Id="rId8" Type="http://schemas.openxmlformats.org/officeDocument/2006/relationships/hyperlink" Target="https://ru.wikipedia.org/wiki/&#1071;&#1082;&#1091;&#1073;_&#1050;&#1091;&#1083;&#1084;&#1099;&#1081;" TargetMode="External"/><Relationship Id="rId9" Type="http://schemas.openxmlformats.org/officeDocument/2006/relationships/hyperlink" Target="https://ru.wikipedia.org/wiki/&#1056;&#1072;&#1084;&#1072;&#1079;&#1072;&#1085;&#1086;&#1074;,_&#1043;&#1080;&#1083;&#1077;&#1084;&#1076;&#1072;&#1088;_&#1047;&#1080;&#1075;&#1072;&#1085;&#1076;&#1072;&#1088;&#1086;&#1074;&#1080;&#1095;" TargetMode="External"/><Relationship Id="rId10" Type="http://schemas.openxmlformats.org/officeDocument/2006/relationships/hyperlink" Target="https://ru.wikipedia.org/wiki/&#1040;&#1082;&#1088;&#1072;&#1084;_&#1042;&#1072;&#1083;&#1080;" TargetMode="External"/><Relationship Id="rId11" Type="http://schemas.openxmlformats.org/officeDocument/2006/relationships/hyperlink" Target="https://ru.wikipedia.org/wiki/&#1041;&#1091;&#1088;&#1072;&#1085;&#1075;&#1091;&#1083;&#1086;&#1074;,_&#1052;&#1091;&#1093;&#1072;&#1084;&#1077;&#1090;&#1096;&#1072;_&#1040;&#1073;&#1076;&#1088;&#1072;&#1093;&#1084;&#1072;&#1085;&#1086;&#1074;&#1080;&#1095;" TargetMode="External"/><Relationship Id="rId12" Type="http://schemas.openxmlformats.org/officeDocument/2006/relationships/hyperlink" Target="https://ru.wikipedia.org/wiki/&#1052;&#1080;&#1092;&#1090;&#1072;&#1093;&#1086;&#1074;,_&#1057;&#1072;&#1075;&#1080;&#1090;_&#1052;&#1080;&#1092;&#1090;&#1072;&#1093;&#1086;&#1074;&#1080;&#1095;" TargetMode="External"/><Relationship Id="rId13" Type="http://schemas.openxmlformats.org/officeDocument/2006/relationships/hyperlink" Target="https://ru.wikipedia.org/wiki/&#1061;&#1072;&#1081;_&#1052;." TargetMode="External"/><Relationship Id="rId14" Type="http://schemas.openxmlformats.org/officeDocument/2006/relationships/hyperlink" Target="https://ru.wikipedia.org/wiki/&#1040;&#1083;&#1080;_&#1050;&#1072;&#1088;&#1085;&#1072;&#1081;" TargetMode="External"/><Relationship Id="rId15" Type="http://schemas.openxmlformats.org/officeDocument/2006/relationships/hyperlink" Target="https://ru.wikipedia.org/wiki/&#1061;&#1091;&#1089;&#1072;&#1080;&#1085;_&#1050;&#1091;&#1085;&#1072;&#1082;&#1073;&#1072;&#1081;" TargetMode="External"/><Relationship Id="rId16" Type="http://schemas.openxmlformats.org/officeDocument/2006/relationships/hyperlink" Target="https://ru.wikipedia.org/wiki/&#1058;&#1091;&#1093;&#1074;&#1072;&#1090;_&#1052;&#1091;&#1088;&#1072;&#1090;" TargetMode="External"/><Relationship Id="rId17" Type="http://schemas.openxmlformats.org/officeDocument/2006/relationships/hyperlink" Target="https://ru.wikipedia.org/wiki/&#1041;&#1072;&#1103;&#1079;&#1080;&#1090;_&#1044;&#1080;&#1084;" TargetMode="External"/><Relationship Id="rId18" Type="http://schemas.openxmlformats.org/officeDocument/2006/relationships/hyperlink" Target="https://ru.wikipedia.org/wiki/1941_&#1075;&#1086;&#1076;" TargetMode="External"/><Relationship Id="rId19" Type="http://schemas.openxmlformats.org/officeDocument/2006/relationships/hyperlink" Target="https://ru.wikipedia.org/wiki/&#1041;&#1072;&#1096;&#1082;&#1080;&#1088;&#1089;&#1082;&#1080;&#1081;_&#1075;&#1086;&#1089;&#1091;&#1076;&#1072;&#1088;&#1089;&#1090;&#1074;&#1077;&#1085;&#1085;&#1099;&#1081;_&#1091;&#1085;&#1080;&#1074;&#1077;&#1088;&#1089;&#1080;&#1090;&#1077;&#1090;" TargetMode="External"/><Relationship Id="rId20" Type="http://schemas.openxmlformats.org/officeDocument/2006/relationships/hyperlink" Target="https://ru.wikipedia.org/wiki/&#1053;&#1086;&#1074;&#1086;&#1095;&#1077;&#1088;&#1082;&#1072;&#1089;&#1089;&#1082;&#1086;&#1077;_&#1074;&#1099;&#1089;&#1096;&#1077;&#1077;_&#1074;&#1086;&#1077;&#1085;&#1085;&#1086;&#1077;_&#1082;&#1086;&#1084;&#1072;&#1085;&#1076;&#1085;&#1086;&#1077;_&#1091;&#1095;&#1080;&#1083;&#1080;&#1097;&#1077;_&#1089;&#1074;&#1103;&#1079;&#1080;" TargetMode="External"/><Relationship Id="rId21" Type="http://schemas.openxmlformats.org/officeDocument/2006/relationships/hyperlink" Target="https://ru.wikipedia.org/w/index.php?title=17-&#1103;_&#1084;&#1086;&#1090;&#1086;&#1089;&#1090;&#1088;&#1077;&#1083;&#1082;&#1086;&#1074;&#1072;&#1103;_&#1073;&#1088;&#1080;&#1075;&#1072;&#1076;&#1072;&amp;action=edit&amp;redlink=1" TargetMode="External"/><Relationship Id="rId22" Type="http://schemas.openxmlformats.org/officeDocument/2006/relationships/hyperlink" Target="https://ru.wikipedia.org/wiki/&#1058;&#1072;&#1090;&#1072;&#1088;&#1089;&#1082;&#1080;&#1081;_&#1103;&#1079;&#1099;&#1082;" TargetMode="External"/><Relationship Id="rId23" Type="http://schemas.openxmlformats.org/officeDocument/2006/relationships/hyperlink" Target="https://ru.wikipedia.org/wiki/112-&#1103;_&#1041;&#1072;&#1096;&#1082;&#1080;&#1088;&#1089;&#1082;&#1072;&#1103;_&#1082;&#1072;&#1074;&#1072;&#1083;&#1077;&#1088;&#1080;&#1081;&#1089;&#1082;&#1072;&#1103;_&#1076;&#1080;&#1074;&#1080;&#1079;&#1080;&#1103;_(&#1057;&#1057;&#1057;&#1056;)" TargetMode="External"/><Relationship Id="rId24" Type="http://schemas.openxmlformats.org/officeDocument/2006/relationships/hyperlink" Target="https://ru.wikipedia.org/wiki/1943_&#1075;&#1086;&#1076;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31:00Z</dcterms:created>
  <dc:creator>Елена</dc:creator>
  <dc:description/>
  <cp:keywords/>
  <dc:language>en-US</dc:language>
  <cp:lastModifiedBy>Елена</cp:lastModifiedBy>
  <dcterms:modified xsi:type="dcterms:W3CDTF">2018-03-11T07:49:00Z</dcterms:modified>
  <cp:revision>9</cp:revision>
  <dc:subject/>
  <dc:title>Писатели — участники Сталинградской битвы</dc:title>
</cp:coreProperties>
</file>