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.СУБХАНКУЛОВО</w:t>
      </w:r>
    </w:p>
    <w:p>
      <w:pPr>
        <w:pStyle w:val="Normal"/>
        <w:jc w:val="center"/>
        <w:rPr/>
      </w:pPr>
      <w:r>
        <w:rPr/>
        <w:t xml:space="preserve">МУНИЦИПАЛЬНОГО РАЙОНА ТУЙМАЗИНСКИЙ РАЙОН </w:t>
      </w:r>
    </w:p>
    <w:p>
      <w:pPr>
        <w:pStyle w:val="Normal"/>
        <w:jc w:val="center"/>
        <w:rPr/>
      </w:pPr>
      <w:r>
        <w:rPr/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ебного кабинета 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ского языка и литературы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№</w:t>
      </w:r>
      <w:r>
        <w:rPr>
          <w:b/>
          <w:sz w:val="52"/>
          <w:szCs w:val="52"/>
        </w:rPr>
        <w:t>3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– 2019  учебный год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СПО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го кабинета №  3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русского языка и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асположенного при МБОУ СОШ с. Субханку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.И.О. учителя, ответственного за кабинет</w:t>
      </w:r>
      <w:r>
        <w:rPr>
          <w:sz w:val="28"/>
          <w:szCs w:val="28"/>
        </w:rPr>
        <w:t>: Бакиева  Елена  Валерьев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класс</w:t>
      </w:r>
      <w:r>
        <w:rPr>
          <w:sz w:val="28"/>
          <w:szCs w:val="28"/>
        </w:rPr>
        <w:t>: 10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452774, с.Субханкулово, ул.Школьная 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ж, площадь</w:t>
      </w:r>
      <w:r>
        <w:rPr>
          <w:sz w:val="28"/>
          <w:szCs w:val="28"/>
        </w:rPr>
        <w:t>: первый, 49,9 м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вещение: </w:t>
      </w:r>
      <w:r>
        <w:rPr>
          <w:sz w:val="28"/>
          <w:szCs w:val="28"/>
        </w:rPr>
        <w:t>лампа дневного света, естественное - 320 лк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опление</w:t>
      </w:r>
      <w:r>
        <w:rPr>
          <w:sz w:val="28"/>
          <w:szCs w:val="28"/>
        </w:rPr>
        <w:t>: централизованно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о посадочных мест:</w:t>
      </w:r>
      <w:r>
        <w:rPr>
          <w:sz w:val="28"/>
          <w:szCs w:val="28"/>
        </w:rPr>
        <w:t xml:space="preserve"> 24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ы, для которых оборудован кабинет</w:t>
      </w:r>
      <w:r>
        <w:rPr>
          <w:sz w:val="28"/>
          <w:szCs w:val="28"/>
        </w:rPr>
        <w:t>: 5-1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кабинета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абинету  русского языка и литературы  как базы для успешного выполнения образовательной программы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и направления работы кабинета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имущества кабинета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ная ведомость на технические средства обучения учебного кабинета 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кабинета на 2018-2019  учебный  год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абинета на 2018 – 2019  учебный год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звития кабинета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глядные средства обучения в кабинете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9.1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идактический материал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2. Справочная литература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3. Методические пособия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4. Тесты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5. Карточки</w:t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6. Художественная литература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нструкции по охране  труда и  технике безопасности  в кабинете 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 пользования кабинетом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Требования к кабинету  русского языка и литературы   как базы для     успешного выполнени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Общи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jc w:val="both"/>
        <w:rPr/>
      </w:pPr>
      <w:r>
        <w:rPr>
          <w:sz w:val="28"/>
          <w:szCs w:val="28"/>
        </w:rPr>
        <w:t>- Инвентарная ведомость на имеющееся оборудование (хранится  в папке «Паспорт кабинета»).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техники безопасности работы в кабинете (вывешиваются в кабинете для ознаком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пользования кабинета учащимися (вывешиваются в кабинете для ознаком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- 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словий для успешного выполнения учащимися требований к образовательной подготовке на базе учебно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ткрытое и наглядное предъявление учащимися стандар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абинет русского языка и литературы должен отвечать санитарно-гигиеническим условиям, эстетическим и техническим требова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2. Санитарно-гигиенические треб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Естественное и искусственное освещение кабинета должно быть обеспечено в соответствии со СНиП-23-05-95. "Естественное и искусственное освещение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 Ориентация окон учебных помещений должна быть на южную, восточную или юго-восточную стороны горизо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В помещении должно быть боковое левостороннее освещение. При двухстороннем освещении при глубине помещения кабинета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 Запрещается загромождение световых проемов (с внутренней и внешней стороны) оборудованием или другими предметами. Светопроемы кабинета должны быть оборудованы регулируемыми солнцезащитными устройствами типа жалюзи, тканевыми шторами светлых тонов, сочетающихся с цветом стен и мебе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5. Для искусственного освещения следует использовать люминесцентные светильники типов:ЛС002Х40, ЛП028х40, ЛП002-2Х40, ЛП034 4x36, ЦСП-5-2Х40. Светильники должны быть установлены рядами вдоль кабинета параллельно окнам. Необходимо предусматривать раздельное (по рядам) включение светильников. Классная доска должна освещаться двумя установленными параллельно ей зеркальными светильниками типа ЛПО-30-40-122(125) ("кососвет"). Светильники должны размещаться выше верхнего края доски на 0,3 м и на 0,6 м в сторону класса перед доск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6. Наименьший уровень освещенности рабочих мест для учителя и для обучающихся при искусственном освещении должен быть не менее 300 лк, на классной доске - 500 л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7. Окраска помещения в зависимости от ориентации должна быть выполнена в теплых или холодных тонах слабой насыщенности. Помещения, обращенные на юг, окрашивают в холодные тона (гамма голубого, серого, зеленого цвета), а на север - в теплые тона (гамма желтого, розового цветов). Не рекомендуется окраска в белый, темный и контрастные цвета (коричневый, ярко-синий, лиловый, черный, красный, малиновый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8. Полы должны быть без щелей и иметь покрытие дощатое, паркетное или линолеумное на утепленной осно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9. Стены кабинета должны быть гладкими, допускающими их уборку влажным способ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ные рамы и двери окрашивают в белый ц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светового отражения стен должен быть в пределах 0,5-0,6, потолка-0,7-0,8, пола-0,3-0,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0. Кабинет должен быть обеспечен отоплением и приточно-вытяжной вентиляцией с таким расчетом, чтобы температура в помещениях поддерживалась в пределах 18-21 градус Цельсия; влажность воздуха должна быть в пределах 40-60 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1. Естественная вентиляция должна осуществляться с помощью фрамуг или форточек, имеющих площадь не менее 1/50 площади пола и обеспечивающих трехкратный обмен воздуха. Фрамуги и форточки должны быть снабжены удобными для закрывания и открывания приспособл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3. Требования к помещениям кабинета русского язы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ля кабинетов русского языка должна быть отведена классная комната площадью не менее 50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 Количество кабинетов определяют путем деления общего количества недельных учебных часов по русскому языку на 30 (оптимальная нагрузка учебного кабине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организовывать отдельные кабинеты для русского языка и для литературы или объединенные кабинеты русского языка и литера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 При наличии в школе нескольких кабинетов русского языка возможно оборудование лаборантских помещений. Рекомендуется оборудовать, как минимум, одну комнату, которая обслуживает все кабинеты по данным предмет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 Допускаются разные варианты планировки мебели в кабинетах: трехрядная расстановка ученических столов, расположение столов полукругом, расположение столов буквой "П" (в зависимости от выбранной организационной формы работ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столами в ряду 0,6 м, между рядами столов не менее - 0,6 м, между рядами столов и продольными стенами - О,5-0,7 м, от первых столов до передней стены - около 2,6-2,7 м, наибольшая удаленность последнего места обучающихся от классной доски - 8,6 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5. В конце кабинета должно быть предусмотрено 1-2 рабочих места для работы с компьютер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6. Вдоль задней стены должны быть размещены секционные шкафы для хранения учебного оборудования (от 8 до 18 секций в зависимости от площади помеще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7. На передней стене должны быть расположены классная доска, подвесной экран, часть постоянной экспозиции. К месту расположения телевизора должна быть подведена антен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8. Боковая стена (противоположная окнам) используется для постоянной и временной экспозиц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Требования к комплекту мебели в кабинетах русского язык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В комплект мебели должны входить мебель и приспособления дл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рабочих мест учителя и обучающихс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рационального размещения и хранения средств обучени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рганизации использования аппаратуры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и печатных пособи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систематизации имеющегося учебного фон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Мебель для оборудования рабочих мест обучающихся должна обеспечивать комфортные условия для выполнения письменных упражнений, для работы с книгой. Мебель должна быть легкой, мобильной для изменения планировки в зависимости от организационных форм работы (фронтальной, групповой, коллективно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мобильных рабочих мест следует оборудовать стационарные рабочие места (1-2) для работы с компьютером. Площадь стола должна быть достаточной для размещения аппаратуры и для пись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 Для оборудования рабочих мест обучающихся необходимы столы и стулья разных ростовых групп: двух для девятилетней школы (№ 4 и № 5 в равном соотношении) и трех для средней школ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 - 30%, №5 - 60%, №6 - 10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4- Стол для учителя должен иметь поверхность достаточной площади для размещения нескольких книг, отделение для комплектов тетрадей, отделение для комплектов раздаточного материала, используемых на конкретном уро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5. Для работы над почерком часть классной доски должна быть разлинована. Наиболее благоприятным цветом доски является темно-зеленый; для разлиновки рекомендуется светло-желтый. Поверхность доски должна быть матов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6. Специфика предметов "Русский язык" и "Литература" предполагает использование и нестандартной мебели. Это - кафедра, трибуна для докладчика, оратора, мягкие кресла для посетителей литературной гостиной, слушателей в кабинете ритор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7. Мебель и приспособления для хранения средств обучения должны учитывать специфику данных предме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дней стене кабинета устанавливается шкаф, состоящий из следующих секций (по ГОСТ 18666-95)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жняя (с цоколем) с глухими дверками - 3-6 шт.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хняя (устанавливается на нижнюю) с остекленными дверками - 3-6 шт.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хняя (устанавливается на остекленную) с глухими дверками - 3-6 ш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8. Для размещения книжного фонда в секциях должны быть предусмотрены полки, установленные на регулируемой высо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9. Для размещения крупноформатных репродукций картин и таблиц в кабинете должны быть предусмотрены специальные ящ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0. Для обеспечения демонстрации диафильмов, слайдов необходимо иметь 2-3 столика или тележки для проекционной аппара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1. В кабинете должны быть экспозиционные стенды для организации выставки тетрадей, книг, справочных таблиц, карточек со словами для запоминания, календаря знаменательных дат. Это могут быть открытые стенды и закрытые застекленные витрины для обеспечения сохранности ценных экспонато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оснащению кабинета аппаратурой и приспособления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 В кабинетах русского языка целесообразно предусмотреть аппаратуру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для демонстрации экранных пособий: диапозитивов, диафильмов, видеофильмов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арантов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емонстрации на экране печатных материалов: тетрадей, страниц рукописей, фотографи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вукозаписи и ее воспроизведени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существления магнитофонной записи и видеозапис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работы с компьютерными программ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2. Для подключения проекционной аппаратуры и других технических средств в лаборатории должны предусматриваться не менее 3-х штепсельных розеток: одна - у классной доски, другая -на противоположной от доски стене лаборатории, третья - на стене, противоположной окн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3. Для проекции транспарантов, опытов, моделей необходим экран с регулируемым углом накл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4. В кабинете необходимо предусмотреть рациональное размещение проекционной аппаратуры. Для этого выделяют следующие зоны ее размещен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задней стены (диапроектор с длиннофокусным объективом для демонстрации диафильмов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ередине кабинета (диапроектор с короткофокусным объективом для демонстрации диафильмов, диапроектор для демонстрации диапозитивов, эпипроектор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зоне рабочего места учителя (графопроектор, телевизор, видеомагнитофон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5. Проекционная аппаратура для работы в кабинете русского языка и литературы должна иметь достаточный световой поток, чтобы не требовалось затемнения и оставалась возможность для чтения и пись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. При демонстрации диафильмов и диапозитивов (при ширине экрана 1,2-1,4 м) расстояние от экрана до первых столов обучающихся должно быть не менее 2,7 м, а до последних столов -не более 8,6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нижнего края экрана над полом не менее 0,9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ая зона просмотра телепередач и видеофильмов расположена на расстоянии не менее 2,7 м от экрана телевизора. Высота расположения телевизора от пола 1,2-1,3 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7. Графопроектор должен располагаться на расстоянии не менее 1,8 м от доск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Требования к оснащению кабинета учебным оборудование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1. Кабинеты русского языка комплектуются в соответствии с действующими "Перечнями учебного оборудования по русскому языку и литературе для общеобразовательных учреждений России", утвержденным приказом Министерства образования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2. Учебное оборудование должно быть ориентировано на разные виды восприятия и разные организационные формы работы: печатные, экранные, звуковые и экранно-звуковые пособия, демонстрационный и раздаточный материа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3. Состав печатных, экранных, звуковых и экранно-звуковых пособий определяется для каждого кабинета в зависимости от возрастного состава обучающихся и задач конкретной программы, по которой работает учитель-словесни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4. В кабинетах русского языка и литературы необходим книжный фонд для воспитания культуры речи и чтения и для формирования навыков самостоятельной рабо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5. Книжный фонд для уроков русского языка должен включать словари школьного типа, адресованные обучающимся (орфографические, толковые, фразеологические, словообразовательные, иностранных слов и др.); для занятий по литературе - комментарий к художественным произведениям, краткий словарь литературоведческих терминов, справочники (пособия для обучающихся серии "Литература. Справочные материалы.", "Литература учит" и др.), облегчающие организацию самостоятельной работы обучаю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6. В кабинетах русского языка должен быть комплект научно-методических книг, которые также используются непосредственно на урочных и внеклассных занятиях. К этой группе книг относятся программы, методические рекомендации к учебникам, хрестоматиям, сборники дидактических материалов, изложений, диктантов и другие методические рабо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7. В кабинете целесообразно предусмотреть фонд самодельных пособий, отражающих краеведческие особенности и специфику преподавания в конкретном общеобразовательном учрежд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8. Для оптимального использования имеющегося в кабинете учебного оборудования должны быть составлены картотеки: систематические, тематические, поурочн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й картотеке средства обучения распределяются, систематизируются по видам (книги, печатные наглядные пособия, экранные, звуковые); во второй и третьей - по темам и вопросам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9. В кабинете должна быть предусмотрена инвентарная книга с перечислением в ней имеющегося оборудования, мебели, приспособлений с указанием их инвентарного номера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Требования к организации рабочего места учителя и обучающих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1. В состав рабочего места учителя входят стол для учителя со стулом, классная доска, экра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 Площадь стола должна быть достаточной для размещения книг, тетрадей, раздаточного материала, используемых на конкретном уро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Для кабинета рекомендуется использовать классную доску с пятью рабочими поверхностями, состоящую из основного щита и двух откидных. Размер основного щита: 1500 х 1000 мм, откидных щитов: 750 х 1000 мм. Эти доски должны иметь магнитную поверх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Доски или панели над ними должны быть снабжены держателями для закрепления табл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5. Для рациональной организации рабочего места обучающихся должны быть соблюдены следующие услов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точная рабочая поверхность для письма, чтения, выполнения опытов и других видов самостоятельных работ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ное размещение оборудования, используемого на уроке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стола и стула антропометрическим данным для сохранения удобной рабочей позы обучающегося;</w:t>
      </w:r>
    </w:p>
    <w:p>
      <w:pPr>
        <w:pStyle w:val="Normal"/>
        <w:ind w:left="360" w:hanging="0"/>
        <w:jc w:val="both"/>
        <w:rPr/>
      </w:pPr>
      <w:r>
        <w:rPr/>
        <w:t>- необходимый уровень освещенности на рабочей поверхности стола (300 лк).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6"/>
        <w:gridCol w:w="2955"/>
        <w:gridCol w:w="1812"/>
        <w:gridCol w:w="1930"/>
        <w:gridCol w:w="1839"/>
      </w:tblGrid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а мебели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та переднего края сиденья стула, мм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а роста, мм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т маркировки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та стола, мм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0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60 до 1600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ый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0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0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00 до 1750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ый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0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0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50 до 1800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ой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60 </w:t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Требования к размещению и хранению учебного оборуд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1. Система размещения и хранения учебного оборудования должна обеспечивать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ность средств обучени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е место, удобное для извлечения и возврата изделия; закрепление места за данным видом учебного оборудования на основе частоты использования на уроках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строе проведение учета и контроля для замены вышедших из строя изделий нов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нцип размещения и хранения учебного оборудования - по видам учебного оборудования, с учетом частоты использования данного учебного оборудования и правил безопас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2. Учебное оборудование должно размещаться так, чтобы вместимость шкафов и других приспособлений были максимально использованы при соблюдении перечисленных выше треб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3. Книжный фонд (словари, справочники, научно-популярная и художественная литература) должны храниться в секционном шкафу на специально выделенных полк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4. Часть средств обучения русскому языку и литературе, составляющая точный материал (текстовой и изобразительный) должна храниться в приспособлениях типа каталожных ящиков, соответствующих формату изданных карточ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5. Репродукция картин и таблицы, наклеенные на картон, должны храниться в специальных ящиках под классной доской или установленных отдельно под экспозиционными щитами. Таблицы размещаются в секциях по классам и темам с указанием списка и номера табл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6. Диапозитивы хранят в картонных коробках, диафильмы - в пластмассовых коробках в специально изготовленных гнездах-укладках из дерева или пенопласта; транспаранты - в полиэтиленовых конвертах. Все экранные средства должны храниться в секциях с глухими дверками вдали от отопительных сооруж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7. Аппаратуру хранят в секциях с глухими дверками, разместив съемные полки в них на нужной высоте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Требования к оформлению интерьера кабин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1. Необходимо правильно подобрать цветовую гамму окраски стен кабинета. Наиболее благоприятными для работы являются холодные цвета: зеленый, голубой, сине-зеленый и их оттен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экспонируемых материалов должно гармонично сочетаться с окраской стен, цветом и отделкой мебе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2. В кабинете целесообразно разместить стенды: рабочие, относящиеся к какой-либо теме программы; справочные (длительного пользования); юбилейные, не имеющие прямого отношения к программ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экспозиции учебного кабинета составляют рабочие стенды. Содержание этих стендов может быть связано с разными аспектами в изучении языка и литера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3. Справочно-информационный и инструктивный материал целесообразно распределить между стендами; он может экспонироваться и на специальном щи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4. Рабочие стенды размещают в центре боковой стены свободной от различных приспособлений. Для юбилейных экспозиций используют верхнюю часть задней стены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, задачи и  направления работы кабинета</w:t>
      </w:r>
    </w:p>
    <w:p>
      <w:pPr>
        <w:pStyle w:val="Normal"/>
        <w:ind w:left="40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4000" w:hanging="0"/>
        <w:rPr/>
      </w:pPr>
      <w:r>
        <w:rPr>
          <w:i/>
          <w:sz w:val="28"/>
          <w:szCs w:val="28"/>
        </w:rPr>
        <w:t>Для того, чтобы ученик учился хорошо, нужно, чтобы он учился охотно,</w:t>
      </w:r>
    </w:p>
    <w:p>
      <w:pPr>
        <w:pStyle w:val="Normal"/>
        <w:ind w:left="40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его душевные силы были в наивыгоднейших условиях.</w:t>
      </w:r>
    </w:p>
    <w:p>
      <w:pPr>
        <w:pStyle w:val="Normal"/>
        <w:ind w:left="4300" w:hanging="0"/>
        <w:jc w:val="right"/>
        <w:rPr>
          <w:sz w:val="28"/>
          <w:szCs w:val="28"/>
        </w:rPr>
      </w:pPr>
      <w:r>
        <w:rPr>
          <w:sz w:val="28"/>
          <w:szCs w:val="28"/>
        </w:rPr>
        <w:t>Л.Н. Толс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м кабинете</w:t>
      </w:r>
    </w:p>
    <w:p>
      <w:pPr>
        <w:pStyle w:val="Normal"/>
        <w:numPr>
          <w:ilvl w:val="0"/>
          <w:numId w:val="8"/>
        </w:numP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 кабинет предназначен для обеспечения творческой работы учителя по своему предмету, внеклассной и учебной работы, совершенствования педагогического мастерства, для анализа, обобщения опыта методической работы.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дачи  кабинета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организационная (пропаганда решений и указаний  отдела образованием, руководства ОУ и решений педагогического совета по вопросам обучения и воспитания);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дактико-методическая (в организации, подготовке и проведении уроков, общешкольных мероприятий по предмету, организация научной и исследовательской работы учащихся);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облемная (обеспечение сбора, хранения и популяризации литературы по проблемам педагогики, психологии, методики обучения и воспитания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(оказание помощи учащимся в подготовке и проведении различных видов занятий, предоставление систематизированных методических разработок и образцов творческих работ, организация консультаций для слабоуспевающих учащихся)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орудование школьного кабинета:</w:t>
      </w:r>
    </w:p>
    <w:p>
      <w:pPr>
        <w:pStyle w:val="Normal"/>
        <w:numPr>
          <w:ilvl w:val="1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енды, отражающие организацию учебной работы в кабинете; 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ы педагогической литературы, а также литература по вопросам педагогики, психологии, методики обучения и воспитания; </w:t>
      </w:r>
    </w:p>
    <w:p>
      <w:pPr>
        <w:pStyle w:val="Normal"/>
        <w:numPr>
          <w:ilvl w:val="1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цы творческих работ (сочинения, изложения, практические работы, лабораторные работы и т.д.);</w:t>
      </w:r>
    </w:p>
    <w:p>
      <w:pPr>
        <w:pStyle w:val="Normal"/>
        <w:numPr>
          <w:ilvl w:val="1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указатели, выписки и каталоги литературы по вопросам обучения и воспитания; </w:t>
      </w:r>
    </w:p>
    <w:p>
      <w:pPr>
        <w:pStyle w:val="Normal"/>
        <w:numPr>
          <w:ilvl w:val="1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талоги учебных фильмов, диафильмов и других дидактических материалов, используемых в учебной практике учителя; </w:t>
      </w:r>
    </w:p>
    <w:p>
      <w:pPr>
        <w:pStyle w:val="Normal"/>
        <w:numPr>
          <w:ilvl w:val="1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ериалы педагога по вопросам теории и практики обучения и воспитания в виде печатных материалов; </w:t>
      </w:r>
    </w:p>
    <w:p>
      <w:pPr>
        <w:pStyle w:val="Normal"/>
        <w:numPr>
          <w:ilvl w:val="1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равочная литература (энциклопедии, словари, справочники и т. д.);  </w:t>
      </w:r>
    </w:p>
    <w:p>
      <w:pPr>
        <w:pStyle w:val="Normal"/>
        <w:numPr>
          <w:ilvl w:val="1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для просмотра и прослушивания имеющихся дидактических материалов; </w:t>
      </w:r>
    </w:p>
    <w:p>
      <w:pPr>
        <w:pStyle w:val="Normal"/>
        <w:numPr>
          <w:ilvl w:val="1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исьменные столы, классная доска, кафедра для проведения занятий и заседани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бинете должен быть обеспечен свободный доступ учеников к литературе, а также помощь и консультации учителей по различным вопросам подготовки и проведения занятий. Имеющееся оборудование и литературные фонды должны обеспечить: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ую работу учащихся с дополнительной литературой; </w:t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сультации (индивидуальные и групповые) по подготовке к уроку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назначение кабинета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сокого уровня преподавания предмета, который достигается современными формами проведения уроков и эффективным использованием материально-технической базы кабин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ременных условий для организации процесса обучения предметам общественно-научного цикла в соответствии с требованиями образовательного стандарта, программы Министерства образования и науки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кабинета в соответствии с современными требованиями (требования перечней минимального оснащения кабинетов Министерства образования и науки РФ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аучно-методической, дидактической и материально-технической базы кабинет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реализации базового уровня обучения учащихся 5-11-х класс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обучаю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деятельности кабинета русского языка и литератур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преподавания предметов гуманитарного цикл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своение и введение в программу преподавания гуманитарных  дисциплин новых педагогических технолог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истематизация материалов по применению активных форм и методов преподавания русского языка и литературы  в основной и средней школ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накоплению и систематизации дидактического материал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именение информационных технологий на уроках русского языка и литературы;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32"/>
        </w:rPr>
        <w:t>Основные направления работы кабинета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выполнения государственного стандарта:</w:t>
      </w:r>
      <w:r>
        <w:rPr>
          <w:sz w:val="28"/>
          <w:szCs w:val="28"/>
        </w:rPr>
        <w:t xml:space="preserve"> проведение учебных занятий в соответствии с Федеральным компонентом государственного стандарта общего образования по истории и обществознанию, примерными и авторскими программами курсов по данным предметам, учебным планом образовательной программы школы; обновление раздаточного дидактического материала с учетом принципов системно-деятельностного подход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развития ученика:</w:t>
      </w:r>
      <w:r>
        <w:rPr>
          <w:sz w:val="28"/>
          <w:szCs w:val="28"/>
        </w:rPr>
        <w:t xml:space="preserve"> разработка и реализация  программ факультативных и элективных курсов; пополнение банка заданий для подготовки к школьному, муниципальному и региональному этапам Всероссийской олимпиады школьников; обновление памяток по выполнению различных видов заданий по данным предметам; составление рекомендаций для учащихся по выполнению проектных и исследовательских работ с учетом специфики предме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Здоровьесберегающая   деятельность:</w:t>
      </w:r>
      <w:r>
        <w:rPr>
          <w:sz w:val="28"/>
          <w:szCs w:val="28"/>
        </w:rPr>
        <w:t xml:space="preserve"> обеспечение  соблюдения санитарно-гигиенических требований, требований пожарной безопасности и правил поведения для учащихс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Обеспечение сохранности имущества кабинета: </w:t>
      </w:r>
      <w:r>
        <w:rPr>
          <w:sz w:val="28"/>
          <w:szCs w:val="28"/>
        </w:rPr>
        <w:t>организация работы актива класса и родительского комитета; оформление своевременных заявок заведующему хозяйством школы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spacing w:before="0" w:after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spacing w:before="0" w:after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и документации кабине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6077585" cy="484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372"/>
                              <w:gridCol w:w="3191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ский стол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ский стул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та двуместная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л ученический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аф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к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алюзи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нд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казк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очный горшо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и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и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о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ро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ставка для цветов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мометр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мп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ртрет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абр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81.8pt;mso-wrap-distance-left:9pt;mso-wrap-distance-right:9pt;mso-wrap-distance-top:0pt;mso-wrap-distance-bottom:0pt;margin-top:5.5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372"/>
                        <w:gridCol w:w="3191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оличест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ский стол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ский стул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та двуместная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л ученический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ф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к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алюзи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нд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азк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очный горшо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и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и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о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ро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ставка для цветов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мометр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мп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ртрет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абр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 xml:space="preserve">Инвентарная ведомость на технические средства обучения учебного кабинета 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051"/>
        <w:gridCol w:w="2009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ТС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 приобрет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в комплекте с адаптер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пQ MX819S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probook 455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ssicL.yr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oam S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кустическая система (колонк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VEN SPS-6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PC PET</w:t>
            </w:r>
            <w:r>
              <w:rPr>
                <w:sz w:val="28"/>
                <w:szCs w:val="28"/>
                <w:lang w:val="en-US"/>
              </w:rPr>
              <w:t xml:space="preserve"> APO1006-3-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pponbackoffice 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нятость кабинета на 20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>-20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9</w:t>
      </w:r>
      <w:r>
        <w:rPr/>
        <w:t xml:space="preserve"> учебный г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701"/>
        <w:gridCol w:w="1559"/>
        <w:gridCol w:w="1559"/>
        <w:gridCol w:w="15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Пятн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 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 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 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 9в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 11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 8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 9в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 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11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8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 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 6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 6в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 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6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6в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яз. 9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9в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.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10б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2203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 кабинета на 2018 – 2019  учебный год</w:t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6256655" cy="10025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002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5171"/>
                              <w:gridCol w:w="1914"/>
                              <w:gridCol w:w="2094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ланируемый срок выполнения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формление  учебного наглядного материала: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енд «Сегодня на уроке»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. кабине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енд «О слово русское, родное…»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. кабине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ыставки: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ставка рисунков по произведениям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. кабине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ставка рефератов, проектов, исследовательских рабо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. Кабине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вершенствование научно-методической, дидактической базы кабинета: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ставление раздаточного  тестового материала для учащихся 5-11 классов в соответствии с программами по русскому языку и литературе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. кабине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готовка печатного издания «Рекомендации для учащихся по выполнению проектных и исследовательских работ»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. кабине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рмирование  папок  «Подготовка к олимпиадам», «Дидактический материл по предметам»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. кабине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вершенствование материальной базы кабинета: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формление заявки на ТСО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еспечение  соблюдения санитарно-гигиенических требований, требований пожарной безопасности и правил поведения для учащихся: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аркировка мебели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. кабине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рганизация проведения генеральной уборки в кабине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 раза в месяц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. кабинетом, актив 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зеленение кабинет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нтябрь, март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. кабинетом, актив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новление инструкций по технике безопасности для «Уголка безопасности»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. кабине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еспечение сохранности имущества кабинета: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йды с участием актива класса по сохранности школьной мебел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. кабинетом, актив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филактический ремонт мебел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. кабинетом, актив 6в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вентаризация кабинет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. кабинетом, зав. хозяйством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монт кабинет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. кабинетом, родительский комитет кла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789.4pt;mso-wrap-distance-left:9pt;mso-wrap-distance-right:9pt;mso-wrap-distance-top:0pt;mso-wrap-distance-bottom:0pt;margin-top:13.6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5171"/>
                        <w:gridCol w:w="1914"/>
                        <w:gridCol w:w="2094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ланируемый срок выполнения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формление  учебного наглядного материала: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енд «Сегодня на уроке»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. кабине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енд «О слово русское, родное…»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. кабине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ыставки: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ставка рисунков по произведениям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. кабине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ставка рефератов, проектов, исследовательских работ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. Кабине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вершенствование научно-методической, дидактической базы кабинета: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ставление раздаточного  тестового материала для учащихся 5-11 классов в соответствии с программами по русскому языку и литературе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. кабине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ечатного издания «Рекомендации для учащихся по выполнению проектных и исследовательских работ»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. кабине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рмирование  папок  «Подготовка к олимпиадам», «Дидактический материл по предметам»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тябрь-ноябрь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. кабине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вершенствование материальной базы кабинета: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формление заявки на ТСО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еспечение  соблюдения санитарно-гигиенических требований, требований пожарной безопасности и правил поведения для учащихся: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аркировка мебели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. кабине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рганизация проведения генеральной уборки в кабине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 раза в месяц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. кабинетом, актив 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зеленение кабинет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нтябрь, март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. кабинетом, актив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новление инструкций по технике безопасности для «Уголка безопасности»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. кабине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еспечение сохранности имущества кабинета: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йды с участием актива класса по сохранности школьной мебел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. кабинетом, актив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филактический ремонт мебел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. кабинетом, актив 6в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вентаризация кабинет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. кабинетом, зав. хозяйством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монт кабинет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. кабинетом, родительский комитет кла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20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 кабинет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5"/>
        <w:gridCol w:w="68"/>
        <w:gridCol w:w="2340"/>
        <w:gridCol w:w="2952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48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КАБИНЕТА КОМПЛЕКСНОЙ БЕЗОПАСНОСТ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абине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ева  Е.В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еб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киева Е.В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етодических    пособ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ева  Е.В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видео материалов</w:t>
              <w:b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ева  Е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БАЗЫ КАБИНЕТА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нови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аточный матери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ева  Е.В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и учебн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ева  Е.В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е пособия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ева  Е.В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иобрести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лак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ева  Е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наглядные пособия и раздаточ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ева  Е.В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исателей и поэ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ева  Е.В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истематизирова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и нагляд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ева  Е.В.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ства обучения в кабинете </w:t>
      </w:r>
      <w:bookmarkStart w:id="0" w:name="_GoBack"/>
      <w:bookmarkEnd w:id="0"/>
      <w:r>
        <w:rPr>
          <w:b/>
          <w:sz w:val="32"/>
          <w:szCs w:val="32"/>
        </w:rPr>
        <w:t>русского языка и литературы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обучения, обеспечивающие базовый и профильный уровни изучения русского языка и литературы  в соответствии с обязательным минимумом содержания образования и образовательным стандартом – необходимое условие успешного изучения данных предметов. С их помощью осуществляется организация обучения, воспитание и всестороннее развитие личности.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/>
      </w:pPr>
      <w:r>
        <w:rPr>
          <w:b/>
          <w:sz w:val="28"/>
          <w:szCs w:val="28"/>
        </w:rPr>
        <w:t>1.Технические средства обучения:</w:t>
      </w:r>
      <w:r>
        <w:rPr>
          <w:sz w:val="28"/>
          <w:szCs w:val="28"/>
        </w:rPr>
        <w:t xml:space="preserve"> мультимедийный проектор, компьютер, доска с подсветкой, экран.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нформационно-коммуникационные средства обучения: </w:t>
      </w:r>
      <w:r>
        <w:rPr>
          <w:sz w:val="28"/>
          <w:szCs w:val="28"/>
        </w:rPr>
        <w:t>презентации по различных тем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использовании современных </w:t>
      </w:r>
      <w:r>
        <w:rPr>
          <w:sz w:val="28"/>
          <w:szCs w:val="28"/>
        </w:rPr>
        <w:t>информационно-коммуникационных средств обучения</w:t>
      </w:r>
      <w:r>
        <w:rPr>
          <w:color w:val="000000"/>
          <w:sz w:val="28"/>
          <w:szCs w:val="28"/>
        </w:rPr>
        <w:t xml:space="preserve"> обеспечивается личностное развитие обучающегося за счет уменьшения доли репродуктивной деятельности в учебном процессе. </w:t>
      </w:r>
      <w:r>
        <w:rPr>
          <w:sz w:val="28"/>
          <w:szCs w:val="28"/>
        </w:rPr>
        <w:t xml:space="preserve">Повышается эффективность учебного занятия в кабинете истории.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пользование современных </w:t>
      </w:r>
      <w:r>
        <w:rPr>
          <w:sz w:val="28"/>
          <w:szCs w:val="28"/>
        </w:rPr>
        <w:t>информационно-коммуникационных средств обучения</w:t>
      </w:r>
      <w:r>
        <w:rPr>
          <w:color w:val="000000"/>
          <w:sz w:val="28"/>
          <w:szCs w:val="28"/>
        </w:rPr>
        <w:t xml:space="preserve"> можно рассматривать как ключевое условие повышения качества образования, более эффективного использования учебного времени.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/>
      </w:pPr>
      <w:r>
        <w:rPr>
          <w:b/>
          <w:sz w:val="28"/>
          <w:szCs w:val="28"/>
        </w:rPr>
        <w:t>3.Наглядные средства обучения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Кабинет русского языка и литературы способствует активизации познавательной и мыслительной деятельности учащихся на уроках, в том числе через наглядные средства обучения и комплексное их использование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й матери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74"/>
        <w:gridCol w:w="1710"/>
        <w:gridCol w:w="1735"/>
        <w:gridCol w:w="2225"/>
        <w:gridCol w:w="1291"/>
        <w:gridCol w:w="1886"/>
      </w:tblGrid>
      <w:tr>
        <w:trPr>
          <w:trHeight w:val="6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Клас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з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Автор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здательство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Год издания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л-во экземпляров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Б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. лит-ра» хрестома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ан Е.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. лит. крити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.Ф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. лит-ра» справ. материа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риторик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ц Р.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 «Китап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р. и пров. работы по рус.яз.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тные работы по рус.яз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Г.Н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заме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тные работы по рус.яз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заме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руг тебя мир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т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Нау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е экз. излож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 Л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ти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. материал по рус.яз.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 А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Экзаме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. материал по рус.яз.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Л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анализ текст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фер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, думаем, спорим…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р. и пров. работ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В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.язык и лит-р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 О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написания сочин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н И.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без стен» хрестома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Баласс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63"/>
        <w:gridCol w:w="1817"/>
        <w:gridCol w:w="1807"/>
        <w:gridCol w:w="1701"/>
        <w:gridCol w:w="1985"/>
      </w:tblGrid>
      <w:tr>
        <w:trPr>
          <w:trHeight w:val="6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д изда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7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ковый словарь русского язы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гов С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Н.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Аз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слообр. словарь рус.язы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ер В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Петербург «Виктория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бный фразеолог. словарь рус.язы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Айрис-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мологический  словарь рус.язы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Лад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ь трудностей рус.язы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ова Т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ь-справочник лингвист терминов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таль Д.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ь иностранных слов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 Т.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Петербург «Виктория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фоэпический словарь рус.язы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ер В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Петербург «Виктория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орфографический словарь рус.язы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Петербург «Виктория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словарь синонимов, антонимов, омонимов рус.язы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шуренко М.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Петербург «Виктория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ковый словарь крылатых слов и выражени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Март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ь сокращений рус.язы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Д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етодические пособия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977"/>
        <w:gridCol w:w="1701"/>
        <w:gridCol w:w="2126"/>
        <w:gridCol w:w="1134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здатель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од изд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ния   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-шарадки и не только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ч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М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. упр-ния по рус.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де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ь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ьская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 Д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ни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фровые дикта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п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 М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танты по рус. я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 –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зам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: орфогр. и пункт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т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р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на урок рус.яз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е сентяб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орник диктантов по рус.яз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танты по рус.яз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зам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танты по рус.яз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зам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в таблицах и схем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 в таблицах и схем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бные таблицы по рус.яз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ф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танты по рус.яз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исать изл., соч. и дикт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овгор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ойти в мир лит-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е уроки лит-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е уроки рус.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«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С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«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«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«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«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ра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«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ра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«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«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«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«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«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«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«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плясова М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т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.язык. Задания и упр-ния повыш.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истика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книга афориз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нко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Экс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великих русских писа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еч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естоматия по истории рус.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народное поэтическ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Ю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орник для закрепления навыков орфогр-ии и пункт-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е сочи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ук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БАО-П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53"/>
        <w:gridCol w:w="1817"/>
        <w:gridCol w:w="1620"/>
        <w:gridCol w:w="1639"/>
        <w:gridCol w:w="1984"/>
      </w:tblGrid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з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Ав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здательст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Год изда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л-во экземпляров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ина Н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ы по рус.языку» 6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Экзамен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ы по рус.языку» 8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Экзамен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 8-9 клас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» 5-11 клас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ина Н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. Итоговое тестировани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ы по рус.языку» 9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руд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Экзамен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ы по рус.языку» 10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Экзамен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50 тестов и проверочных работ по рус.яз.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ва К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очки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2880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звание раз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л-во экземпляров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е игры по русскому я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е игры по литера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анализ тек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класса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иллюстраций «М. Горь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иллюстраций «М. А. Шолох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иллюстраций «В.В. Маяков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 по литературе 10 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иллюстраций «М.Ю. Лермон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 по литературе 9 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аточный иллюстративный материал по литературе 8 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аточный иллюстративный материал по литературе 5 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 по литературе 5 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аточный иллюстративный материал «Слово о полку Игорев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и с основными правилами – алгоритм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удожественная литератур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8"/>
        <w:gridCol w:w="1817"/>
        <w:gridCol w:w="1807"/>
        <w:gridCol w:w="1843"/>
        <w:gridCol w:w="1984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з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Авто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зда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Год изда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л-во экземпляров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омов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и Маргарит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ты «Жалы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ен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ав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ранные сочинен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. лит-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рика и театр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А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ав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ь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Петербург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ен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и и рассказ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зу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зы, пьес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ха или история жизни куничк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з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дного город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М.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падуры и помпадурш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М.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дные люд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твые душ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 «Бела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ранно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на Каренин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надцать стульев. Золотой теленок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ф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ав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нель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ты «Мекте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на Снегин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 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ет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кресень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ен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сов В.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фа-посадниц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зин Н.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иноват?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А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да Головлев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М.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ен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 М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Современ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ие рассказ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юкович К.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ий снег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Современ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бровски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 «Дет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а. Лес. Бесприданниц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А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 Первы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зу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годы Багрова-вну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ков С.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ав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ранные пьес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А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натовый браслет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вказские рассказ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нятая целин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ь с роз. гриво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. пис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ав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и и рассказ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В.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ранные произведен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рнак Б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анор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отворен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чев Ф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м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ав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ские поэты, павшие на ВОв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Ленин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ануне. Новь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Худ.лит-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электронном виде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69"/>
        <w:gridCol w:w="1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извед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лександр Степанович Грин. Продавец счастья. </w:t>
            </w:r>
            <w:r>
              <w:rPr>
                <w:b w:val="false"/>
                <w:iCs/>
                <w:sz w:val="28"/>
                <w:szCs w:val="28"/>
              </w:rPr>
              <w:t>Рассказ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рин «Алые паруса», «Бегущая по волнам», «Зеленая лампа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 Сент-Экзюпери «Маленький принц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Солженицын  «Раковый корпус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Солженицын     «Архипелаг ГУЛАГ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Солженицын    «Матренин двор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Солженицын    «Один день Ивана Денисович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Толстой   «Смерть Иоанна Грозного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Толстой    «Царь Борис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Толстой    «Царь Фёдор Иоанович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Тостой   «Князь серебряны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олстой    «Детство Никит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олстой   «Сказк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олстой   «Царевна-лягуш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 «Хирург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атонов «В прекрасном и яростном мир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атонов «Неизвестный цвето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атонов «Чевенгур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лок   «12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лок   «Петроградское небо мутилось дождем...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лок  «На железной дорог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лок  «На поле Куликовом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лок  «Незнаком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лок  «О, весна без конца и без краю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лок «Петроградское небо мутилось дождем...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уприн  «Поедино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адеев  «Разгром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Л.Н. «Куса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хмато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верченко  «Поэт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улгаков «Белые ноч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рофеев «Москва-Петушк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Шукшин  «Бор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Быков «Обелис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Быков «Сотников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стафьев    «Печальный детектив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абоков    «Машень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абоков  Красави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Н. Толстой «Война и мир» Том 1,2,3, 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ичер-Стоу  «Хижина дяди Том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А.И. «Былое и дум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 Н.В.  «Вечера на хуторе близ Диканьк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 Н.В. «Ревизор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.А. «Мильон терзани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.А. «Обломов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«Мать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«На дн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М.Ф. «Бедные люд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М.Ф. «Белые ноч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М.Ф. «Бес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М.Ф. «Братья Карамазов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М.Ф. «Идиот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М.Ф. «Униженные и оскорбленны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Дубровски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Замятин «М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 «Собрание сочинени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Бабель «Конарм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Бабель Рассказ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еевич Бунин    «Чистый понедель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еевич Бунин «Темные алле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 БУНИН   Стих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Бунин  «Солнечный удар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с Солженицыным в газете ТАЙМ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зин Н.М. «Бедная Лиз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а Прут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В.Г. «Река играет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В.Г.  «Чудна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И.А. Басн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. Повести и рассказ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. «Ям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 О жизн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Анна Каренин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Н.Толстой «Детство.Отрочество.Юность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Кавказский плен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Хаджи Мурат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 «Мцыр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«Герой нашего времен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 «Маскарад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Стихотвор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 Н.С. «Левш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С. Рассказы и пове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 «Фома Гордеев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-Сибиряк  Д.Н. Сказки и рассказ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В. Защита Лужи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Н. «Железная дорог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Н.  «Кому на Руси жить хорошо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   А.Н. «Бесприданниц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А.Н.  «Гроз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А.Н. «На всякого мудреца довольно простот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А.Н. «Свои люди – сочтемс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К. Рассказ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 Д.И.  Кри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ьский А. «Черная курица...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 А.С. «Медный Всад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«Дубровски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«Евгений Онеги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Полное собрание сочинений с критико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«Руслан и Людмил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«Сказка о рыбаке и рыбк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 А.Н.  «Путешествие из Петербурга в Москву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ксаков «Детские годы Багрова-вну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М.Е. «Повесть о том, как один мужик двух генералов прокормил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М.Е  Сказ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сен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«Тарас Бульб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А.Т. «Василий Теркин на том свет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Философ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 «Ас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брамов Рассказ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визин Д. И.  «Недоросль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Т.Айтматов «И дольше века длится день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Т.Айтматов «Плах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«Анна на ше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«Вишневый сад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«Дама с собачко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«Крыжов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«Лишние люд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«Лощадиная фамил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«О любв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«Палата № 6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«Хамелео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«Чай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«Человек в футляр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ондарев «Горячий снег»</w:t>
            </w:r>
          </w:p>
        </w:tc>
      </w:tr>
      <w:tr>
        <w:trPr>
          <w:trHeight w:val="740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ы по русскому языку и литературе для подготовки к ГИ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электронном вид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А 2014. Экзамен в новой форме. Русский язык. 9 класс. Тренировочные варианты экзаменационных работ для проведения ГИА  в новой форме.//авт.сост. Л.С. Степанова. – М.: АСТ: Астрель, 2014 (ФИП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фёдова Диагностические работы в форме ОГЭ 2014. – М. МЦНМО, 20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рабкина, Д.И. Субботин  ГИА – 2014.  Разбор заданий, алгоритмы, тесты – М., Интеллект-Центр, 20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. Егораева  русский язык. ГИА-2014. Типовые тестовые задания. – М., Экзамен, 2014  (10 вариант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 Ю.Н.  ГИА – 2014.  Русский язык 9 класс. Типовые задания. – М., Экзамен, 2014  (ФИП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Бисеров, И.Б. Макслова.  Русский язык. Тематические тренировочные задания. – М., ЭКСМО, 20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Цыбулько.  ГИА-2014.  Русский язык: тренировочные экзаменационные задания: 9 класс. – М.:ЭКСМО, 20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енина. Нормы речи. «Заговори, чтоб я тебя увидел»: уч.пособие. – Ростов н/Д, Легион, 20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Баронова. Русский язык: полный справочник для подготовки к ГИА. – М.: Астрель, 20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С. Степанова Тренировочные варианты для проведения ГИА в новой форме.- М.: Астрель, 2014.  (90 варинат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рутицкая Русская литература в таблицах и схемах. 9-11 классы. – С.-П., Литера, 20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Анищенко  Литературный справочник: уч.пособие – М.: Форум, 20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Маранцман  Читатель и время.  Рабочая книга по литературе 10 клас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й словник. ЕГЭ 2014 – изд-во национ. образова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агностическая работа. ГИА – 20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диагностическая работа по подготовке к ГИА 20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работа по русскому языку – 20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Ташлыков. Сочинение: секреты жанра. Учебное пособие – Иркутск: Иркутский университет, 20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Есин Принципы и приемы анализа литературного произведения: - М.: Флинта. Наука, 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Федосюк Что непонятного у классиков или Энциклопедия русского быта 19 ве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ристова. ЕГЭ. Литература. Самостоятельная подготовка к ЕГЭ. Универсальный материалы с методическими материалами, решениями и ответами. – М., Экзамен, 20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Титаренко. Литература в схемах и таблицах. – М.: Эксмо, 20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Серафимова практические материалы для подготовки к вступительным экзаменам, сочинениям.  Русские писатели 20-21 веков – М., Аст, Астрель, 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Кадашникова; Л.М. Савина. Уроки литературы: организация контроля и творческая работа: тесты, изложения, творческие задания, литературные диктанты, викторины, ребусы. 5-11 классы – Волгоград, Учитель, 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Федоров, Л.В Новиков, Е.А. Зинина  ГИА 2013. Литература. Тренировочные варианты. – М., Астрель, 20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ельный анализ произведений словесного искусства и произведений живописи (скульптуры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Ахременкова  «К пятерке шаг за шагом, или 50 занятий с репетитором. Русский язык: 5 класс. – М., Просвещение, 2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Ахременкова  «К пятерке шаг за шагом, или 50 занятий с репетитором. Русский язык: 6 класс. – М., Просвещение, 2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Ахременкова  «К пятерке шаг за шагом, или 50 занятий с репетитором. Русский язык: 7 класс. – М., Просвещение, 20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Ахременкова  «К пятерке шаг за шагом, или 50 занятий с репетитором. Русский язык: 8 класс. – М., Просвещение, 2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Ахременкова  «К пятерке шаг за шагом, или 50 занятий с репетитором. Русский язык: 9 класс. – М., Просвещение, 20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Горбачевич Русский язык. Прошлое, настоящее, будущее. Книга для вн.чт. (8-10 классы) – М., Просвещение, 19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Пехливанова, М.Н. Лебедева. Грамматика РЯ в иллюстрациях. – М., РЯ, 199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Граник, С.М. Бондаренко. Знаки препинания. Книга для учащихся и поступающих в вузы. – М., НПО Образование, 1998  (2 части)Г.Г. Граник, С.М. Бондаренко. Секреты орфографии. Книга для учащихся – М., Просвещение, 199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кишина. РЯ в играх. Учебное пособие. Раздаточный материал. – М., РЯ, 2011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Богданова Сборник диктантов по РЯ: 5-9 кл. Книга для учителя – М.. Просвещение, 20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вецова РЯ. Учебно-методическое пособие для уч-ся «Научись учиться» (теоретич.и практич.материалы по разделам «Морфемика и словообразование) – М., 20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ранников. РЯ в картинках – М., Просвещение, 198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Казанский. В мире слов – С.-П., Авалонь, Азбука-классика, 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лесов. История РЯ в рассказах – СПб: Авалон, Азбука-классика, 20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 по орфографии. Казакова В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Иссерс, Н.А. Кузьмина. Интенсивный курс РЯ: пособие для подготовки к тестированию и сочинению в правилах, алгоритмах и шпаргалках – М., центр тестирования, 20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 Розенталь. Говорите и пишите по-русски правильно  - М., Айрис-пресс, 2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 Новичёнок.  Грамматика РЯ в таблицах и схемах. – СПб: литера, 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оловьева. Весь РЯ в таблицах. От фонетики до синтаксиса – М., Оникс, Мир и Образование, 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оловьева. Как пишется правильно. Нормы орфографии и пунктуации русского литературного языка – М., Оникс. Мир и образование, 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оловьева. Как сказать правильно. Нормы орфографии и пунктуации русского литературного языка – М., Оникс. Мир и образование, 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оловьева. Как составить текст.. стилистические нормы русского литературного языка – М., Оникс. Мир и образование, 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Войлова, Н.Г. Гольцова. РЯ: справочник-практикум – М., Дрофа, 20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Лушникова. РЯ в таблицах и схемах. Для школьников и абитуриентов – СПб, Виктория плюс, 20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Д. Гольдин. РЯ в таблицах 5-11 классы: справочное пособие – М., дрофа, 20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малюшкин. Учебные таблицы по РЯ: 5-11 кл. – М, творческий центр, 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Учебники по Р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методички по РЯ Г.А. Богдановой 5-9 классф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Журнал «Литература в школе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Книги о Пушкин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разработка «Речевой этикет в ситуациях и заданиях: 5 класс» (Сборник презентаций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Шедевры русской живописи»  ( презентации творчества известных художник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Пословицы и поговорки. От А до Я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лакатов «Социальная реклама о пользе чт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Журнал «Русский язык. Издательство «1 сентября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Журнал «Литература».  Издательство «1 сентября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ты плакатов по русскому языку и литератур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класс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Е-И в корнях с чередованием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клонения имен существительных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жение глагола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спряжение глагола с безударным личным окончанием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гласные в окончаниях прилагательных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О-А в корнях  -ЛАГ-  -  -ЛОЖ-,  -РАСТ- (-РАЩ-)  -  -РОС-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  -ТСЯ и  -ТЬСЯ  в глаголах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Ь на конце существительных после шипящих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ые Ъ  и Ь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Ы – И после  Ц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предложениях с однородными членами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речь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имен существительных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едложени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класс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ы местоимений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 прилагательными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и НН в суффиксах имен прилагательных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в приставках ПРЕ-ПРИ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сное написание сложных прилагательных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 существительными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О-А в корнях  КАС-КОС,  ГОР-ГАР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 класс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причастие как особая форма глагола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причастный оборот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астие как особая форма глагола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астный оборот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е и страдательные причастия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тное и раздельное написание НЕ с причастиями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и НН в суффиксах страдательных  причастий прошедшего времени  и прилагательных, образованных от глаголо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 класс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е между подлежащим и сказуемым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е слова при однородных членах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оставные предложения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ие определений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ы при однородных членах предложения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ие обстоятельств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с прямой речью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 класс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П с несколькими придаточными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БСП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СПП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речи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ССП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уация в сложных предложениях с сочинительной и подчинительной связью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 класс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формить цитаты в сочинении по литературе.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рамы как рода литературы.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 в пьесе Н.В. Гоголя «Ревизор».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. Характер. Герой.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Идея.  Проблема в литературном произведении.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ий эпос в русской и мировой литературе.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да в русской и мировой литературе.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основа поэмы М.Ю. Лермонтова «Песня про царя Ивана Васильевича, молодого опричника и удалого купца Калашникова».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про царя Ивана Васильевича, молодого опричника и удалого купца Калашникова».  Словарь историзмов и архаизмов.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М.Е. Салтыкова-Щедрина  «Для детей изрядного возраста».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ческое в литературе.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исать сочинение по литературе.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анализа стихотворе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 класс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направления  русской литературы 18 века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зм как художественное направление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ероя литературного произведения (примерный план)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ий человек» в произведениях Н.В. Гоголя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нская дочка».  Словарь историзмов и архаизмов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ел и историческая основа романа А.С. Пушкина  «Капитанская дочка»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 романа А.С. Пушкина  «Капитанская дочка»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тивы лирики Н.А. Некрасова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рассказов И.С. Тургенева «Записки охотника»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 комедии Д.И. Фонвизина  «Недоросль»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М.Ю. Лермонтова «Мцыри»  как романтическое произведение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рироды в лирике Ф.И. Тютчева и А.А. Ф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 класс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Гоголь «Мертвые души».  Лирические отступления в поэме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Гоголь «Мертвые души».  Система образов поэмы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тивы лирики М.Ю. Лермонтова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тивы лирики А.С. Пушкина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м как литературное направление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я литературы 19 века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цизм как литературное  направление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Лермонтов «Герой нашего времени».  Особенности композиции романа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Евгений Онегин».  Система образов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Грибоедов «Горн от ума».  Особенности конфликта пьесы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Грибоедов «Горн от ума».    Черты классицизма и реализма в комедии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процесс. Эпохи развития литературы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 класс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Некрасов  «Кому на Руси жить хорошо».  Система образов поэмы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Гончаров  «Обломов».  Особенности композиции романа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Тургенев  «Отцы и дети».  Шесть пейзажей в романе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 Достоевский  «Преступление и наказание».  Причины преступления Раскольникова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  «Война и мир».  Пути исканий смысла жизни Пьером и князем Андреем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Тургенев  «Отцы и дети».  Особенности композиции романа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Тургенев  «Отцы и дети». Вопросы идеологического спора в романе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Тургенев  «Отцы и дети».   Две дуэли в романе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 «Война и мир».  Кутузов и Наполеон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Островский «Гроза».  Система образов драмы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.Н. Толстой «Война и мир».  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 «Война и мир».   Историческая основа роман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 класс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тивы лирики С. Есенина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периодизация русской литературы 20 века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эзии серебряного века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Булгаков «Мастер и Маргарита».  Композиция романа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орький «На дне».  Философский конфликт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усской реалистической прозы начала 20 века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зм в литературе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Шолохов «Тихий Дон»  - роман-эпопея.  Историческая основа романа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А. Шолохов «Тихий Дон» . композиция и система образов романа. 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тивы лирики А. Блока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ойны в русской литературе 20 века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й герой поэзии В. Маяковско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wave"/>
          <w:lang w:val="en-US"/>
        </w:rPr>
        <w:t>CD</w:t>
      </w:r>
      <w:r>
        <w:rPr>
          <w:rFonts w:cs="Times New Roman" w:ascii="Times New Roman" w:hAnsi="Times New Roman"/>
          <w:b/>
          <w:sz w:val="32"/>
          <w:szCs w:val="32"/>
          <w:u w:val="wave"/>
        </w:rPr>
        <w:t xml:space="preserve">  и </w:t>
      </w:r>
      <w:r>
        <w:rPr>
          <w:rFonts w:cs="Times New Roman" w:ascii="Times New Roman" w:hAnsi="Times New Roman"/>
          <w:b/>
          <w:sz w:val="32"/>
          <w:szCs w:val="32"/>
          <w:u w:val="wave"/>
          <w:lang w:val="en-US"/>
        </w:rPr>
        <w:t>DVD</w:t>
      </w:r>
      <w:r>
        <w:rPr>
          <w:rFonts w:cs="Times New Roman" w:ascii="Times New Roman" w:hAnsi="Times New Roman"/>
          <w:b/>
          <w:sz w:val="32"/>
          <w:szCs w:val="32"/>
          <w:u w:val="wave"/>
        </w:rPr>
        <w:t xml:space="preserve"> диски по русскому языку и литератур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sz w:val="28"/>
          <w:szCs w:val="28"/>
          <w:u w:val="wave"/>
        </w:rPr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Лингвиния. Мультимедийная книж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 подготовка Литература 9-11 к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ый словарь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 Кирилла и Мефодия. Уроки русского языка. 5-9 класс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тор по литературе. 9 клас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чинениям. Развитие реч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8-9 кл. карточ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тор по литератур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а. Электронный репетито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литературы 7-11 класс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усского языка 5-7 класс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. Писатели и поэт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. Горький и его эпоха; Достоевский, Некрасов, Лермонтов, Есенин, Пушкин, Тургенев, Гоголь, Чехов, Маяковск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и поэты России. Выпуск 1,2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от Нестор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русской класси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Синтаксис и пунктуац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ем русский язык.  ЕГЭ 2008.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Normal"/>
        <w:ind w:left="284" w:hanging="142"/>
        <w:jc w:val="center"/>
        <w:rPr>
          <w:rFonts w:ascii="Acquest Script;Sitka Small" w:hAnsi="Acquest Script;Sitka Small" w:cs="Acquest Script;Sitka Small"/>
          <w:b/>
          <w:b/>
          <w:color w:val="222A35"/>
          <w:sz w:val="52"/>
          <w:szCs w:val="36"/>
          <w:u w:val="wave"/>
        </w:rPr>
      </w:pPr>
      <w:r>
        <w:rPr>
          <w:rFonts w:cs="Acquest Script;Sitka Small" w:ascii="Acquest Script;Sitka Small" w:hAnsi="Acquest Script;Sitka Small"/>
          <w:b/>
          <w:color w:val="222A35"/>
          <w:sz w:val="52"/>
          <w:szCs w:val="36"/>
          <w:u w:val="wave"/>
        </w:rPr>
      </w:r>
    </w:p>
    <w:p>
      <w:pPr>
        <w:pStyle w:val="Normal"/>
        <w:ind w:left="284" w:hanging="142"/>
        <w:jc w:val="center"/>
        <w:rPr>
          <w:rFonts w:ascii="Acquest Script;Sitka Small" w:hAnsi="Acquest Script;Sitka Small" w:cs="Acquest Script;Sitka Small"/>
          <w:b/>
          <w:b/>
          <w:color w:val="222A35"/>
          <w:sz w:val="52"/>
          <w:szCs w:val="36"/>
          <w:u w:val="wave"/>
        </w:rPr>
      </w:pPr>
      <w:r>
        <w:rPr>
          <w:rFonts w:cs="Acquest Script;Sitka Small" w:ascii="Acquest Script;Sitka Small" w:hAnsi="Acquest Script;Sitka Small"/>
          <w:b/>
          <w:color w:val="222A35"/>
          <w:sz w:val="52"/>
          <w:szCs w:val="36"/>
          <w:u w:val="wave"/>
        </w:rPr>
      </w:r>
    </w:p>
    <w:p>
      <w:pPr>
        <w:pStyle w:val="Normal"/>
        <w:ind w:left="284" w:hanging="142"/>
        <w:jc w:val="center"/>
        <w:rPr>
          <w:rFonts w:ascii="Acquest Script;Sitka Small" w:hAnsi="Acquest Script;Sitka Small" w:cs="Acquest Script;Sitka Small"/>
          <w:b/>
          <w:b/>
          <w:color w:val="222A35"/>
          <w:sz w:val="52"/>
          <w:szCs w:val="36"/>
          <w:u w:val="wave"/>
        </w:rPr>
      </w:pPr>
      <w:r>
        <w:rPr>
          <w:rFonts w:cs="Acquest Script;Sitka Small" w:ascii="Acquest Script;Sitka Small" w:hAnsi="Acquest Script;Sitka Small"/>
          <w:b/>
          <w:color w:val="222A35"/>
          <w:sz w:val="52"/>
          <w:szCs w:val="36"/>
          <w:u w:val="wave"/>
        </w:rPr>
      </w:r>
    </w:p>
    <w:p>
      <w:pPr>
        <w:pStyle w:val="Normal"/>
        <w:tabs>
          <w:tab w:val="clear" w:pos="708"/>
          <w:tab w:val="left" w:pos="6285" w:leader="none"/>
        </w:tabs>
        <w:ind w:left="284" w:hanging="142"/>
        <w:rPr>
          <w:rFonts w:ascii="Acquest Script;Sitka Small" w:hAnsi="Acquest Script;Sitka Small" w:cs="Acquest Script;Sitka Small"/>
          <w:b/>
          <w:b/>
          <w:color w:val="222A35"/>
          <w:sz w:val="52"/>
          <w:szCs w:val="36"/>
          <w:u w:val="wave"/>
        </w:rPr>
      </w:pPr>
      <w:r>
        <w:rPr>
          <w:rFonts w:cs="Acquest Script;Sitka Small" w:ascii="Acquest Script;Sitka Small" w:hAnsi="Acquest Script;Sitka Small"/>
          <w:b/>
          <w:color w:val="222A35"/>
          <w:sz w:val="52"/>
          <w:szCs w:val="36"/>
          <w:u w:val="wave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cquest Script;Sitka Small" w:hAnsi="Acquest Script;Sitka Small" w:cs="Acquest Script;Sitka Small"/>
          <w:b/>
          <w:b/>
          <w:color w:val="222A35"/>
          <w:sz w:val="52"/>
          <w:szCs w:val="36"/>
          <w:u w:val="wave"/>
        </w:rPr>
      </w:pPr>
      <w:r>
        <w:rPr>
          <w:rFonts w:cs="Acquest Script;Sitka Small" w:ascii="Acquest Script;Sitka Small" w:hAnsi="Acquest Script;Sitka Small"/>
          <w:b/>
          <w:color w:val="222A35"/>
          <w:sz w:val="52"/>
          <w:szCs w:val="36"/>
          <w:u w:val="wave"/>
        </w:rPr>
      </w:r>
    </w:p>
    <w:p>
      <w:pPr>
        <w:pStyle w:val="Normal"/>
        <w:tabs>
          <w:tab w:val="clear" w:pos="708"/>
          <w:tab w:val="left" w:pos="6285" w:leader="none"/>
        </w:tabs>
        <w:ind w:left="284" w:hanging="142"/>
        <w:rPr>
          <w:rFonts w:ascii="Acquest Script;Sitka Small" w:hAnsi="Acquest Script;Sitka Small" w:cs="Acquest Script;Sitka Small"/>
          <w:b/>
          <w:b/>
          <w:color w:val="222A35"/>
          <w:sz w:val="52"/>
          <w:szCs w:val="36"/>
          <w:u w:val="wave"/>
        </w:rPr>
      </w:pPr>
      <w:r>
        <w:rPr>
          <w:rFonts w:cs="Acquest Script;Sitka Small" w:ascii="Acquest Script;Sitka Small" w:hAnsi="Acquest Script;Sitka Small"/>
          <w:b/>
          <w:color w:val="222A35"/>
          <w:sz w:val="52"/>
          <w:szCs w:val="36"/>
          <w:u w:val="wave"/>
        </w:rPr>
      </w:r>
    </w:p>
    <w:p>
      <w:pPr>
        <w:pStyle w:val="Style17"/>
        <w:ind w:left="0" w:hanging="0"/>
        <w:rPr>
          <w:rFonts w:ascii="Acquest Script;Sitka Small" w:hAnsi="Acquest Script;Sitka Small" w:cs="Acquest Script;Sitka Small"/>
          <w:b/>
          <w:b/>
          <w:color w:val="222A35"/>
          <w:sz w:val="52"/>
          <w:szCs w:val="36"/>
          <w:u w:val="wave"/>
        </w:rPr>
      </w:pPr>
      <w:r>
        <w:rPr>
          <w:rFonts w:cs="Acquest Script;Sitka Small" w:ascii="Acquest Script;Sitka Small" w:hAnsi="Acquest Script;Sitka Small"/>
          <w:b/>
          <w:color w:val="222A35"/>
          <w:sz w:val="52"/>
          <w:szCs w:val="36"/>
          <w:u w:val="wave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НСТРУКЦИЯ 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по охране труда и технике безопасности в кабинете </w:t>
      </w:r>
    </w:p>
    <w:p>
      <w:pPr>
        <w:pStyle w:val="Style19"/>
        <w:rPr/>
      </w:pPr>
      <w:r>
        <w:rPr>
          <w:sz w:val="28"/>
          <w:szCs w:val="28"/>
        </w:rPr>
        <w:t>1. ОБЩИЕ ТРЕБОВАНИЯ БЕЗОПАСНОСТИ</w:t>
        <w:br/>
        <w:t>1.1. К занятиям в кабинете допускаются учащиеся, прошедшие медицинский осмотр и инструктаж по охране труда.</w:t>
        <w:br/>
        <w:t>1.2. При проведении занятий возможно воздействие на учащихся следующих опасных и вредных факторов:</w:t>
        <w:br/>
        <w:t xml:space="preserve">- нарушение осанки, </w:t>
        <w:br/>
        <w:t xml:space="preserve">- искривление позвоночника, </w:t>
        <w:br/>
        <w:t>- развитие близорукости при неправильном подборе размеров ученической мебели;</w:t>
        <w:br/>
        <w:t>- нарушение остроты зрения при недостаточной освещенности в кабинете;</w:t>
        <w:br/>
        <w:t>- поражение электрическим током при неисправном электрооборудовании кабинета.</w:t>
        <w:br/>
        <w:t>1.3. Учащиеся должны:</w:t>
        <w:br/>
        <w:t>- пройти инструктаж по охране труда в кабинетах гуманитарного цикла;</w:t>
        <w:br/>
        <w:t>- при проведении занятий и на перемене соблюдать правила поведения, расписание учебных занятий, установленные режимы труда и отдыха;</w:t>
        <w:br/>
        <w:t>- в процессе занятий ученики обязаны соблюдать установленный порядок проведения учебных занятий, содержать в чистоте свое рабочее место;</w:t>
        <w:br/>
        <w:t>- при работе в кабинете соблюдать правила пожарной безопасности;</w:t>
        <w:br/>
        <w:t>- о каждом несчастном случае пострадавший или очевидец несчастного случая обязан немедленно сообщить учителю. При неисправности оборудования прекратить работу и сообщить учителю.</w:t>
        <w:br/>
        <w:t xml:space="preserve">1.4. Учащимся запрещается:  </w:t>
        <w:br/>
        <w:t>- приносить в школу колющие, режущие, легковоспламеняющиеся предметы;</w:t>
        <w:br/>
        <w:t xml:space="preserve">- бегать без разрешения учителя, открывать окна, фрамуги; толкать друг друга; кидать различные предметы друг в друга. </w:t>
        <w:br/>
        <w:t>1.5. Учитель должен:</w:t>
        <w:br/>
        <w:t>- провести инструктаж для учащихся по охране труда в кабинетах гуманитарного цикла с обязательной отметкой в «Журнале инструктажа по охране труда» и в классном журнале;</w:t>
        <w:br/>
        <w:t>- при проведении занятий соблюдать правила пожарной безопасности, знать места расположения первичных средств пожаротушения;</w:t>
        <w:br/>
        <w:t>- обеспечить устойчивость мебели, имеющейся в кабинете, в т.ч. и классной доски;</w:t>
        <w:br/>
        <w:t>- о возникающих неполадках сообщить администрации школы;</w:t>
        <w:br/>
        <w:t>- исключить из пользования непригодное оборудование;</w:t>
        <w:br/>
        <w:t>- при несчастном случае  немедленно оказать первую помощь и сообщить о происшедшем врачу и администрации;</w:t>
        <w:br/>
        <w:t>- знать пути эвакуации учащихся из школы на случай возникновения угрозы пожара или другой чрезвычайной ситуации.</w:t>
        <w:br/>
        <w:t>1.6. Учителю запрещается:</w:t>
        <w:br/>
        <w:t>- допускать к занятиям учащихся, не прошедших инструктаж по охране труда в кабинетах гуманитарного цикла;</w:t>
        <w:br/>
        <w:t>- оставлять без присмотра учащихся;</w:t>
        <w:br/>
        <w:t>- ставить тяжелые предметы на незакрепленные шкафы;</w:t>
        <w:br/>
        <w:t>- ставить цветы на шкафы и подоконники;</w:t>
        <w:br/>
        <w:t>- оставлять включенными электроприборы;</w:t>
        <w:br/>
        <w:t>- использовать непроверенное оборудование;</w:t>
        <w:br/>
        <w:t>- закрывать дверь кабинета на ключ во время занятий.</w:t>
        <w:br/>
        <w:t>1.7. Уча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  <w:br/>
        <w:t>2. ТРЕБОВАНИЯ БЕЗОПАСНОСТИ ПЕРЕД НАЧАЛОМ ЗАНЯТИЙ</w:t>
        <w:br/>
        <w:t>2.1 Учитель обязан:</w:t>
        <w:br/>
        <w:t>- пройти инструктаж по охране труда в кабинетах гуманитарного цикла;</w:t>
        <w:br/>
        <w:t>- провести инструктаж с учащимися по охране труда в кабинетах гуманитарного цикла;</w:t>
        <w:br/>
        <w:t>- проветрить помещение перед началом занятий;</w:t>
        <w:br/>
        <w:t>- включить полностью освещение в кабинете, убедиться в исправной работе светильников. Наименьшая освещенность в кабинете должна быть не менее 300 лк (20Вт/кв. м) при люминесцентных лампах и не менее 150 лк (48 Вт/кв. м) при лампах накаливания;</w:t>
        <w:br/>
        <w:t>-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;</w:t>
        <w:br/>
        <w:t>- убедиться в правильной расстановке мебели в кабинете: расстояние между наружной стеной кабинета и первым столом должно быть не менее  0,5-0,7 м, расстояние между внутренней стеной кабинета и столами - не менее 0,5 –0,7.м, расстояние между задней стеной кабинета и столами - 0,7 м, расстояние от классной доски до первых столов - 2.4–2,7.м, расстояние от классной доски до последних столов - не более 8,6 м, удаление мест занятий от окон не должно превышать 6,0 м.;</w:t>
        <w:br/>
        <w:t>- убедиться в исправности технических средств обучения;</w:t>
        <w:br/>
        <w:t>- проверить санитарное состояние кабинета, убедиться в целостности стекол в окнах и провести сквозное проветривание кабинета;</w:t>
        <w:br/>
        <w:t>- убедиться в том, что температура воздуха в кабинете находится в пределах 18-20оС;</w:t>
        <w:br/>
        <w:t>- проверить устойчивость и состояние мебели.</w:t>
        <w:br/>
        <w:t>2.2. Учителю запрещается:</w:t>
        <w:br/>
        <w:t>- оставлять без присмотра учащихся на уроках и во время перемен;</w:t>
        <w:br/>
        <w:t>- допускать к занятиям учащихся, не прошедших инструктаж по охране труда и технике безопасности при проведении занятий в кабинете географии;</w:t>
        <w:br/>
        <w:t>- ставить какие-либо предметы на шкафы;</w:t>
        <w:br/>
        <w:t>- с целью обеспечения надлежащей естественной освещенности в кабинете не допускается расставлять на подоконниках цветы;</w:t>
        <w:br/>
        <w:t>- допускать эксплуатацию неустойчиво закрепленных шкафов, классной доски, немедленно принять меры по устранению неполадок.</w:t>
        <w:br/>
        <w:t>2.3. Учащиеся обязаны:</w:t>
        <w:br/>
        <w:t>- пройти инструктаж по охране труда на занятиях в кабинетах гуманитарного цикла;</w:t>
        <w:br/>
        <w:t>- выполнять требования охраны труда и правила для учащихся на занятиях в кабинетах гуманитарного цикла.</w:t>
        <w:br/>
        <w:t>2.4. Учащимся запрещается:</w:t>
        <w:br/>
        <w:t>- трогать наглядные пособия и другое учебное оборудование без разрешения учителя;</w:t>
        <w:br/>
        <w:t>- трогать розетки и другие электрические приборы;</w:t>
        <w:br/>
        <w:t>- нарушать требования учителя по охране труда в кабинетах гуманитарного цикла;</w:t>
        <w:br/>
        <w:t xml:space="preserve">- бегать без разрешения учителя, открывать окна, фрамуги; толкать друг друга, кидать различные предметы друг в друга; </w:t>
        <w:br/>
        <w:t>- нарушать порядок размещения мебели в кабинете.</w:t>
        <w:br/>
        <w:t>3. ТРЕБОВАНИЯ БЕЗОПАСНОСТИ ВО ВРЕМЯ ЗАНЯТИЙ</w:t>
        <w:br/>
        <w:t>3.1. Учащиеся обязаны:</w:t>
        <w:br/>
        <w:t>- соблюдать требования учителя и правила поведения на уроке;</w:t>
        <w:br/>
        <w:t>- во время проведения физкультминуток аккуратно выполнять упражнения.</w:t>
        <w:br/>
        <w:t>3.2. Учащимся запрещается:</w:t>
        <w:br/>
        <w:t>- находиться в кабинете в отсутствии учителя;</w:t>
        <w:br/>
        <w:t>- трогать учебное оборудование без разрешения учителя;</w:t>
        <w:br/>
        <w:t>- самостоятельно включать электроприборы;</w:t>
        <w:br/>
        <w:t>- во избежание падения из окна, а также ранения стеклом вставать на подоконник;</w:t>
        <w:br/>
        <w:t>- делать резкие движения во избежание травмы;</w:t>
        <w:br/>
        <w:t>- открывать фрамуги, окна без разрешения учителя.</w:t>
        <w:br/>
        <w:t>3.3. Учитель обязан:</w:t>
        <w:br/>
        <w:t>- обеспечить безопасное использование оборудования в кабинете;</w:t>
        <w:br/>
        <w:t>- обеспечить устойчивую дисциплину учащихся на уроке;</w:t>
        <w:br/>
        <w:t>- выполнять санитарно-гигиенические требования по режиму проветривания, температурному режиму;</w:t>
        <w:br/>
        <w:t>- соблюдать нормы освещенности кабинета;</w:t>
        <w:br/>
        <w:t>- при работе с техническими средствами обучения соблюдать все правила их эксплуатации и охраны труда;</w:t>
        <w:br/>
        <w:t xml:space="preserve"> - выполнять следующие требования СанПин по размещению учащихся: 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 к частым ангинам и острым воспаление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; </w:t>
        <w:br/>
        <w:t xml:space="preserve">- обеспечить исправность демонстрационных электрических приборов, которые должны  иметь заземление или зануление; </w:t>
        <w:br/>
        <w:t>- поддерживать чистоту стекол: стекла окон в кабинете должны очищаться от пыли и грязи, а также очистка светильников должна проводиться не реже двух раз в год. Привлекать учащихся к этим работам запрещается;</w:t>
        <w:br/>
        <w:t>- обеспечить безопасную эксплуатацию фрамуг: при открывании окон рамы фиксировать в открытом положении специальным механизмом. При открывании фрамуг обязательно должны быть ограничители.</w:t>
        <w:br/>
        <w:t>3.4. Учителю запрещается:</w:t>
        <w:br/>
        <w:t>- оставлять без присмотра учащихся;</w:t>
        <w:br/>
        <w:t>- использовать неисправное оборудование.</w:t>
        <w:br/>
        <w:t>4. ТРЕБОВАНИЯ БЕЗОПАСНОСТИ В АВАРИЙНЫХ СИТУАЦИЯХ</w:t>
        <w:br/>
        <w:t>4.1. Учащиеся обязаны:</w:t>
        <w:br/>
        <w:t>- при плохом самочувствии сообщить об этом учителю;</w:t>
        <w:br/>
        <w:t>- при получении травмы немедленно сообщить об этом учителю, который обязан оказать первую помощь и сообщить о происшедшем врачу  и администрации гимназии.</w:t>
        <w:br/>
        <w:t>4.2. Учитель обязан:</w:t>
        <w:br/>
        <w:t>- в случае получения учеником травмы сообщить о происшедшем врачу  и администрации гимназии, при необходимости отправить пострадавшего в ближайшее лечебное заведение в сопровождении взрослого;</w:t>
        <w:br/>
        <w:t>- знать пути эвакуации учащихся из помещения в случае возникновения пожарной опасности или другого стихийного бедствия;</w:t>
        <w:br/>
        <w:t>- при возникновении опасности немедленно эвакуировать учащихся из кабинета, соблюдая правила эвакуации;</w:t>
        <w:br/>
        <w:t>- при возникновении пожара немедленно эвакуировать учащихся из здания, сообщить о пожаре администрации учреждения и в ближайшую пожарную часть;</w:t>
        <w:br/>
        <w:t>- при прорыве системы отопления удалить учащихся из кабинета, вызвать сантехника и сообщить об этом работникам службы безопасности школы.</w:t>
        <w:br/>
        <w:t>5. ТРЕБОВАНИЯ БЕЗОПАСНОСТИ ПО ОКОНЧАНИИ РАБОТЫ</w:t>
        <w:br/>
        <w:t>5.1. Учащиеся обязаны:</w:t>
        <w:br/>
        <w:t>- привести в порядок рабочее место;</w:t>
        <w:br/>
        <w:t>- спокойно, не задевая, не толкая друг друга, выйти из кабинета.</w:t>
        <w:br/>
        <w:t>5.2. Учитель обязан:</w:t>
        <w:br/>
        <w:t>- выключить электроприборы;</w:t>
        <w:br/>
        <w:t>- привести в порядок свое рабочее место;</w:t>
        <w:br/>
        <w:t>- проветрить кабинет;</w:t>
        <w:br/>
        <w:t>- закрыть окна, фрамуги и выключить свет;</w:t>
        <w:br/>
        <w:t>- закрыть кабинет, сдать ключ сотрудникам службы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 пользования кабинето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numPr>
          <w:ilvl w:val="0"/>
          <w:numId w:val="9"/>
        </w:numPr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открывается за 20 минут до начала занятий.</w:t>
      </w:r>
    </w:p>
    <w:p>
      <w:pPr>
        <w:pStyle w:val="Style17"/>
        <w:numPr>
          <w:ilvl w:val="0"/>
          <w:numId w:val="9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находиться в кабинете только в присутствии учителя.</w:t>
      </w:r>
    </w:p>
    <w:p>
      <w:pPr>
        <w:pStyle w:val="Style17"/>
        <w:numPr>
          <w:ilvl w:val="0"/>
          <w:numId w:val="9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ученики до начала урока должны подготовить доску.</w:t>
      </w:r>
    </w:p>
    <w:p>
      <w:pPr>
        <w:pStyle w:val="Style17"/>
        <w:numPr>
          <w:ilvl w:val="0"/>
          <w:numId w:val="9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кабинет и выходить из него во время урока можно только с разрешения учителя.</w:t>
      </w:r>
    </w:p>
    <w:p>
      <w:pPr>
        <w:pStyle w:val="Style17"/>
        <w:numPr>
          <w:ilvl w:val="0"/>
          <w:numId w:val="9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сле урока обязаны убрать свои рабочие места, оставить кабинет в чистоте и порядке.</w:t>
      </w:r>
    </w:p>
    <w:p>
      <w:pPr>
        <w:pStyle w:val="Style17"/>
        <w:numPr>
          <w:ilvl w:val="0"/>
          <w:numId w:val="9"/>
        </w:numPr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и учитель обязаны выполнять требования правил техники безопасности и правил пользования кабинетом, бережно относиться к мебели, оборудованию, не допуская их порчи.</w:t>
      </w:r>
    </w:p>
    <w:p>
      <w:pPr>
        <w:pStyle w:val="Style17"/>
        <w:numPr>
          <w:ilvl w:val="0"/>
          <w:numId w:val="9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запрещается бегать, пользоваться без разрешения учителя электрическим оборудованием.</w:t>
      </w:r>
    </w:p>
    <w:p>
      <w:pPr>
        <w:pStyle w:val="Style17"/>
        <w:numPr>
          <w:ilvl w:val="0"/>
          <w:numId w:val="9"/>
        </w:numPr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и учащиеся обязаны принимать меры по экономии энергии и тепла (во время отопительного сезона).</w:t>
      </w:r>
    </w:p>
    <w:p>
      <w:pPr>
        <w:pStyle w:val="Style17"/>
        <w:numPr>
          <w:ilvl w:val="0"/>
          <w:numId w:val="9"/>
        </w:numPr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должен следить за порядком и соблюдением в кабинете санитарно-гигиенических норм.</w:t>
      </w:r>
    </w:p>
    <w:p>
      <w:pPr>
        <w:pStyle w:val="Style17"/>
        <w:numPr>
          <w:ilvl w:val="0"/>
          <w:numId w:val="9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роков проводится влажная уборка класса, один раз в неделю проводится генеральная убор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993" w:footer="0" w:bottom="567"/>
      <w:pgBorders w:display="allPages" w:offsetFrom="text">
        <w:top w:val="single" w:sz="18" w:space="23" w:color="000000"/>
        <w:left w:val="single" w:sz="18" w:space="9" w:color="000000"/>
        <w:bottom w:val="single" w:sz="18" w:space="2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quest Script">
    <w:altName w:val="Sitka Smal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 Знак Знак3"/>
    <w:qFormat/>
    <w:rPr>
      <w:b/>
      <w:cap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8">
    <w:name w:val=" Знак Знак8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280" w:hanging="0"/>
      <w:jc w:val="right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17:00Z</dcterms:created>
  <dc:creator>Сергей</dc:creator>
  <dc:description/>
  <cp:keywords/>
  <dc:language>en-US</dc:language>
  <cp:lastModifiedBy>Елена</cp:lastModifiedBy>
  <cp:lastPrinted>2017-11-23T18:49:00Z</cp:lastPrinted>
  <dcterms:modified xsi:type="dcterms:W3CDTF">2018-12-10T16:37:00Z</dcterms:modified>
  <cp:revision>46</cp:revision>
  <dc:subject/>
  <dc:title>Паспорт учебного кабинета</dc:title>
</cp:coreProperties>
</file>