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99" w:after="199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дительское собрание «</w:t>
      </w:r>
      <w:r>
        <w:rPr>
          <w:rFonts w:cs="Times New Roman" w:ascii="Times New Roman" w:hAnsi="Times New Roman"/>
          <w:b/>
          <w:sz w:val="28"/>
          <w:szCs w:val="28"/>
        </w:rPr>
        <w:t>Конфликты и пути их разреш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Задачи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ъяснить, что такое конфликт.</w:t>
        <w:br/>
        <w:t> 2.Определить, какие эмоции обычно сопровождают конфликт.</w:t>
        <w:br/>
        <w:t>3.Рассказать, какое поведение позволяет избежать конфликт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ссказать, что такое компромисс в ситуации конфликта и почему компромиссы необходимы при разрешении конфликтных ситуаций.</w:t>
        <w:br/>
        <w:t> 5. Научить умению управлять своими эмоциями в конфликтной ситуации.</w:t>
      </w:r>
    </w:p>
    <w:p>
      <w:pPr>
        <w:pStyle w:val="Heading1"/>
        <w:spacing w:lineRule="auto" w:line="360"/>
        <w:ind w:firstLine="567"/>
        <w:rPr>
          <w:color w:val="333333"/>
          <w:sz w:val="28"/>
          <w:szCs w:val="28"/>
        </w:rPr>
      </w:pPr>
      <w:r>
        <w:rPr>
          <w:rStyle w:val="Heading1Char"/>
          <w:b/>
          <w:bCs w:val="false"/>
          <w:sz w:val="28"/>
          <w:szCs w:val="28"/>
        </w:rPr>
        <w:t>Форм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еда с элементами  игры.</w:t>
      </w:r>
    </w:p>
    <w:p>
      <w:pPr>
        <w:pStyle w:val="Normal"/>
        <w:shd w:fill="FFFFFF" w:val="clear"/>
        <w:spacing w:lineRule="auto" w:line="360" w:before="0" w:after="19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ое слово классного руководителя:</w:t>
      </w:r>
    </w:p>
    <w:p>
      <w:pPr>
        <w:pStyle w:val="Normal"/>
        <w:shd w:fill="FFFFFF" w:val="clear"/>
        <w:spacing w:lineRule="auto" w:line="360" w:before="0" w:after="19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дорогие родители и учащийся. Тема нашего родительского собрания: «</w:t>
      </w:r>
      <w:r>
        <w:rPr>
          <w:rFonts w:cs="Times New Roman" w:ascii="Times New Roman" w:hAnsi="Times New Roman"/>
          <w:b/>
          <w:sz w:val="28"/>
          <w:szCs w:val="28"/>
        </w:rPr>
        <w:t>Конфликты и пути их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.  Сегодня наше собрание начнем мы с того ,что разделимся на 2 группы (1 группа родители,2 группа учащиеся). Посмотрите внимательно на их лица, что с ними случило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ница 1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отворение А.Барт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сорилис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ссорились с подружкой</w:t>
        <w:br/>
        <w:t>И уселись по углам.</w:t>
        <w:br/>
        <w:t>Очень скучно друг без дружки!</w:t>
        <w:br/>
        <w:t>Помириться нужно нам.</w:t>
        <w:br/>
        <w:t>Я ее не обижала –</w:t>
        <w:br/>
        <w:t>Только мишку подержала,</w:t>
        <w:br/>
        <w:t>Только с мишкой убежала</w:t>
        <w:br/>
        <w:t>И сказала: «Не отдам!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как вы думаете, из-за его поссорились девочки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е поделили игрушку.)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можно назвать эту ситуацию?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сора, конфлик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 ссорились ли вы сами ребята, когда-нибудь и по каким причинам. А можно ли было обойтись без ссор?</w:t>
        <w:br/>
        <w:t>Давайте подумаем, как девочки могут помириться. После ответов детей зачитывает конец стихотворени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ца 2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 подружкой помирюсь,</w:t>
        <w:br/>
        <w:t>Дам ей мишку, извинюсь,</w:t>
        <w:br/>
        <w:t>Дам ей мячик, дам трамвай</w:t>
        <w:br/>
        <w:t>И скажу: «Играть давай!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виновник ссоры должен уметь признать свою вин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редлагаю вниманию 1 группе (родителям) сценку из жизни: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лассный руководитель:</w:t>
      </w:r>
      <w:r>
        <w:rPr>
          <w:rStyle w:val="C5"/>
          <w:color w:val="000000"/>
          <w:sz w:val="28"/>
          <w:szCs w:val="28"/>
        </w:rPr>
        <w:t> Марина собирается идти в школу без шапки, а на улице сильный ветер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ма:</w:t>
      </w:r>
      <w:r>
        <w:rPr>
          <w:rStyle w:val="C5"/>
          <w:color w:val="000000"/>
          <w:sz w:val="28"/>
          <w:szCs w:val="28"/>
        </w:rPr>
        <w:t> «Надень шапку»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рина: </w:t>
      </w:r>
      <w:r>
        <w:rPr>
          <w:rStyle w:val="C5"/>
          <w:color w:val="000000"/>
          <w:sz w:val="28"/>
          <w:szCs w:val="28"/>
        </w:rPr>
        <w:t>« не одену»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ма: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(на повышенных тонах)</w:t>
      </w:r>
      <w:r>
        <w:rPr>
          <w:rStyle w:val="C5"/>
          <w:color w:val="000000"/>
          <w:sz w:val="28"/>
          <w:szCs w:val="28"/>
        </w:rPr>
        <w:t> «Я твоя мать, и ты будешь делать то, что я говорю. Немедленно надень шапку!»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рина: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(на повышенных тонах)</w:t>
      </w:r>
      <w:r>
        <w:rPr>
          <w:rStyle w:val="C5"/>
          <w:color w:val="000000"/>
          <w:sz w:val="28"/>
          <w:szCs w:val="28"/>
        </w:rPr>
        <w:t> «Не буду я одевать, это дурацкую  шапку!»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лассный руководитель:</w:t>
      </w:r>
      <w:r>
        <w:rPr>
          <w:rStyle w:val="C5"/>
          <w:color w:val="000000"/>
          <w:sz w:val="28"/>
          <w:szCs w:val="28"/>
        </w:rPr>
        <w:t> Конфликт ярко выражен. Если выиграет мать, девочка будет чувствовать себя униженной и мрачно отправится на уроки, кляня всех взрослых и строя планы, как бы наказать семью, а заодно и школу. Возможно, она и наденет шапку, но выйдя из дома её снимет. Если же выигрывает девочка, мать остается не в духе. Она может начать "пилить" отца, которому наплевать на поведение дочери... Короче, день у нее наверняка сложится скверно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 предлагаю вам родители, найти пути решения выхода из этой ситуации, чтобы оно максимально учитывало интересы обеих сторон. </w:t>
      </w:r>
      <w:r>
        <w:rPr>
          <w:rStyle w:val="C4"/>
          <w:i/>
          <w:iCs/>
          <w:color w:val="000000"/>
          <w:sz w:val="28"/>
          <w:szCs w:val="28"/>
        </w:rPr>
        <w:t>(варианты ответов)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лассный руководитель:</w:t>
      </w:r>
      <w:r>
        <w:rPr>
          <w:rStyle w:val="C5"/>
          <w:color w:val="000000"/>
          <w:sz w:val="28"/>
          <w:szCs w:val="28"/>
        </w:rPr>
        <w:t> Большинство житейских конфликтов можно решить на основе компромисса, то есть, когда каждая сторона идёт на частичные уступки для общего удобств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т вариант решения этой проблемы с использование компромисса.</w:t>
      </w:r>
    </w:p>
    <w:p>
      <w:pPr>
        <w:pStyle w:val="C2"/>
        <w:shd w:fill="FFFFFF" w:val="clear"/>
        <w:spacing w:lineRule="auto" w:line="360" w:before="0" w:after="0"/>
        <w:rPr>
          <w:rStyle w:val="C3"/>
          <w:b/>
          <w:b/>
          <w:bCs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uto" w:line="360" w:before="0" w:after="0"/>
        <w:rPr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ма:</w:t>
      </w:r>
      <w:r>
        <w:rPr>
          <w:rStyle w:val="C5"/>
          <w:color w:val="000000"/>
          <w:sz w:val="28"/>
          <w:szCs w:val="28"/>
        </w:rPr>
        <w:t>  «Надень шапку. На улице холодно»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рина: </w:t>
      </w:r>
      <w:r>
        <w:rPr>
          <w:rStyle w:val="C5"/>
          <w:color w:val="000000"/>
          <w:sz w:val="28"/>
          <w:szCs w:val="28"/>
        </w:rPr>
        <w:t>«Шапку не одену»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ма:</w:t>
      </w:r>
      <w:r>
        <w:rPr>
          <w:rStyle w:val="C5"/>
          <w:color w:val="000000"/>
          <w:sz w:val="28"/>
          <w:szCs w:val="28"/>
        </w:rPr>
        <w:t xml:space="preserve">  «Можем ли мы согласиться, что мы обе не хотим, чтобы ты простыла?» 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рина:  кивает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ма:</w:t>
      </w:r>
      <w:r>
        <w:rPr>
          <w:rStyle w:val="C5"/>
          <w:color w:val="000000"/>
          <w:sz w:val="28"/>
          <w:szCs w:val="28"/>
        </w:rPr>
        <w:t>  «А раз так, нам остается только выяснить, как этого добиться. Ты считаешь, что шапку для этого надевать не нужно. Я считаю, что нужно. Давай посмотрим, возможно, ли какое-то иное решение проблемы здоровья?»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рина:</w:t>
      </w:r>
      <w:r>
        <w:rPr>
          <w:rStyle w:val="C5"/>
          <w:color w:val="000000"/>
          <w:sz w:val="28"/>
          <w:szCs w:val="28"/>
        </w:rPr>
        <w:t> «Ладно, как насчет того, чтобы повязать шарф на голову?»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ма:</w:t>
      </w:r>
      <w:r>
        <w:rPr>
          <w:rStyle w:val="C5"/>
          <w:color w:val="000000"/>
          <w:sz w:val="28"/>
          <w:szCs w:val="28"/>
        </w:rPr>
        <w:t>  «Прекрасная мысль»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лассный руководитель:</w:t>
      </w:r>
      <w:r>
        <w:rPr>
          <w:rStyle w:val="C5"/>
          <w:color w:val="000000"/>
          <w:sz w:val="28"/>
          <w:szCs w:val="28"/>
        </w:rPr>
        <w:t> На этом инцидент  исчерпан, у мамы и дочери прекрасное настроение. И думаю, что дальнейший день у обеих сложится хорош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рассмотренных  ситуаций предлагаю каждой группе  составить определение: «Конфликт – это...»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е же определение слову «конфликт» дано в словарях русского языка?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Конфликт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conflictus</w:t>
      </w:r>
      <w:r>
        <w:rPr>
          <w:sz w:val="28"/>
          <w:szCs w:val="28"/>
        </w:rPr>
        <w:t xml:space="preserve"> – столкновение) – столкновение противоположных интересов, взглядов, стремлений; серьезное разногласие, острый спор, приводящий к борьбе (БСЭ, т.13, с.84, 1973). Осложнение в международных отношениях, приводящее иногда к вооруженному столкновению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е неприятное в конфликте – это страх, злоба, обида, которые испытывают люди по отношению друг к другу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ликты существовали в прошлом тысячелетии, существуют в нынешнем и, наверное, будут существовать в следующем. Они сопровождают человека от рождения до самого последнего дня его жизни. Они – неотъемлемая часть человеческих взаимоотношений, и нельзя говорить о том, что конфликты бесполезны или являются патологией. Они нормальное явление в нашей жизни. Но это не значит, что во всех этих, зачастую кажущихся неразрешимыми, ситуациях обязательно должны быть выигравшие и проигравшие. Противника можно представить партнером и недоразумение будет уладить куда прощ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двум группам карточки с перечнем утверждений, с которыми вы согласны отметьте.. Речь идет о поведении людей в конфликтных ситуация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я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яют друг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таются понять друг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ют друг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чат друг на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аю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шучиваю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слушаю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зревают друг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таются победит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щают друг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гу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ают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ут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ятся друг на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ликтной ситуации эмоции играют значительную роль.</w:t>
      </w:r>
    </w:p>
    <w:p>
      <w:pPr>
        <w:pStyle w:val="Normal"/>
        <w:spacing w:lineRule="auto" w:line="360"/>
        <w:ind w:right="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 всегда сопровождается переживанием эмоций, которые негативно влияют на наше состояние. Но призыв к участникам конфликта привести в порядок свои эмоции часто воспринимается ими как призыв к поражению. Но контролировать эмоции необходимо по следующим причинам: </w:t>
      </w:r>
    </w:p>
    <w:p>
      <w:pPr>
        <w:pStyle w:val="3"/>
        <w:numPr>
          <w:ilvl w:val="0"/>
          <w:numId w:val="5"/>
        </w:numPr>
        <w:ind w:left="0" w:right="43" w:firstLine="425"/>
        <w:rPr/>
      </w:pPr>
      <w:r>
        <w:rPr>
          <w:sz w:val="28"/>
          <w:szCs w:val="28"/>
        </w:rPr>
        <w:t>Стр</w:t>
      </w:r>
      <w:r>
        <w:rPr>
          <w:sz w:val="28"/>
          <w:szCs w:val="28"/>
          <w:lang w:val="ru-RU"/>
        </w:rPr>
        <w:t>есс</w:t>
      </w:r>
      <w:r>
        <w:rPr>
          <w:sz w:val="28"/>
          <w:szCs w:val="28"/>
        </w:rPr>
        <w:t xml:space="preserve">, неизменно присутствующий в конфликтной ситуации, сопровождается сильными эмоциональными переживаннями, приводит к снижению контроля над  сознанием поведением. </w:t>
      </w:r>
    </w:p>
    <w:p>
      <w:pPr>
        <w:pStyle w:val="3"/>
        <w:numPr>
          <w:ilvl w:val="0"/>
          <w:numId w:val="4"/>
        </w:numPr>
        <w:ind w:left="-142" w:right="43" w:firstLine="567"/>
        <w:rPr>
          <w:sz w:val="28"/>
          <w:szCs w:val="28"/>
        </w:rPr>
      </w:pPr>
      <w:r>
        <w:rPr>
          <w:sz w:val="28"/>
          <w:szCs w:val="28"/>
        </w:rPr>
        <w:t>Длительное и регулярное пребывание в некоторых эмоциональных состояниях губительно воздействует на состояние организма и приводит к возникновению соматических расстройств. Такого рода заболевания называют психосоматическими, а эмоции, их вызывающие – разрушительными переживаниями.</w:t>
      </w:r>
    </w:p>
    <w:p>
      <w:pPr>
        <w:pStyle w:val="3"/>
        <w:ind w:left="-142" w:right="43" w:hanging="0"/>
        <w:rPr/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 xml:space="preserve">Ответьте на вопрос дорогие дети и родители. Как вы думаете как нужно себя вести, чтобы  избежать конфликтной ситуации. (Заслушиваем ответы, анализируем и делаем выводы) </w:t>
      </w:r>
    </w:p>
    <w:p>
      <w:pPr>
        <w:pStyle w:val="3"/>
        <w:ind w:left="-142" w:right="43" w:hanging="0"/>
        <w:rPr>
          <w:sz w:val="28"/>
          <w:szCs w:val="28"/>
        </w:rPr>
      </w:pPr>
      <w:r>
        <w:rPr>
          <w:color w:val="0F0F0F"/>
          <w:spacing w:val="4"/>
          <w:sz w:val="28"/>
          <w:szCs w:val="28"/>
          <w:shd w:fill="FFFFFF" w:val="clear"/>
        </w:rPr>
        <w:t xml:space="preserve">Основные правила позитивного разрешения Нужно уметь слушать оппонента и учитывать его желания. Не стоит использовать в решении спора устрашение. Необходим тотальный контроль над собственными эмоциями. Правильно поставленный диалог способствует быстрому переходу к консенсусу. Понимание того, что каждый человек по-своему устраняет проблемы, помогает разрешить конфликт. - </w:t>
      </w:r>
    </w:p>
    <w:p>
      <w:pPr>
        <w:pStyle w:val="3"/>
        <w:ind w:left="-142" w:right="43" w:firstLine="568"/>
        <w:rPr>
          <w:rFonts w:ascii="Berlin Sans FB" w:hAnsi="Berlin Sans FB" w:eastAsia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мы поговорим о компромиссе это когда все участники конфликта идут на уступки, для того чтобы разрешить его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ромисс – это соглашение, достигнутое путем взаимных уступок. Он требует от обеих сторон особенно четкого соблюдения взятых на себя обязательств. Ведь нарушение договоренности – это повод для возникновения следующего конфликта, разрешить который будет уже значительно сложнее, потому что потеряно доверие между сторон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ыграть предложенную ситуацию и найти способы для разрешения конфликта с помощью компромисс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я группа (родители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не отпускают сына гулять вечером на улицу, так как он поздно возвращается с прогулки и не успевает выучить уроки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ын договаривается с родителями, что он будет гулять по вечерам, если заранее приготовит домашнее задание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я группа (учащиес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ат с сестрой ссорятся из-за просмотра телепередач: брату хочется посмотреть спортивную передачу, а сестре – мультфильмы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ни договариваются смотреть телевизор по очереди, предупреждая заранее о времени своей любимой передачи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научиться управлять эмоциями? Дам  вам: 5 сов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ебе плохо, забываешь обо всём… А когда тебе хорошо — тем более…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аступили на ногу в общественном транспорте, нахамили в магазине, грубо ответила коллега и т.д., не давайте волю своему первому побуждению: ринуться в 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ленно сосчитайте в уме до 10, после «десять» вам уже не захочется грубить или скандалить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отправляясь за покупками на рынок, вы приходите оттуда раздраженная, потому что опять поскандалили с кем-нибудь из продавц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упайте продукты в супермаркете, через интернет-магазин, попросите мужа или маму взять на себя эту неприятную для вас обязанност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Визуализируй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ую эмо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ьте зарождающийся в вас гнев в виде огня, а затем вообразите, как мощная волна обрушивается на него, не оставляя даже уголь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авиться от особенно настырных эмоций можно при помощи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спорто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й прогулки на свежем воздух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м своей обид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из вас есть три цветных квадратика: красный, зеленый, черный. Вы сейчас должны подумать и ответить на мой вопрос с помощью этих квадратиков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читаете ли вы обсуждение данной темы полезным, и изменит ли оно ваше поведение в конфликтных ситуациях?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а» – красный квадратик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т»– черный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мневаюсь» – зелены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ладает …цвет. Надеюсь, что наше совместное родительское собрание состоялось не зря, и вы поняли, что избежать конфликта может каждый, и в любой ситуации это возможно.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BodyTextIndent3Char">
    <w:name w:val="Body Text Indent 3 Char"/>
    <w:basedOn w:val="Style13"/>
    <w:qFormat/>
    <w:rPr>
      <w:sz w:val="24"/>
      <w:szCs w:val="24"/>
      <w:lang w:val="uk-UA" w:bidi="ar-SA"/>
    </w:rPr>
  </w:style>
  <w:style w:type="character" w:styleId="C3">
    <w:name w:val="c3"/>
    <w:basedOn w:val="Style13"/>
    <w:qFormat/>
    <w:rPr>
      <w:rFonts w:ascii="Times New Roman" w:hAnsi="Times New Roman" w:cs="Times New Roman"/>
    </w:rPr>
  </w:style>
  <w:style w:type="character" w:styleId="C5">
    <w:name w:val="c5"/>
    <w:basedOn w:val="Style13"/>
    <w:qFormat/>
    <w:rPr>
      <w:rFonts w:ascii="Times New Roman" w:hAnsi="Times New Roman" w:cs="Times New Roman"/>
    </w:rPr>
  </w:style>
  <w:style w:type="character" w:styleId="C4">
    <w:name w:val="c4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 w:before="100" w:after="100"/>
      <w:ind w:firstLine="426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yk-uspeha.com/interesnye-fakty/vizualizatsiya-ispolnit-vashi-zhela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40:00Z</dcterms:created>
  <dc:creator>Елена</dc:creator>
  <dc:description/>
  <cp:keywords/>
  <dc:language>en-US</dc:language>
  <cp:lastModifiedBy>Елена</cp:lastModifiedBy>
  <dcterms:modified xsi:type="dcterms:W3CDTF">2019-01-05T07:41:00Z</dcterms:modified>
  <cp:revision>1</cp:revision>
  <dc:subject/>
  <dc:title>Родительское собрание «Конфликты и пути их разрешения»</dc:title>
</cp:coreProperties>
</file>