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работка родительского собрания для 10 класса "SOS" Мотивация к обучению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спитание детей – это мудрое ограничение. Ребенок должен понять, что есть три вещи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ожно, нельзя, надо»</w:t>
      </w:r>
      <w:r>
        <w:rPr>
          <w:rFonts w:cs="Times New Roman" w:ascii="Times New Roman" w:hAnsi="Times New Roman"/>
          <w:sz w:val="24"/>
          <w:szCs w:val="24"/>
        </w:rPr>
        <w:t>(В.А. Сухомлински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 собрания</w:t>
      </w:r>
      <w:r>
        <w:rPr>
          <w:rFonts w:cs="Times New Roman" w:ascii="Times New Roman" w:hAnsi="Times New Roman"/>
          <w:sz w:val="24"/>
          <w:szCs w:val="24"/>
        </w:rPr>
        <w:t>: выявление причин низкой мотивации к обучению и поиск вариантов реш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агаемый итог:</w:t>
      </w:r>
      <w:r>
        <w:rPr>
          <w:rFonts w:cs="Times New Roman" w:ascii="Times New Roman" w:hAnsi="Times New Roman"/>
          <w:sz w:val="24"/>
          <w:szCs w:val="24"/>
        </w:rPr>
        <w:t xml:space="preserve"> заключение договоров об индивидуальной ответственности детей и родителей за результаты обуч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на классной доске</w:t>
      </w:r>
      <w:r>
        <w:rPr>
          <w:rFonts w:cs="Times New Roman" w:ascii="Times New Roman" w:hAnsi="Times New Roman"/>
          <w:sz w:val="24"/>
          <w:szCs w:val="24"/>
        </w:rPr>
        <w:t>: Родительское собрание «SOS», эпиграф слова Сухомлинского, информация по собранию, вопросы для обсуж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брания: обмен мнени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емьи и школы в формировании и поддержании мотивации учащихся к обучен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собрани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одготовительный этап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й этап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ление школьного психолога</w:t>
      </w:r>
      <w:r>
        <w:rPr>
          <w:rFonts w:cs="Times New Roman" w:ascii="Times New Roman" w:hAnsi="Times New Roman"/>
          <w:sz w:val="24"/>
          <w:szCs w:val="24"/>
        </w:rPr>
        <w:t>: о мотивации учащихся к учебной деятельности в старшем школьном возрас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ы</w:t>
      </w:r>
      <w:r>
        <w:rPr>
          <w:rFonts w:cs="Times New Roman" w:ascii="Times New Roman" w:hAnsi="Times New Roman"/>
          <w:sz w:val="24"/>
          <w:szCs w:val="24"/>
        </w:rPr>
        <w:t>: выступление классного руководителя; представление статистических данных, анализ учебных достижений учащихся и ознакомление с ними родите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 и анализ проблемы</w:t>
      </w:r>
      <w:r>
        <w:rPr>
          <w:rFonts w:cs="Times New Roman" w:ascii="Times New Roman" w:hAnsi="Times New Roman"/>
          <w:sz w:val="24"/>
          <w:szCs w:val="24"/>
        </w:rPr>
        <w:t>: выступление администрации; выступление учителей-предметников; выступление родите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</w:t>
      </w:r>
      <w:r>
        <w:rPr>
          <w:rFonts w:cs="Times New Roman" w:ascii="Times New Roman" w:hAnsi="Times New Roman"/>
          <w:sz w:val="24"/>
          <w:szCs w:val="24"/>
        </w:rPr>
        <w:t xml:space="preserve">в. Рекомендации родителям для дальнейшего заключения договор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ый этап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учащихся с проблемами путем наблюдений, бесед, тес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татистические данные по проблемам собр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ть родителей на собра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ть психолога или соцпедагог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ть представителей школьной администр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абинет для собр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прос учителей о присутствии на собрании и выступлен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собр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упление классного руководите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ды Вас приветствовать на нашей очередной встрече, мы благодарны тем, кто все-таки, как и учительское сообщество, дела собственных детей считает наиболее важными в этой жизни.9 лет классные руководители Ваших детей просвещали Вас на родительских собраниях. Наверняка, многим из Вас есть, что вспомнить о ходе и тематиках встреч. Это различного рода мосты доверия, это и беседы по поводу трудностей в обучении, это и подготовка в получении нашими учениками своего профессионального звания Ученик. И мы считаем, что ребенок 11 лет осваивает именно профессию «ученик», чтобы потом спокойно выбрать другую профессию, т.е. задача первых экзаменов, это и трудный разговор о выборе пути и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егодня у нас накануне окончания первого полугодии в 10 классе, отнюдь не праздничное настроения, не праздничный разговор, поэтому мы говорим сегодня «SOS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сталкиваемся с проблемой: нежелание учеников учиться. Чья это проблем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 детей</w:t>
      </w:r>
      <w:r>
        <w:rPr>
          <w:rFonts w:cs="Times New Roman" w:ascii="Times New Roman" w:hAnsi="Times New Roman"/>
          <w:sz w:val="24"/>
          <w:szCs w:val="24"/>
        </w:rPr>
        <w:t>? Берут сомнения, что для них это проблема. Давайте посмотрим на жесткие цифры статистики. В 10 класс зачислено16 человек на начало учебного года, из них 0 отличников:, три человека с одной «3», 13 человек «твердых» ударников, итого 16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 по предварительной успеваемости предположительно намечается только 7 человек, удар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 предварительной успеваемости за 1 четверть это неудивительно, т.к. общее количество двоек, полученных за все полугодие. И это тоже неудивительно. С чего начинается наш день, с опозданий. Ежедневные опоздания на  первый урок наблюдаются у Панкраттова  Г.,Федоровой  А.Р, и она же может пропускать уроки без уважительных причин . Помимо этого за все полугодие пропущено без справок ___ уроков (может быть, ребенок и болел, но не считает нужным идти в больницу за справко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кладных следующее: плохая дисциплина, нет желания заниматься, не сдали тетрадь с домашнее работой, не готов к уроку, нет учебника, балуется с телефоном и т.д Детский сад! Почему-то наши дети считают себя вполне взрослыми, гулять до полуночи для всего этого они взрослые. А вот когда идет разговор о том, чтобы нести ответственность, они у нас все с паспортами (т.е. государство уже считает вполне ответственными), то вот здесь они становятся маленькими, беззащитны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 может быть, все-таки это </w:t>
      </w:r>
      <w:r>
        <w:rPr>
          <w:rFonts w:cs="Times New Roman" w:ascii="Times New Roman" w:hAnsi="Times New Roman"/>
          <w:b/>
          <w:sz w:val="24"/>
          <w:szCs w:val="24"/>
        </w:rPr>
        <w:t>проблема родителей</w:t>
      </w:r>
      <w:r>
        <w:rPr>
          <w:rFonts w:cs="Times New Roman" w:ascii="Times New Roman" w:hAnsi="Times New Roman"/>
          <w:sz w:val="24"/>
          <w:szCs w:val="24"/>
        </w:rPr>
        <w:t>? Давайте посмотрим опять на сухие цифры статистики.   В этом году независимо, что это 10 класс, учащиеся обязаны вести дневники, а классные руководитель еженедельно проверять и делать соответствующие записи. из 16 человек систематически, хотя бы раз в 2 недели (если судить по росписям родителей) только 5 человек интересуются делами ребенка. И единственное наказание знает ребенок, что его не пустят на улицу, а другого действия со стороны не буд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я по частоте посещения школы за первое полугодие без приглашений школу посетили  0 человек из 16 родителей, я вижу, что многие родители заинтересованы в информации о своих детях, чтобы в обучении был результат., но у вы толь тогда когда я сама ил приглашаю на беседу или звоню родителям, но инициативы с вашей стороны пока нет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частую не осознают, что по ним общество судит о родителях . Но покажите нам родителей, которые могут безнаказанно не прийти в течение дня и более на работу, сказать работодателю, что ко мне «прикопались» со своими требованиями, без ущерба для себя не выполнить свои трудовые обязанности, обидеться на замечания и уйти с плеером в ушах с рабочего мести, спать на рабочем ме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учитель остается наедине с проблемами и с ребенком, и возникают извечно русские вопросы: «Кто виноват и что делать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ывается, что это все-таки </w:t>
      </w:r>
      <w:r>
        <w:rPr>
          <w:rFonts w:cs="Times New Roman" w:ascii="Times New Roman" w:hAnsi="Times New Roman"/>
          <w:b/>
          <w:sz w:val="24"/>
          <w:szCs w:val="24"/>
        </w:rPr>
        <w:t>проблема учителей</w:t>
      </w:r>
      <w:r>
        <w:rPr>
          <w:rFonts w:cs="Times New Roman" w:ascii="Times New Roman" w:hAnsi="Times New Roman"/>
          <w:sz w:val="24"/>
          <w:szCs w:val="24"/>
        </w:rPr>
        <w:t>! Какие методы есть у учителя, чтобы решить это пробл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седовать с родителями? Родители, мы видим по статистике, не очень торопятся в школу, да и вызвать их нельзя, можно только пригласить. А всем известно, что приглашение - дело добровольное, хочу – иду, хочу – не и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«2» – запрещено, это оценка в школе сегодня объявлена криминальной, ставишь себе за свое желание дать ребенку знания, а не ребенку за нежелание уч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алить» за подготовку (принадлежности) или за грубость или за неуправляемую дисциплину, не могу, нарушаю права ребенка на образ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замечание ученику в дневник – травма души ребенка, да и есть ли смысл, если как мы видим статистику, в него заглядывает только часть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на дому. А будут Вас рады видеть на порог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голос адекватно поведению ребенка не могу: непедагогично и наказуемо. Остаются еще уговоры ребенка: «Ваня, ты такой хороший, поучись, пожалуйста, это ведь тебе необходимо!» Почему-то такие беседы с великовозрастными 16-17 летними детинами не совсем или совсем не влия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это проблема учителя. Ведь это их работа, они получают деньги, это им важно, чтобы ребенок состоялся, нашел свой путь в жизни, т.к. труд учителя сегодня так и оценивается по результа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тупление школьного психолог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отивации учащихся к учебной деятельности в старшем школьном возра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тупление представителей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сегодня присутствует администрация, предложим им слово. (Выступают представители администрац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ступление учителей-предмет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ступление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2:55:00Z</dcterms:created>
  <dc:creator>Елена</dc:creator>
  <dc:description/>
  <cp:keywords/>
  <dc:language>en-US</dc:language>
  <cp:lastModifiedBy>Елена</cp:lastModifiedBy>
  <dcterms:modified xsi:type="dcterms:W3CDTF">2019-01-05T12:57:00Z</dcterms:modified>
  <cp:revision>1</cp:revision>
  <dc:subject/>
  <dc:title>Разработка родительского собрания для 10 класса "SOS" Мотивация к обучению»</dc:title>
</cp:coreProperties>
</file>