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подработки в интернете: легкие деньги и тяжелые последств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циальных сетях (в контекстной рекламе, объявлениях в различных группах) все больше появляется объявлений о вакансиях для несовершеннолетних. Вакансии разные: пешие курьеры, расклейщики объявлений, иногда пишут просто подработка, объединяет все эти предложения одно – высокий доход (от 40 000 руб. в неделю), связь с работодателем посредствам </w:t>
      </w:r>
      <w:r>
        <w:rPr>
          <w:rFonts w:cs="Times New Roman" w:ascii="Times New Roman" w:hAnsi="Times New Roman"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sz w:val="24"/>
          <w:szCs w:val="24"/>
        </w:rPr>
        <w:t xml:space="preserve">, реже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. Таким образом, в сети вербуют будущих закладчиков, людей, которые распространяют  наркотики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ще всего несовершеннолетние попадаются на уловку так называемого куратора, который объяснит: «до 18 лет ничего не будет и распространение курительных смесей это совсем не противозаконно». Это не верно. 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наступления уголовной ответственности по статье 228 наступает с  16 лет. Подростку грозит от 4-15 лет лишения свободы, в зависимости от того, под какую часть статьи 228 попадает деяние. Если же подросток младше 16, то расслабляться не стоит – его поставят на учет  в полиции, в наркодиспансере (если выявлены факты употребления), и, возможно,  отправят в спецшколу. 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тивация к распространению наркточиеских средств у всех одинакова, кто-то хочет крутые гаджетыи одежду, кто-то независимость от родителей. В группе риска не только дети из небогатых семей, очень многие подростки попадают под влияние знакомых, некоторым хочется «пощекотать нервы». Но длится «рабочий стаж закладчика» недолго, 2-3 месяца, ловят их быстро. Если Вы заметили у ребенка нездоровый интерес к теме заработка, увидели подозрительную активность в мессенджерах –  попробуйте поговорить.  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бъяснить ребенку, что заработает он за 2 месяца 100 тыс. руб., а сядет минимум на 5 лет, тем самым, полностью перечеркнув себе возможность устроиться на престижную и высокооплачиваемую работу в будущем, так же испортив себе (и своим близким) здоровье. 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обращайте внимание на поведение вашего ребенка, на его интересы, увлечения. Особенно насторожитесь, если у ребенка появляются дорогие вещи, обязательно выясните, откуда они. Если ребенок пользуется QIWI-кошельком, у него появились банковские карты, выясните, для какой цели он их использует. Следите за режимом дня ребенка, если он говорит, что часто задерживается в школе или на дополнительных заданиях – лучше позвоните и уточните у преподавателя так это или нет, в этом нет ничего страшного. 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тесняйтесь говорить на неудобные темы, объясняйте своим детям, что «закладки» это не квест, не игра – это вполне реальные минимум 5 лет лишения свободы. 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всего, разговаривайте со своими детьми, нужно чтобы они понимали, что есть вещи важнее денег. Буква закона едина для всех, зарабатывать противозаконным путем – это скользкая дорожка, чаще всего ведущая к обрыву. 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39:00Z</dcterms:created>
  <dc:creator>Елена</dc:creator>
  <dc:description/>
  <cp:keywords/>
  <dc:language>en-US</dc:language>
  <cp:lastModifiedBy>Елена</cp:lastModifiedBy>
  <dcterms:modified xsi:type="dcterms:W3CDTF">2019-01-05T07:40:00Z</dcterms:modified>
  <cp:revision>1</cp:revision>
  <dc:subject/>
  <dc:title>Поиск подработки в интернете: легкие деньги и тяжелые последствия</dc:title>
</cp:coreProperties>
</file>