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Организация учебной работы учащегося в домашних условиях или роль домашне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формирование умений родителей организовывать самостоятельную работу ребенка, обучать навыкам само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. Выявить представления родителей об организации учебной работы детей 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рекомендации родителям по оказанию помощи детям в деятельности по выполнению домашне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собрания</w:t>
      </w:r>
      <w:r>
        <w:rPr>
          <w:rFonts w:cs="Times New Roman" w:ascii="Times New Roman" w:hAnsi="Times New Roman"/>
          <w:sz w:val="24"/>
          <w:szCs w:val="24"/>
        </w:rPr>
        <w:t>: собрание – практику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 интерактивная доска, ватман, фломастеры, рабочие 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1. Результаты психологической и общеучебной адаптации учащихся к средне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учебной работы ребенка 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ущие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>: перед проведением собрания классный руководитель провел анкетирование с целью – выявления трудностей учащихся после перехода в среднюю школу  по следующим вопросам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 в твоей жизни, когда ты стал пятиклассник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трудностями тебе пришлось встретиться в 5 классе и удалось ли тебе их преодолет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ает тебе выполнять домашнее задани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у тебя обычно уходит на выполнение домашнего зада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едметам на выполнение домашнего задания ты тратишь времени больш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ает ли тебе кто-либо или что-либо при выполнении домашнего задания (братья, сестры, телевизор, родители, животные, шум и т.д)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ты хотел пожелать своим родителям или учителям (а, может быть, даже искренне пообещать)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 помощью интерактивной доски предлагает родителям охарактеризовать модель взаимоотношений учащихся и классного руководителя и других учителей в начальной школе и в рамках средней школы. По ходу беседы классный руководитель может задавать следующие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ись взаимоотношения между учащимися и классным руководителе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гли измениться взаимоотношения между учащимис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другие учителя-предметники в этих взаимоотношениях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 может стать следствием этих изменени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 к новым условиям всегда начинается процесс адаптации. В течение первой четверти проводился мониторинг процесса адаптации наших детей. Я бы хотела попросить ознакомить школьного психолога с результатами диагност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сих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звучить результаты мониторинга заместителем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заву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 теперь давайте подумаем, как мы можем помочь нашим детям. Прежде всего, необходимо правильно организовать учебную работу учащегося, в том числе до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 домашнее задание. Как вы думаете, для чего вообще нужно домашнее задани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зговой штурм» (слайд 2).  После обсуждения учитель показывает слайд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роль родителя в выполнении домашнего задания? (слайд 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очень часто родитель вместо реальной помощи своему ребенку оказывает ему «медвежью услугу», выполняя за него домашнее задание. Ученик приходит в школу с гордостью показывает учителю, что он дома все выполнил. А когда учитель просит объяснить, то оказывается, что ребенок правило не усвоил, содержание не понял, не выработал умение работать с определенным материалом, а также никакого навыка самоконтроля не получил. В итоге он получает незаслуженную двойку. Незаслуженную,  потому, что результат его труда равен нулю, а двойка поставлена родителю, который не сумел организовать его учебный труд, либо не научил сам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возможна ситуация наоборот, когда родитель вообще не поинтересовался выполнено ли домашнее задание. выполнено ли оно по всем предметам, устное и письменное, насколько качественно оно выполнено. И тогда ребенок не всегда сам себя может организо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найти выход из данных ситуаций. Выполним практическое задание.</w:t>
      </w:r>
    </w:p>
    <w:p>
      <w:pPr>
        <w:pStyle w:val="Normal"/>
        <w:jc w:val="both"/>
        <w:rPr/>
      </w:pPr>
      <w:r>
        <w:rPr/>
        <w:t>Родители делятся на две рабочие группы. Каждая группа получает ситуацию, которую следует разобрать по сх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стви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: Мой ребенок приходит после школы домой в подавленном настроен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: Мой ребенок не выполняет домашнее задание по предме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работа в группах после чего группы выступают. Принимается решение. После чего классный руководитель дает родителям советы, как можно помочь ребенку выполнять домашнее задание качественно. Заканчивается обсуждение словами из слайда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одительского  собрания классный руководитель благодарит родителей за работу. Обсуждаются текущие вопросы. Возможны индивидуальные бес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в 5 классе/авт.-сост. О.В.Дюкина – М.: ВАКО, 200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26:00Z</dcterms:created>
  <dc:creator>Елена</dc:creator>
  <dc:description/>
  <cp:keywords/>
  <dc:language>en-US</dc:language>
  <cp:lastModifiedBy>Елена</cp:lastModifiedBy>
  <dcterms:modified xsi:type="dcterms:W3CDTF">2019-01-05T07:27:00Z</dcterms:modified>
  <cp:revision>1</cp:revision>
  <dc:subject/>
  <dc:title>Тема:  Организация учебной работы учащегося в домашних условиях или роль домашнего задания</dc:title>
</cp:coreProperties>
</file>