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дительское собрани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 </w:t>
      </w:r>
      <w:r>
        <w:rPr>
          <w:rFonts w:cs="Monotype Corsiva" w:ascii="Monotype Corsiva" w:hAnsi="Monotype Corsiva"/>
          <w:sz w:val="48"/>
          <w:szCs w:val="48"/>
        </w:rPr>
        <w:br/>
        <w:t>Тема: </w:t>
      </w:r>
      <w:r>
        <w:rPr>
          <w:rFonts w:cs="Monotype Corsiva" w:ascii="Monotype Corsiva" w:hAnsi="Monotype Corsiva"/>
          <w:b/>
          <w:bCs/>
          <w:sz w:val="48"/>
          <w:szCs w:val="48"/>
        </w:rPr>
        <w:t>«Современный подросто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</w:rPr>
      </w:pPr>
      <w:r>
        <w:rPr/>
        <w:drawing>
          <wp:inline distT="0" distB="0" distL="0" distR="0">
            <wp:extent cx="3409315" cy="4723765"/>
            <wp:effectExtent l="0" t="0" r="0" b="0"/>
            <wp:docPr id="1" name="1306760481_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6760481_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дительское собрание</w:t>
      </w:r>
      <w:r>
        <w:rPr>
          <w:rFonts w:cs="Monotype Corsiva" w:ascii="Monotype Corsiva" w:hAnsi="Monotype Corsiva"/>
          <w:sz w:val="28"/>
          <w:szCs w:val="28"/>
        </w:rPr>
        <w:br/>
      </w:r>
      <w:r>
        <w:rPr>
          <w:rFonts w:cs="Monotype Corsiva" w:ascii="Monotype Corsiva" w:hAnsi="Monotype Corsiva"/>
          <w:b/>
          <w:bCs/>
          <w:sz w:val="36"/>
          <w:szCs w:val="36"/>
        </w:rPr>
        <w:t>«Современный подросто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>Цель проведения:</w:t>
      </w:r>
      <w:r>
        <w:rPr>
          <w:sz w:val="28"/>
          <w:szCs w:val="28"/>
        </w:rPr>
        <w:t xml:space="preserve"> формирование у родителей умений бесконфликтного общения со своими детьми-подрост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езисы родительского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седа «Кто он – современный подросток?». Родителям зачитываются статьи о современных подростках, их желаниях, результаты социологических исследований, демонстрируются видеоролики о досуге подростков.  Далее представляется психологическая картина современного школьника. Обсуждение, выслушиваются мн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прос-ответ «Как воспитывали нас?». С помощью представленных вопросов, родителям предлагается проанализировать отличия и сходства воспитания между современными методами и методами воспитания в их годы: какими были Ваши родители? как они обращались с Вами, когда сердились? как они выражали свой гнев? Ответы фиксируются на доске, производится анализ.</w:t>
      </w:r>
    </w:p>
    <w:p>
      <w:pPr>
        <w:pStyle w:val="Normal"/>
        <w:jc w:val="both"/>
        <w:rPr/>
      </w:pPr>
      <w:r>
        <w:rPr>
          <w:sz w:val="28"/>
          <w:szCs w:val="28"/>
        </w:rPr>
        <w:t>3. Ролевая игра «Ситуация рядом». Родителям предлагаются ситуации, которые необходимо проиграть и найти выход из сложившейся ситуации. Далее зачитываются высказывания психологов о правильном общении с подростками, на экране демонстрируются  фразы, которые родители произносят вслух – «Мой любимый сын», «Не волнуйся, у тебя все получится», «Я в тебя вер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еседа «Диалог и Уважение». У каждого человека есть потребность говорить с окружающими и слушать, что говорят они. Это необходимо и подросткам и родителям. Если общения не происходит, нарастает непонимание, подросток отделяется от родителей. У детей-подростков остается возможность и желание найти отклик у кого-то другого, кто способен повлиять на них, выслушать, дать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одителям предлагается на белом листе бумаги с помощью цветных карандашей, мелков нарисовать подростка 21 века. Опрос родителей о возможности размещения работ на стенде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в. Мнения родителей о данном мероприятии, оформление стенда с рисунками. Рефлексия. Прощ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30:00Z</dcterms:created>
  <dc:creator>Елена</dc:creator>
  <dc:description/>
  <cp:keywords/>
  <dc:language>en-US</dc:language>
  <cp:lastModifiedBy>Елена</cp:lastModifiedBy>
  <dcterms:modified xsi:type="dcterms:W3CDTF">2019-01-05T07:30:00Z</dcterms:modified>
  <cp:revision>1</cp:revision>
  <dc:subject/>
  <dc:title>Родительское собрание</dc:title>
</cp:coreProperties>
</file>