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 для детей и родителей «Твоя жизнь - твой выб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Мы говорим вам: «Здравствуйте», а значит, что желаем вам здоров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Эпитетом к нашей встрече является фраза «Быть здоровым – это модно, дружно, весело, задорно!», ведь во всём мире, и в России в том числе, остро стоит проблема сохранения здоровья. Некоторые болезни настигают человека независимо от его образа жизни. Однако зачастую он сам наносит вред своему здоровью. Задумывались ли вы когда-нибудь о том, почему в приветствии людей заложено пожелание друг другу здоровья? Наверное, потому что, здоровье человека-самая главная ценность. Но, к сожалению, мы начинаем говорить о здоровье лишь тогда, когда его теряем. - А что такое здоровье? Раннее считалось, что здоровье-это отсутствие болезней. Но пьяный человек или обкуренный, у которого ничего не болит, считается, ребята, здоровым? Так что такое здоров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реступить к теме, давайте немного с вами поиграем. Игра заключается в следующем, сейчас вам необходимо на каждую букву слова «здоровье» найти слова, имеющие отношение к теме ЗОЖ.  Вот, например, обратите внимание на слайд.  З- зарядка, закаливание; Д- движение, доброта, доктор; О- отдых, осанка; Р- режим дня, радость; О- овощи, оптимизм; В- витамины, велосипед; Ь- ценить, дружить; Е- еда, ежедневно.  (После ответов детей: Молодцы, ребята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4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давайте с вами узнаем, что же такое «Здоровье» и «Здоровый образ жизни».  В уставе Всемирной Организации Здравоохранения записано: «Здоровье-это состояние полного физического, духовного, социального благополучия, а не только отсутствие болезней и физических дефек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5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доровый образ жизни (ЗОЖ)- это соблюдение, привычное выполнение определенных правил, которые обеспечивают  твое гармоничное развитие, высокую работоспособность,  душевное равновесие и здоровь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к вы думаете, а какие составляющие имеет термин «здоровый образ жизни»? Что включает в себя данное понятие? (После ответов детей: Правильно, ребята, молодцы!) Давайте для полного понимания прочтем с вами стихотвор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ся моя семья, должен быть режим у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, ребята, знать нужно всем подольше сп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а утором, не лениться-на зарядку станов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, умываться, и почаще улыб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ться, а тогда, не страшна тебе ханд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и один микроб не попал случайно в р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ыть перед едой нужно мылом и в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овощи и фрукты, рыбу, молокопродукты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олезная еда, витаминами полн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у выходи, свежим воздухом ды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мни при уходе: одеваться по погод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уж случилось: разболеться получило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к врачу тебе пора, он поможет нам всег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 добрые советы, в них и спрятаны секр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доровье сохранить, научись его цени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еще повторим с вами составляющие здорового образа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сейчас с вами еще поиграем в игру: представьте, что каждый из вас доктор, и к вам пришел пациент, что бы вы посоветовали для поддержания здорового образа жизни пациенту?  (После ответов детей: Молодц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мы еще всегда говорим, когда затрагиваем тему ЗОЖ, это может быть хорошим и плохим, полезным или вредным?  (Привычки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ривычки полезные вы выяснили с вами прямо сейчас, а какие вредные сейчас узнаем.  Я прочитаю несколько видов привычек, а вы, если считает, это она полезная - встаньте, если же наоборот, вредная, - потопай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ать с открытой форточкой; обманывать; умываться; чистить зубы; грызть ногти ; сутулиться; класть вещи на место; выполнять домашнее задание; заниматься спортом; пропускать уроки; говорить правду; лениться; курить; читать лежа; мыть за собой посуду; драться; конфликтовать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, что же такое «вредная привычка»? Давайте, сейчас, мы с вами у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ая привычка – закрепленный в личности способ поведения, агрессивный по отношению к самой личности или общ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привычки серьезно ухудшают состояние здоровья человека (физическое и психическое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ой из таких вредных привычек является КУРЕНИЕ. Давайте, немного поговорим с вами о н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- одна из глобальных угроз здоровью и благополучию населения планеты. Ежегодно от связанных с курением болезней умирают более 5 миллионов человек. Каждые восемь секунд в мире преждевременно умирает курильщик. Пока вы это читали умер один курильщи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аретный дым при непосредственном контакте с легкими весьма увеличивает риск таких болезней как рак, пневмония, хронический бронхит, другие заболевания. У заядлых курильщиков отмечается периодическое ухудшение зрения, пожелтение ногтей и зубов, увеличение количества морщ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с вами просмотрим небольшой видеоролик и обсудим его. Внимание на экра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ле просмотра видеоролиак, идет обсуждени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1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вредной привычкой является алкоголизм, который является другом курения. Эти два друга, которые идут дружно, перерастают в злейших врагов челове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поражает головной мозг, центральную нервную систему, печень, желудок, почки и другие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коголь – один из основных факторов возникновения инфарктов и инсультов, онкологических заболеваний. Употребление алкоголя приводит к половой слабости и к импотенции. У алкоголиков наблюдается психозы, деградация личности. Алкоголизм разрушает семьи, калечит психику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росмотрим видеоролик, внимание на экра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ле просмотра видеоролика, идет обсуждени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ья вредная привычка – это нарком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мания – смертельно опасное увле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астие к употреблению наркотиков в 80% случаях приводит человека к смерти либо полной деградации личности. Если говорить о влиянии вредных привычек на человеческий организм, то в случае с наркоманией такое увлечение приобретает огромные масшта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посмотрим мультфильм, обратите, пожалуйста,  внимание на экра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ле идет обсуждение видеоролика с деть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лючении мы бы хотели показать вам небольшую сц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сце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что вы сегодня узнали? Какие привычки бывают полезными, а какие вредными? Наносят ли вред вредные привычки на здоровье человека? Какой вывод сделал каждый для себ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 13,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асибо Вам за внимание, участие в классном часу, давайте вместе с вами сделаем вывод, что наше здоровье в наших руках! Поэтому, для подведения итогов, предлагаем вам написать мини-сочинение на тему: «Как я забочусь о своем здоровье?». Написать сочинение необходимо до понедельника, в понедельник мы соберем ваши сочинения и выберем самое лучш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го вам хорошего! Будьте здоровы! До свидани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37:00Z</dcterms:created>
  <dc:creator>Елена</dc:creator>
  <dc:description/>
  <cp:keywords/>
  <dc:language>en-US</dc:language>
  <cp:lastModifiedBy>Елена</cp:lastModifiedBy>
  <dcterms:modified xsi:type="dcterms:W3CDTF">2019-01-05T07:38:00Z</dcterms:modified>
  <cp:revision>3</cp:revision>
  <dc:subject/>
  <dc:title>Классный час «Твоя жизнь - твой выбор»</dc:title>
</cp:coreProperties>
</file>