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литературы в 8 б классе "Дитя неведомой страны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образ главного героя поэмы М.Ю. Лермонтова "Мцыри"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образ Мцыри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идейно-тематический анализ лирического произведения; выработать навыки определения характера главного героя поэмы "Мцыри".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самостоятельной творческой деятельности учащихся; способствовать формированию аналитического мышления и навыков сравнения, обобщения; прививать интерес к поисковой работе.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любовь к Родине; учить понимать авторскую позицию.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по технологии критического мышления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хнология критического мышления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пьютеры, экран, проектор, мультимедиа, словари, шляпы пяти разных цветов.</w:t>
      </w:r>
    </w:p>
    <w:p>
      <w:pPr>
        <w:pStyle w:val="Normal"/>
        <w:spacing w:lineRule="atLeast" w:line="259" w:before="0" w:after="1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. момент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Я очень рад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Войти в приветливый ваш клас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И для меня уже наград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Вниманье ваших умных глаз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8F8F8" w:val="clear"/>
        </w:rPr>
        <w:t>Я знаю: каждый в классе ген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Но без труда талант не впро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8F8F8" w:val="clear"/>
        </w:rPr>
        <w:t>Скрестите шпаги ваших мне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Мы вместе проведем  урок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</w:rPr>
        <w:t> </w:t>
      </w:r>
    </w:p>
    <w:p>
      <w:pPr>
        <w:pStyle w:val="Style14"/>
        <w:shd w:fill="FFFFFF" w:val="clear"/>
        <w:spacing w:before="0" w:after="0"/>
        <w:rPr/>
      </w:pPr>
      <w:r>
        <w:rPr/>
        <w:t>Мои соавторы и судьи</w:t>
      </w:r>
    </w:p>
    <w:p>
      <w:pPr>
        <w:pStyle w:val="Style14"/>
        <w:shd w:fill="FFFFFF" w:val="clear"/>
        <w:spacing w:before="0" w:after="0"/>
        <w:rPr/>
      </w:pPr>
      <w:r>
        <w:rPr/>
        <w:t>Оценкой вас не накажу.</w:t>
      </w:r>
    </w:p>
    <w:p>
      <w:pPr>
        <w:pStyle w:val="Style14"/>
        <w:shd w:fill="FFFFFF" w:val="clear"/>
        <w:spacing w:before="0" w:after="0"/>
        <w:rPr/>
      </w:pPr>
      <w:r>
        <w:rPr/>
        <w:t>За странный слог не обессудьте,</w:t>
      </w:r>
    </w:p>
    <w:p>
      <w:pPr>
        <w:pStyle w:val="Style14"/>
        <w:shd w:fill="FFFFFF" w:val="clear"/>
        <w:spacing w:before="0" w:after="0"/>
        <w:rPr/>
      </w:pPr>
      <w:r>
        <w:rPr/>
        <w:t>А дальше в прозе я скажу.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8F8F8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4F4F4" w:val="clear"/>
        </w:rPr>
        <w:t>Здравствуйте, ребята! Я вижу у вас у всех хорошее настроение и уверена, что сегодняшний урок принесет нам удовлетворение и будет плодотворным. Пусть работа будет нам в радость и день пройдет удачно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4F4F4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улировка темы и цели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экр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ключаю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видеофрагмент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вы почувствовали, когда смотрели первую часть фильма? (лёгкость, чистоту, независимость, свободу)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ередайте своё душевное состояние после просмотра второй части фрагмента? (страх, тревога)</w:t>
      </w:r>
    </w:p>
    <w:p>
      <w:pPr>
        <w:pStyle w:val="Normal"/>
        <w:shd w:fill="FFFFFF" w:val="clear"/>
        <w:spacing w:lineRule="atLeast" w:line="259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ем вызвано чувство тревоги? (неволей)</w:t>
      </w:r>
    </w:p>
    <w:p>
      <w:pPr>
        <w:pStyle w:val="Normal"/>
        <w:shd w:fill="FFFFFF" w:val="clear"/>
        <w:spacing w:lineRule="atLeast" w:line="259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бята, как вы думаете, о ком мы будем сегодня говорить? (о Мцыри)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ерно, тема сегодняшнего урока: Дитя неведомой страны. Образ главного героя поэмы М.Ю.Лермонтова "Мцыри". Запишите тему урока в рабочую тетрадь.  СЛАЙД №1</w:t>
      </w:r>
    </w:p>
    <w:p>
      <w:pPr>
        <w:pStyle w:val="Normal"/>
        <w:shd w:fill="FFFFFF" w:val="clear"/>
        <w:spacing w:lineRule="atLeast" w:line="259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 чему стремился Мцыри всю свою жизнь? (быть свободным)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бъясните значение слова "свобода", поработайте со словарями  и  Интернетом. 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раз прочитайте тему урока и значение слова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воб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ую цель мы ставим на уроке? (ответы)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мы определили цель нашего урока - характеризуя Мцыри, мы должны доказать, что главный герой стремился к свободе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ведение в тему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 чтобы отследить уровень знаний по теме, предлагаю заполнить таблицу "Знаю - хочу узнать - узнал"                                                                   СЛАЙД №2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в первый столбик то, что вы знаете о Мцыри. Во второй столбик запишите то, что бы вы ещё хотели узнать по теме урока (читают записанное)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рассмотреть образ Мцыри мы вернёмся к началу поэмы и проследим основные этапы жизни героя. Поразмышлять, дать характеристику Мцыри, объяснить выбор жизненного пути, помогут шляпы пяти цветов, потому что мыслить можно пятью разными способами, обозначенными цветными шляпами. 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айд № 3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Белая шляп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точно и конкретно вы называете только точные даты, цифры, перечислите события, связанные с Мцыри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айд № 4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Жёлтая шляп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назовите положительные стороны, черты характера героя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айд № 5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Красная шляп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ам, ребята, нужно охарактеризовать героя, указав, какие чувства и эмоции он переживает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айд № 6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Чёрная шляп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метьте отрицательную сторону героя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айд № 7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Синяя шляпа"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лжны подвести итог работы всех шляп, сделать выводы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Третий столбик вы заполняете в течение всего урока после выступления каждой группы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Работа в группах 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 каждой группы есть будет координатор, который регулирует работу в группах и в конце урока оценивает ее с помощью оценочного листа. Перед вами компьютер, в котором расположены папки с названием шляп с индивидуальным заданием. Вы выполняете работу группой в течении 5 минут и отвечать будет один учащийся от каждой группы. 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Белой шляпы"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ьтесь к выразительному чтению отрывков из текста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днажды русский генерал</w:t>
        <w:br/>
        <w:t>Из гор к Тифлису проезжал;</w:t>
        <w:br/>
        <w:t>Ребёнка пленного он вёз.</w:t>
        <w:br/>
        <w:t>Тот занемог, не перенёс</w:t>
        <w:br/>
        <w:t>Трудов далёкого пути;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н был, казалось, лет шести...</w:t>
        <w:br/>
        <w:t>Из жалости один монах </w:t>
        <w:br/>
        <w:t>Больного призрел, и в стенах</w:t>
        <w:br/>
        <w:t>Хранительных остался он,</w:t>
        <w:br/>
        <w:t>Искусством дружеским спасён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сните, как Мцыри попал в монастырь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олько было лет герою, когда его нашли на дороге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случилось с его родными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е будущее ждало в монастыре? (прочитайте сноску стр.232)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колько было лет Мцыри, когда он должен был принять обет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ое событие резко изменило его будущее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м закончился побег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зовите ключевое слово (о ком мы говорили)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Белой шляпы"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, записываю на доске: Мцыри)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что мы узнали из выступления этой группы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ч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пишите в тетрадь.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 выступления "Белой шляпы" - рожденный среди вольного народа он был обречён на жизнь в неволе.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Жёлтой шляпы"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ьтесь к выразительному чтению отрывка из текста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-то зверь одним прыжком</w:t>
        <w:br/>
        <w:t>Из чащи выскочил и лёг,</w:t>
        <w:br/>
        <w:t>Играя, навзничь на песок.</w:t>
        <w:br/>
        <w:t>То был пустыни вечный гость - </w:t>
        <w:br/>
        <w:t>Могучий барс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С какой целью автор создаёт этот эпизод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ьтесь к выразительному чтению отрывков из текста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чему Мцыри не умер в детстве? Как к нему относились монахи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жалости один монах </w:t>
        <w:br/>
        <w:t>Больного призрел, и в стенах </w:t>
        <w:br/>
        <w:t>Хранительных остался он, </w:t>
        <w:br/>
        <w:t>Искусством дружеским спасен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чём говорится в данном отрывке? Который раз монахи спасли Мцыри?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в степи без чувств нашли </w:t>
        <w:br/>
        <w:t>И вновь в обитель принесли. </w:t>
        <w:br/>
        <w:t>Он страшно бледен был и худ </w:t>
        <w:br/>
        <w:t>И слаб, как будто долгий труд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ую черту характера Мцыри можно назвать, читая отрывок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! я слышал много раз, </w:t>
        <w:br/>
        <w:t>Что ты меня от смерти спас - </w:t>
        <w:br/>
        <w:t>Зачем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характеризуют героя следующие строки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ы! теперь мечтанья те </w:t>
        <w:br/>
        <w:t>Погибли в полной красоте, </w:t>
        <w:br/>
        <w:t>И я как жил, в земле чужой </w:t>
        <w:br/>
        <w:t>Умру рабом и сиротой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но ли назвать поступок разумным?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основные  черты  характера, которые позволили  бездумно покинуть монастырь (два прилагательных)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Жёлтой шляп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 (ответы детей, записываю на доске: 2.Мужественный, свободолюбивый)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что мы узнали из выступления этой группы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ч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пишите в тетрадь.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 учит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ступления "Жёлтой шляпы" - жажда подвига, удаль, смелость, отвага заставляют выжить в природе и одержать победу в смертельной битве. Лермонтов подчёркивает, что Мцыри чужой среди людей, но в мире дикой природы он чувствует себя своим.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расной шляпы"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лушайте фрагмент "Встреча с девушкой" (см. папку "Красная шляпа")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какой целью автор придумал сюжет "Встреча с грузинской девушкой". Подготовьте выразительное чтение отрывка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 кувшин над головой, </w:t>
        <w:br/>
        <w:t>Грузинка узкою тропой </w:t>
        <w:br/>
        <w:t>Сходила к берегу. Порой </w:t>
        <w:br/>
        <w:t>Она скользила меж камней, </w:t>
        <w:br/>
        <w:t>Смеясь неловкости своей. </w:t>
        <w:br/>
        <w:t>И беден был ее наряд; </w:t>
        <w:br/>
        <w:t>И шла она легко, назад </w:t>
        <w:br/>
        <w:t>Изгибы длинные чадры </w:t>
        <w:br/>
        <w:t>Откинув. Летние жары </w:t>
        <w:br/>
        <w:t>Покрыли тенью золотой </w:t>
        <w:br/>
        <w:t>Лицо и грудь ее; и зной </w:t>
        <w:br/>
        <w:t>Дышал от уст ее и щек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ишите три поступка Мцыри, которые его характеризу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три глагола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Записываю на доск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скует, убегает, умирает)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"Красной шляп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 учит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ступления "Красной шляпы" - только человек с богатым внутренним миром способен на любовь, дружбу, способный так восхищаться и любоваться природой.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Чёрной шляпы"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ьтесь к выразительному чтению отрывков из текста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чему Мцыри не умер в детстве? Как к нему относились монахи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жалости один монах </w:t>
        <w:br/>
        <w:t>Больного призрел, и в стенах </w:t>
        <w:br/>
        <w:t>Хранительных остался он, </w:t>
        <w:br/>
        <w:t>Искусством дружеским спасен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чём говорится в данном отрывке? Который раз монахи спасли Мцыри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в степи без чувств нашли </w:t>
        <w:br/>
        <w:t>И вновь в обитель принесли. </w:t>
        <w:br/>
        <w:t>Он страшно бледен был и худ </w:t>
        <w:br/>
        <w:t>И слаб, как будто долгий труд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характеризуют героя следующие строки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ы! теперь мечтанья те </w:t>
        <w:br/>
        <w:t>Погибли в полной красоте, </w:t>
        <w:br/>
        <w:t>И я как жил, в земле чужой </w:t>
        <w:br/>
        <w:t>Умру рабом и сиротой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ожно ли назвать побег разумным?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ставьте предложение из четырех слов о Мцыр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исываю на до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Жертвует жизнью ради свободы)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Чёрной шляпы" (ответы детей, подписыва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рассудн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лов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же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что мы узнали из выступления этой группы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твечаю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в тетрадь.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 выступления "Чёрной шляпы" - заканчивается поэма грустно - умирает главный герой, он готов пожертвовать ценой жизни ради своб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, конечно, сказать, что Мцыри совершил бездумный поступок - лишил себя самого прекрасного на земле - жиз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cs="Times New Roman" w:ascii="Times New Roman" w:hAnsi="Times New Roman"/>
          <w:sz w:val="24"/>
          <w:szCs w:val="24"/>
        </w:rPr>
        <w:t xml:space="preserve"> (гимнастика глаз в форме повторений художественных средст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На стенах термины. Учитель называет пример из поэмы, а учащиеся, определяя худ. средство, глазами указывают на н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питет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Бешеных</w:t>
      </w:r>
      <w:r>
        <w:rPr>
          <w:rFonts w:cs="Times New Roman" w:ascii="Times New Roman" w:hAnsi="Times New Roman"/>
          <w:sz w:val="24"/>
          <w:szCs w:val="24"/>
        </w:rPr>
        <w:t xml:space="preserve"> коней, битвы </w:t>
      </w:r>
      <w:r>
        <w:rPr>
          <w:rFonts w:cs="Times New Roman" w:ascii="Times New Roman" w:hAnsi="Times New Roman"/>
          <w:i/>
          <w:sz w:val="24"/>
          <w:szCs w:val="24"/>
        </w:rPr>
        <w:t>чудные, живительных</w:t>
      </w:r>
      <w:r>
        <w:rPr>
          <w:rFonts w:cs="Times New Roman" w:ascii="Times New Roman" w:hAnsi="Times New Roman"/>
          <w:sz w:val="24"/>
          <w:szCs w:val="24"/>
        </w:rPr>
        <w:t xml:space="preserve"> луче»</w:t>
      </w:r>
    </w:p>
    <w:p>
      <w:pPr>
        <w:pStyle w:val="Style14"/>
        <w:shd w:fill="FFFFFF" w:val="clear"/>
        <w:spacing w:before="194" w:after="0"/>
        <w:rPr/>
      </w:pPr>
      <w:r>
        <w:rPr>
          <w:b/>
          <w:i/>
        </w:rPr>
        <w:t>Сравнение</w:t>
      </w:r>
      <w:r>
        <w:rPr/>
        <w:t xml:space="preserve">   «Она, </w:t>
      </w:r>
      <w:r>
        <w:rPr>
          <w:i/>
        </w:rPr>
        <w:t>как червь</w:t>
      </w:r>
      <w:r>
        <w:rPr/>
        <w:t>, во мне жила»</w:t>
      </w:r>
    </w:p>
    <w:p>
      <w:pPr>
        <w:pStyle w:val="Style14"/>
        <w:shd w:fill="FFFFFF" w:val="clear"/>
        <w:spacing w:before="194" w:after="0"/>
        <w:rPr/>
      </w:pPr>
      <w:r>
        <w:rPr>
          <w:b/>
          <w:i/>
        </w:rPr>
        <w:t>Метафора</w:t>
      </w:r>
      <w:r>
        <w:rPr/>
        <w:t xml:space="preserve">  « В тени рассыпанный аул… Но </w:t>
      </w:r>
      <w:r>
        <w:rPr>
          <w:i/>
        </w:rPr>
        <w:t>страх не сжал</w:t>
      </w:r>
      <w:r>
        <w:rPr/>
        <w:t xml:space="preserve"> души моей»</w:t>
      </w:r>
    </w:p>
    <w:p>
      <w:pPr>
        <w:pStyle w:val="Style14"/>
        <w:shd w:fill="FFFFFF" w:val="clear"/>
        <w:spacing w:before="194" w:after="0"/>
        <w:rPr/>
      </w:pPr>
      <w:r>
        <w:rPr>
          <w:b/>
          <w:i/>
        </w:rPr>
        <w:t xml:space="preserve">Олицетворение </w:t>
      </w:r>
      <w:r>
        <w:rPr/>
        <w:t xml:space="preserve">   «</w:t>
      </w:r>
      <w:r>
        <w:rPr>
          <w:shd w:fill="FFFFFF" w:val="clear"/>
        </w:rPr>
        <w:t>Меня могила не страшит:</w:t>
      </w:r>
      <w:r>
        <w:rPr/>
        <w:t xml:space="preserve"> </w:t>
      </w:r>
      <w:r>
        <w:rPr>
          <w:shd w:fill="FFFFFF" w:val="clear"/>
        </w:rPr>
        <w:t xml:space="preserve">Там, говорят, </w:t>
      </w:r>
      <w:r>
        <w:rPr>
          <w:i/>
          <w:shd w:fill="FFFFFF" w:val="clear"/>
        </w:rPr>
        <w:t>страданье спит</w:t>
      </w:r>
      <w:r>
        <w:rPr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версия </w:t>
      </w:r>
      <w:r>
        <w:rPr>
          <w:rFonts w:cs="Times New Roman" w:ascii="Times New Roman" w:hAnsi="Times New Roman"/>
          <w:sz w:val="24"/>
          <w:szCs w:val="24"/>
        </w:rPr>
        <w:t xml:space="preserve">«Ребенка </w:t>
      </w:r>
      <w:r>
        <w:rPr>
          <w:rFonts w:cs="Times New Roman" w:ascii="Times New Roman" w:hAnsi="Times New Roman"/>
          <w:i/>
          <w:sz w:val="24"/>
          <w:szCs w:val="24"/>
        </w:rPr>
        <w:t>пленного, без жалоб</w:t>
      </w:r>
      <w:r>
        <w:rPr>
          <w:rFonts w:cs="Times New Roman" w:ascii="Times New Roman" w:hAnsi="Times New Roman"/>
          <w:sz w:val="24"/>
          <w:szCs w:val="24"/>
        </w:rPr>
        <w:t xml:space="preserve">, он томилс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фо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CC" w:val="clear"/>
        </w:rPr>
        <w:t>Она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, как червь, во мне жила… </w:t>
      </w:r>
      <w:r>
        <w:rPr>
          <w:rFonts w:cs="Times New Roman" w:ascii="Times New Roman" w:hAnsi="Times New Roman"/>
          <w:i/>
          <w:sz w:val="24"/>
          <w:szCs w:val="24"/>
          <w:shd w:fill="FFFFCC" w:val="clear"/>
        </w:rPr>
        <w:t>она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мечты мои звала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"Синей шляпы"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е слово «Мцыри» синонимо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Записываю на дос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тический герой)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что мы узнали из выступления этой группы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ч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шите в тетрадь.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 учит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ступления "Синей шляпы" - только сам человек может определить свой жизненный выбор, и каждый человек имеет право на независимость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нквейн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работали вы в разных шляпах, то есть рассматривали образ героя с какой-то одной стороны. Но в итоге у нас получился целостный образ героя (на доске записан синквейн)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цыр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0"/>
        <w:ind w:left="4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олюбивый, сильны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200"/>
        <w:ind w:left="4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кует, убегает, умира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200"/>
        <w:ind w:left="4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твует жизнью ради свобод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280"/>
        <w:ind w:left="40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тический герой</w:t>
      </w:r>
    </w:p>
    <w:p>
      <w:pPr>
        <w:pStyle w:val="Normal"/>
        <w:shd w:fill="FFFFFF" w:val="clear"/>
        <w:spacing w:lineRule="atLeast" w:line="259" w:before="280" w:after="280"/>
        <w:ind w:left="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вы  узнали нового о Мцыри? Прочитайте то, что вы записали в третий столбик "Узнал"</w:t>
      </w:r>
    </w:p>
    <w:p>
      <w:pPr>
        <w:pStyle w:val="Normal"/>
        <w:shd w:fill="FFFFFF" w:val="clear"/>
        <w:spacing w:lineRule="atLeast" w:line="259" w:before="280" w:after="280"/>
        <w:ind w:left="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Интерактивный тест </w:t>
      </w:r>
    </w:p>
    <w:p>
      <w:pPr>
        <w:pStyle w:val="Normal"/>
        <w:shd w:fill="FFFFFF" w:val="clear"/>
        <w:spacing w:lineRule="atLeast" w:line="259" w:before="280" w:after="280"/>
        <w:ind w:left="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, чтобы проверить свои знания по содержанию произведения, проведем интерактивный тест. Откройте его в своих папках и в течении двух минут совместно выполните его. </w:t>
      </w:r>
    </w:p>
    <w:p>
      <w:pPr>
        <w:pStyle w:val="Normal"/>
        <w:shd w:fill="FFFFFF" w:val="clear"/>
        <w:spacing w:lineRule="atLeast" w:line="259" w:before="280" w:after="280"/>
        <w:ind w:left="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цен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ординаторы групп оцените всех участников группы)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Домашнее зад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ind w:left="4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уровень - описать черты характера главного героя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200"/>
        <w:ind w:left="4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уровень - пересказ "Жизнь Мцыри в монастыре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280"/>
        <w:ind w:left="40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уровень - написать  сочинение "Жить в понимании Мцыри"</w:t>
      </w:r>
    </w:p>
    <w:p>
      <w:pPr>
        <w:pStyle w:val="Normal"/>
        <w:shd w:fill="FFFFFF" w:val="clear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Закл.этап</w:t>
      </w:r>
    </w:p>
    <w:p>
      <w:pPr>
        <w:pStyle w:val="Style14"/>
        <w:shd w:fill="FFFFFF" w:val="clear"/>
        <w:spacing w:lineRule="atLeast" w:line="259" w:before="0" w:after="129"/>
        <w:rPr/>
      </w:pPr>
      <w:r>
        <w:rPr/>
        <w:t xml:space="preserve">Прослушайте, пожалуйста, сонату Бетховена «Аппассионата». </w:t>
      </w:r>
      <w:r>
        <w:rPr>
          <w:i/>
        </w:rPr>
        <w:t xml:space="preserve">(звучит мелодия) </w:t>
      </w:r>
      <w:r>
        <w:rPr/>
        <w:t>В ней  тот же пафос, тот же порыв, та же страсть, тот же призыв к борьбе, к свободе.</w:t>
      </w:r>
    </w:p>
    <w:p>
      <w:pPr>
        <w:pStyle w:val="Style14"/>
        <w:shd w:fill="FFFFFF" w:val="clear"/>
        <w:spacing w:lineRule="atLeast" w:line="259" w:before="0" w:after="129"/>
        <w:rPr/>
      </w:pPr>
      <w:r>
        <w:rPr/>
        <w:t>Когда Бетховен умирал, неожиданно разразилась гроза. Гроза в марте! Со снежной бурей, молнией, раскатами грома. И вдруг случилось необыкновенное. Умирающий композитор открыл глаза, приподнялся и пригрозил небу. Мгновение отделяло его от смерти, а он по-прежнему верил: сдаваться нельзя. Только через борьбу – к победе! Он снова победил! Смерть не пришла. Пришло бессмертие. Пришло бессмертие Бетховену, Лермонтову, Мцыри. Они продолжают побежд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желаю вам всегда идти только вперед, достигать поставленной цели,  не останавливаясь ни перед ч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3042/pril1.wm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5:00Z</dcterms:created>
  <dc:creator>Елена</dc:creator>
  <dc:description/>
  <cp:keywords/>
  <dc:language>en-US</dc:language>
  <cp:lastModifiedBy>Елена</cp:lastModifiedBy>
  <dcterms:modified xsi:type="dcterms:W3CDTF">2015-12-06T08:52:00Z</dcterms:modified>
  <cp:revision>5</cp:revision>
  <dc:subject/>
  <dc:title/>
</cp:coreProperties>
</file>