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с.СУБХАНКУ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ТУЙМАЗ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sz w:val="40"/>
          <w:szCs w:val="40"/>
        </w:rPr>
        <w:t>Урок литературы в 7 класс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"Не гасите свет своей души"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kern w:val="2"/>
          <w:sz w:val="40"/>
          <w:szCs w:val="40"/>
        </w:rPr>
        <w:t>(А.Платонов "Юшка")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одготовила: Бакиева Елена Валерьев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shd w:fill="FFFFFF" w:val="clear"/>
        <w:spacing w:before="0" w:after="18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7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before="360" w:after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360" w:after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Ход урока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b/>
          <w:bCs/>
        </w:rPr>
        <w:t>Учитель:</w:t>
      </w:r>
      <w:r>
        <w:rPr/>
        <w:t> Драматург В.С.Розов  говорил: «Личность ты уже с рождения. А вот сотрёшься, как пятак, или нет – от тебя зависит».Сегодня я предлагаю вам попробовать прожить вместе с героями рассказа Платонова «Юшка» совсем короткое время. Именно прожить, для того, чтобы постараться понять их  автора, а может быть, и самих себя. </w:t>
        <w:br/>
      </w:r>
      <w:r>
        <w:rPr>
          <w:b/>
          <w:bCs/>
        </w:rPr>
        <w:t>Цель</w:t>
      </w:r>
      <w:r>
        <w:rPr/>
        <w:t> – выявить нравственные законы, определяющие отношения человека с человеком через живопись, музыку и биографические сведения реального человека, составив собственную книгу, название которой «Не гасите свет своей души» как и  </w:t>
      </w:r>
      <w:r>
        <w:rPr>
          <w:b/>
          <w:bCs/>
        </w:rPr>
        <w:t>тема </w:t>
      </w:r>
      <w:r>
        <w:rPr/>
        <w:t>нашего урока. На столах у каждого из вас рисунки, красные листочки и рабочие материалы. </w:t>
        <w:br/>
      </w:r>
      <w:r>
        <w:rPr>
          <w:b/>
          <w:bCs/>
        </w:rPr>
        <w:t>Задача </w:t>
      </w:r>
      <w:r>
        <w:rPr/>
        <w:t>наша будет – представить собственную книгу. А начнём с того, что вот из этих высказываний выбрать такое, которые не соответствуют теме урока:</w:t>
      </w:r>
    </w:p>
    <w:p>
      <w:pPr>
        <w:pStyle w:val="Normal"/>
        <w:shd w:fill="FFFFFF" w:val="clear"/>
        <w:spacing w:before="0" w:after="180"/>
        <w:rPr/>
      </w:pPr>
      <w:r>
        <w:rPr/>
        <w:t>“</w:t>
      </w:r>
      <w:r>
        <w:rPr/>
        <w:t>Спешите делать добро, пока не стало поздно”. </w:t>
      </w:r>
      <w:r>
        <w:rPr>
          <w:i/>
          <w:iCs/>
        </w:rPr>
        <w:t>(Доктор Гааз)</w:t>
      </w:r>
    </w:p>
    <w:p>
      <w:pPr>
        <w:pStyle w:val="Normal"/>
        <w:shd w:fill="FFFFFF" w:val="clear"/>
        <w:spacing w:before="0" w:after="180"/>
        <w:rPr/>
      </w:pPr>
      <w:r>
        <w:rPr/>
        <w:t>Хоть глазами и кос, да душою прям. </w:t>
      </w:r>
      <w:r>
        <w:rPr>
          <w:i/>
          <w:iCs/>
        </w:rPr>
        <w:t>(Пословица).</w:t>
      </w:r>
    </w:p>
    <w:p>
      <w:pPr>
        <w:pStyle w:val="Normal"/>
        <w:shd w:fill="FFFFFF" w:val="clear"/>
        <w:spacing w:before="0" w:after="180"/>
        <w:rPr/>
      </w:pPr>
      <w:r>
        <w:rPr/>
        <w:t>А он, мятежный, просит бури,</w:t>
        <w:br/>
        <w:t>Как будто в бурях есть покой.</w:t>
      </w:r>
    </w:p>
    <w:p>
      <w:pPr>
        <w:pStyle w:val="Normal"/>
        <w:shd w:fill="FFFFFF" w:val="clear"/>
        <w:spacing w:lineRule="atLeast" w:line="320"/>
        <w:rPr>
          <w:i/>
          <w:i/>
          <w:iCs/>
        </w:rPr>
      </w:pPr>
      <w:r>
        <w:rPr>
          <w:i/>
          <w:iCs/>
        </w:rPr>
        <w:t>М. Ю. Лермонтов</w:t>
      </w:r>
    </w:p>
    <w:p>
      <w:pPr>
        <w:pStyle w:val="Normal"/>
        <w:shd w:fill="FFFFFF" w:val="clear"/>
        <w:spacing w:before="0" w:after="180"/>
        <w:rPr/>
      </w:pPr>
      <w:r>
        <w:rPr>
          <w:i/>
          <w:iCs/>
        </w:rPr>
        <w:t>Ответ: </w:t>
      </w:r>
      <w:r>
        <w:rPr/>
        <w:t> Последние строчки.(Строчки </w:t>
      </w:r>
      <w:r>
        <w:rPr>
          <w:i/>
          <w:iCs/>
        </w:rPr>
        <w:t>М. Ю. Лермонтова)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</w:rPr>
        <w:t>Учитель: </w:t>
      </w:r>
      <w:r>
        <w:rPr/>
        <w:t>Почему вы  их не выбрали?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i/>
          <w:iCs/>
        </w:rPr>
        <w:t>Ответ: </w:t>
      </w:r>
      <w:r>
        <w:rPr/>
        <w:t>Юшка не бунтующий, не мятежный, а очень тихий, безобидный человек. Он совсем не просит бури, а призывает своим поведением к терпению, поэтому последнее высказывание к рассказу не относится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i/>
          <w:iCs/>
        </w:rPr>
        <w:t>Вопрос: </w:t>
      </w:r>
      <w:r>
        <w:rPr/>
        <w:t>Встречались ли вам такие люди как Юшка в реальной жизни?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i/>
          <w:iCs/>
        </w:rPr>
        <w:t>Ответы:</w:t>
      </w:r>
      <w:r>
        <w:rPr/>
        <w:t> Нет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b/>
          <w:bCs/>
        </w:rPr>
        <w:t>Учитель: </w:t>
      </w:r>
      <w:r>
        <w:rPr/>
        <w:t>А я знала такого человека – это  Гена. Он почти полвека был яркой особенностью нашего города Ишима. Когда я прочитала рассказ Платонова «Юшка», по содержанию отдельные моменты  напомнили  мне Гену – дурачка, хотя  прототипом рассказа Платонова  тот  не являлся. Одна из несомненных удач Платонова – главный герой рассказа, которого все звали Юшка. Сейчас мы проследим взаимосвязь рассказа «Юшка» и жизнь реального человека Гены, рассказывать о котором буду я, а вы – приводить примеры из рассказа «Юшка», и своими  правильными ответами  сложите эти кусочки, получив настоящее сердце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b/>
          <w:bCs/>
        </w:rPr>
        <w:t>Учитель: </w:t>
      </w:r>
      <w:r>
        <w:rPr/>
        <w:t>Возьмите в руки  кусочек с цифрой 1.(написано СЛЕ) Ишимец – Гена любил ходить босиком, а зимой носил обрезанные валенки,  потертый фартук с огромным карманом и повязанный поверх головы платочек. Таким он ходил до самой смерти, таким и запомнился большинству горожан. Как был одет   Юшка в рассказе Платонова?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i/>
          <w:iCs/>
        </w:rPr>
        <w:t>Ответ: </w:t>
      </w:r>
      <w:r>
        <w:rPr/>
        <w:t>Одежду носил одну и ту же долгие годы без смены: летом ходил в штанах и блузе, закопченных от работы…босой, зимой ноги обувал в валенки, всю жизнь носил одну и ту же пару…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b/>
          <w:bCs/>
        </w:rPr>
        <w:t>Учитель: </w:t>
      </w:r>
      <w:r>
        <w:rPr/>
        <w:t>Возьмите в руки  кусочек с цифрой 2.(написано ПОЕ) О том, что у  Гены полное имя – Геннадий Николаевич Чернятьев, знал очень узкий круг лиц. А  когда узнали имя и отчество платоновского Юшки?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i/>
          <w:iCs/>
        </w:rPr>
        <w:t>Ответ: </w:t>
      </w:r>
      <w:r>
        <w:rPr/>
        <w:t> В кузницу пришла юная девушка и спросила у хозяина-кузнеца: где ей найти Ефима Дмитриевича? Именно благодаря девушке-врачу в городе узнают имя человека, которого все привычно называли Юшкой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b/>
          <w:bCs/>
        </w:rPr>
        <w:t>Учитель: </w:t>
      </w:r>
      <w:r>
        <w:rPr/>
        <w:t>Возьмите в руки  кусочек с цифрой 3 (написано – СЕРДЦЕ). Гена был большим трудягой. Все работы были на нём, ему не нужно было напоминать, везде сам наводил порядок. Без дела никогда не сидел. Незадолго до смерти Гена передал в Богоявленский собор такое количество орнаментов, что приходится поражаться его трудолюбию. Он был  бескорыстным человеком. Когда стал возрождаться Богоявленский собор, Геннадий мечтал, чтобы с его звонницы вновь полился над Ишимом колокольный благовест. Он отдавал на покупку колоколов всю свою небольшую пенсию. Вспомните о бескорыстии Юшки.</w:t>
      </w:r>
    </w:p>
    <w:p>
      <w:pPr>
        <w:pStyle w:val="Normal"/>
        <w:shd w:fill="FFFFFF" w:val="clear"/>
        <w:spacing w:before="0" w:after="180"/>
        <w:rPr/>
      </w:pPr>
      <w:r>
        <w:rPr>
          <w:i/>
          <w:iCs/>
        </w:rPr>
        <w:t>Ответ: </w:t>
      </w:r>
      <w:r>
        <w:rPr/>
        <w:t>Ради  девочки-сироты  он не пил чай и не ел сахара, чтобы она ела его. Экономил на всём.</w:t>
        <w:br/>
        <w:t>Ефим – благочестивый, священный.</w:t>
        <w:br/>
        <w:t>Имя  Дмитрия восходит к имени Деметры, древнегреческой богини земледелия и плодородия. Благие зерна, взращенные не плодородной почве родительской любви, приносят щедрые плоды добра.</w:t>
      </w:r>
      <w:r>
        <w:rPr>
          <w:i/>
          <w:iCs/>
        </w:rPr>
        <w:t> </w:t>
      </w:r>
      <w:r>
        <w:rPr/>
        <w:t> И таким плодом у Андрея Платонова оказалась девочка-сирота, ставшая впоследствии врачом. (3 кусочек сердца)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b/>
          <w:bCs/>
        </w:rPr>
        <w:t>Учитель: </w:t>
      </w:r>
      <w:r>
        <w:rPr/>
        <w:t>Ребята, если вы правильно приводили комментарии, то у вас при соединении этих кусочков должно получиться словосочетание  – СЛЕПОЕ СЕРДЦЕ.В диалоге Юшки и Даши,  Юшка сказал: “Сердце в людях бывает слепое.” Как вы поняли эту художественную  деталь?</w:t>
      </w:r>
    </w:p>
    <w:p>
      <w:pPr>
        <w:pStyle w:val="Normal"/>
        <w:shd w:fill="FFFFFF" w:val="clear"/>
        <w:spacing w:before="0" w:after="180"/>
        <w:rPr/>
      </w:pPr>
      <w:r>
        <w:rPr>
          <w:i/>
          <w:iCs/>
        </w:rPr>
        <w:t>Ответы:</w:t>
      </w:r>
      <w:r>
        <w:rPr/>
        <w:t> “Люди часто не понимают друг друга. Бывает, в них бьется умное сердце, благородное, но оно ослеплено жадностью, завистью.”</w:t>
        <w:br/>
        <w:t>“Сердце в людях бывает слепое, когда они не делают добро другим, не жертвуют ради них собой.”</w:t>
        <w:br/>
        <w:t>“У людей, которые не замечают боли, страха других людей, сердце слепо”.</w:t>
        <w:br/>
        <w:t>“Слепое сердце – когда человек смотрит на страдания других людей, и нет у него никакого сочувствия, сожаления”.</w:t>
        <w:br/>
        <w:t>“Слепое сердце – это самое худшее, что может быть в человеке”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b/>
          <w:bCs/>
        </w:rPr>
        <w:t>Учитель:</w:t>
      </w:r>
      <w:r>
        <w:rPr/>
        <w:t> Если подвести итог, то “слепое сердце” бывает у человека, неспособного понимать другого, жертвовать собой, любящего только самого себя, не испытывающего жалости и сострадания к другим.  Академик Д. С. Лихачёв сказал: « Надо прожить жизнь с достоинством, чтобы не стыдно было вспоминать». Как вы думаете, какие эпизоды из рассказа «Юшка» вызвали у вас чувство стыда?</w:t>
      </w:r>
    </w:p>
    <w:p>
      <w:pPr>
        <w:pStyle w:val="Normal"/>
        <w:shd w:fill="FFFFFF" w:val="clear"/>
        <w:spacing w:before="0" w:after="180"/>
        <w:rPr>
          <w:i/>
          <w:i/>
          <w:iCs/>
        </w:rPr>
      </w:pPr>
      <w:r>
        <w:rPr>
          <w:i/>
          <w:iCs/>
        </w:rPr>
        <w:t>Ответы:</w:t>
      </w:r>
    </w:p>
    <w:p>
      <w:pPr>
        <w:pStyle w:val="Normal"/>
        <w:shd w:fill="FFFFFF" w:val="clear"/>
        <w:spacing w:before="0" w:after="180"/>
        <w:rPr/>
      </w:pPr>
      <w:r>
        <w:rPr/>
        <w:t>1. Юшка и дети (издевательства)</w:t>
        <w:br/>
        <w:t>2. Взрослые и Юшка.  </w:t>
        <w:br/>
        <w:t>3. Весёлый прохожий и Юшка.</w:t>
      </w:r>
    </w:p>
    <w:p>
      <w:pPr>
        <w:pStyle w:val="Normal"/>
        <w:shd w:fill="FFFFFF" w:val="clear"/>
        <w:spacing w:before="0" w:after="180"/>
        <w:rPr/>
      </w:pPr>
      <w:r>
        <w:rPr/>
        <w:t>Посмотрите вот на эти 3 рисунка, у героев которых  сердце слепое? Докажите.</w:t>
      </w:r>
    </w:p>
    <w:p>
      <w:pPr>
        <w:pStyle w:val="Normal"/>
        <w:shd w:fill="FFFFFF" w:val="clear"/>
        <w:spacing w:before="0" w:after="180"/>
        <w:rPr>
          <w:u w:val="single"/>
        </w:rPr>
      </w:pPr>
      <w:r>
        <w:rPr>
          <w:u w:val="single"/>
        </w:rPr>
        <w:t>1 рисунок: Юшка и взрослые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i/>
          <w:iCs/>
        </w:rPr>
        <w:t>Вопрос: </w:t>
      </w:r>
      <w:r>
        <w:rPr/>
        <w:t>Как относились взрослые к Юшке? (</w:t>
      </w:r>
      <w:r>
        <w:rPr>
          <w:i/>
          <w:iCs/>
        </w:rPr>
        <w:t>Плохо. Они очень жестокие люди</w:t>
      </w:r>
      <w:r>
        <w:rPr/>
        <w:t>). « Взрослые пожилые люди, встретив Юшку на улице, иногда обижали его. У взрослых людей бывало злое горе или обида; они были пьяными, тогда сердце их наполнялось лютой яростью»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i/>
          <w:iCs/>
        </w:rPr>
        <w:t>Вопрос: </w:t>
      </w:r>
      <w:r>
        <w:rPr/>
        <w:t>Почему же Юшка не обижался на взрослых? «</w:t>
      </w:r>
      <w:r>
        <w:rPr>
          <w:i/>
          <w:iCs/>
        </w:rPr>
        <w:t>Он был уверен, что народ его любит, только любит без понятия. Сердце в людях бывает слепое</w:t>
      </w:r>
      <w:r>
        <w:rPr/>
        <w:t>»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b/>
          <w:bCs/>
        </w:rPr>
        <w:t>Учитель: </w:t>
      </w:r>
      <w:r>
        <w:rPr/>
        <w:t>Над ишимцем  Геной взрослые часто подшучивали, бывало и оскорбляли, но в основном относились благодушно.</w:t>
      </w:r>
    </w:p>
    <w:p>
      <w:pPr>
        <w:pStyle w:val="Normal"/>
        <w:shd w:fill="FFFFFF" w:val="clear"/>
        <w:spacing w:before="0" w:after="180"/>
        <w:jc w:val="both"/>
        <w:rPr>
          <w:u w:val="single"/>
        </w:rPr>
      </w:pPr>
      <w:r>
        <w:rPr>
          <w:u w:val="single"/>
        </w:rPr>
        <w:t>2 рисунок: Юшка и дети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i/>
          <w:iCs/>
        </w:rPr>
        <w:t>Вопрос: </w:t>
      </w:r>
      <w:r>
        <w:rPr/>
        <w:t>Почему дети, которые только начинают жить и, значит, не должны еще научиться злу и ненависти, терзают Юшку?</w:t>
      </w:r>
    </w:p>
    <w:p>
      <w:pPr>
        <w:pStyle w:val="Normal"/>
        <w:shd w:fill="FFFFFF" w:val="clear"/>
        <w:spacing w:before="0" w:after="180"/>
        <w:jc w:val="both"/>
        <w:rPr/>
      </w:pPr>
      <w:r>
        <w:rPr/>
        <w:t>На слайде значение слова “терзать”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азрывать на ча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Мучить нравственно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i/>
          <w:iCs/>
        </w:rPr>
        <w:t>Вопрос: </w:t>
      </w:r>
      <w:r>
        <w:rPr/>
        <w:t>В каком значении мы сейчас употребляем с вами это слово?</w:t>
      </w:r>
      <w:r>
        <w:rPr>
          <w:i/>
          <w:iCs/>
        </w:rPr>
        <w:t> (Во втором)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i/>
          <w:iCs/>
        </w:rPr>
        <w:t>Вопрос: </w:t>
      </w:r>
      <w:r>
        <w:rPr/>
        <w:t>Чего они ждут от него?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i/>
          <w:iCs/>
        </w:rPr>
        <w:t>Ответ: </w:t>
      </w:r>
      <w:r>
        <w:rPr/>
        <w:t>Детей удивляло то, что Юшка ничего не отвечал им, не обижался и даже не закрывал лица, в которое попадали камешки и земляной сор. Они не понимали, почему он не ругает их, не берет хворостину и не погонится за ними, как это делали все большие люди. Дети хотели, чтобы старик рассердился на них, ответил им злом и развеселил их. Но Юшка не трогал ребятишек и молчал. Заканчивается психологический поединок  радостью детей и Юшки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i/>
          <w:iCs/>
        </w:rPr>
        <w:t>Вопрос: </w:t>
      </w:r>
      <w:r>
        <w:rPr/>
        <w:t>Может быть автор здесь что-то напутал? Почему герои радуются?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i/>
          <w:iCs/>
        </w:rPr>
        <w:t>Ответ: </w:t>
      </w:r>
      <w:r>
        <w:rPr/>
        <w:t>Дети радовались, что с ним можно делать все, что хочешь. Юшка верил, что дети любят его, но не знают, что делать для любви. Выходит, что у детей тоже, как и у взрослых,  слепое сердце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b/>
          <w:bCs/>
        </w:rPr>
        <w:t>Учитель: </w:t>
      </w:r>
      <w:r>
        <w:rPr/>
        <w:t>Интересно узнать о Гене и детях? Маленькие дети его боялись, о подростки часто издевались. Гена не сопротивлялся, только громко бранился и старался убежать с места событий.</w:t>
      </w:r>
    </w:p>
    <w:p>
      <w:pPr>
        <w:pStyle w:val="Normal"/>
        <w:shd w:fill="FFFFFF" w:val="clear"/>
        <w:spacing w:before="0" w:after="180"/>
        <w:jc w:val="both"/>
        <w:rPr>
          <w:u w:val="single"/>
        </w:rPr>
      </w:pPr>
      <w:r>
        <w:rPr>
          <w:u w:val="single"/>
        </w:rPr>
        <w:t>3 рисунок. Юшка и прохожий.</w:t>
      </w:r>
    </w:p>
    <w:p>
      <w:pPr>
        <w:pStyle w:val="Normal"/>
        <w:shd w:fill="FFFFFF" w:val="clear"/>
        <w:spacing w:before="0" w:after="180"/>
        <w:rPr/>
      </w:pPr>
      <w:r>
        <w:rPr/>
        <w:t>Читаю: «Веселый прохожий, знавший Юшку, посмеялся над ним: – Что ты землю нашу топчешь, божье чучело! Хоть бы ты помер, что ли, может, веселее бы стало без тебя…Замахнувшись, прохожий с силой злобы толкнул Юшку в грудь, и тот упал навзничь»</w:t>
        <w:br/>
        <w:t>Обратите внимание, </w:t>
      </w:r>
      <w:r>
        <w:rPr>
          <w:i/>
          <w:iCs/>
        </w:rPr>
        <w:t>как приветствует прохожий Юшку</w:t>
      </w:r>
      <w:r>
        <w:rPr/>
        <w:t> вместо «здравствуйте»?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i/>
          <w:iCs/>
        </w:rPr>
        <w:t>Ответы: </w:t>
      </w:r>
      <w:r>
        <w:rPr/>
        <w:t>«Хотя бы ты помер», «Веселее бы стало без тебя, а то я боюсь соскучиться». Т. е. люди боятся скуки, времени, когда они остаются наедине с собой, со своей совестью, которая их обличает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i/>
          <w:iCs/>
        </w:rPr>
        <w:t>Вопрос:</w:t>
      </w:r>
      <w:r>
        <w:rPr/>
        <w:t> Почему «впервые осерчал» Юшка?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i/>
          <w:iCs/>
        </w:rPr>
        <w:t>Ответ:</w:t>
      </w:r>
      <w:r>
        <w:rPr/>
        <w:t> «А чего я тебе, чем я вам мешаю!…Без меня тоже, значит, нельзя!»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i/>
          <w:iCs/>
        </w:rPr>
        <w:t>Вопрос: </w:t>
      </w:r>
      <w:r>
        <w:rPr/>
        <w:t>Чем закончилась встреча прохожего и Юшки?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i/>
          <w:iCs/>
        </w:rPr>
        <w:t>Ответ: </w:t>
      </w:r>
      <w:r>
        <w:rPr/>
        <w:t>Прохожий толкнул Юшку и ушел домой пить чай. Юшка упал и более не шевелился, а весёлый прохожий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b/>
          <w:bCs/>
        </w:rPr>
        <w:t>Учитель: </w:t>
      </w:r>
      <w:r>
        <w:rPr/>
        <w:t>Ребята, нет публикации рассказа Платонова «Юшка» в отдельном сборнике, но у вас есть  такая возможность. Какой из этих трёх рисунков вы поместили бы на обложку книги и почему? Сможете ли выделить 1 рисунок и почему или каждый из них достоин находиться на обложке рассказа?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i/>
          <w:iCs/>
        </w:rPr>
        <w:t>Ответы: </w:t>
      </w:r>
      <w:r>
        <w:rPr/>
        <w:t>Каждый из рисунков вправе находиться на обложке нашей книги, так как герой имеет доброе сердце, он пытается противостоять злу и открыть людям глаза на их поступки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b/>
          <w:bCs/>
        </w:rPr>
        <w:t>Учитель: </w:t>
      </w:r>
      <w:r>
        <w:rPr/>
        <w:t>Хуже или лучше стало людям после смерти Юшки ,изменились ли они?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i/>
          <w:iCs/>
        </w:rPr>
        <w:t>Ответ: </w:t>
      </w:r>
      <w:r>
        <w:rPr/>
        <w:t>Без него людям стало хуже жить, потому что теперь вся злоба оставалась среди людей… Люди впервые попросили у Юшки, уже мертвого прощение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</w:rPr>
        <w:t>Учитель: </w:t>
      </w:r>
      <w:r>
        <w:rPr/>
        <w:t>Смерть Геннадия обросла не меньшим количеством слухов, чем его жизнь. По одной версии, его избили до смерти и подбросили к собору, по другой — он пострадал, защищая от хулиганов на автобусной остановке честь какой-то девушки.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</w:rPr>
        <w:t>Учитель: </w:t>
      </w:r>
      <w:r>
        <w:rPr/>
        <w:t>Сейчас вы прослушаете музыкальный отрывок, в исполнении Жанны Бичевской (Сон мне приснился)</w:t>
        <w:br/>
      </w:r>
      <w:r>
        <w:rPr>
          <w:b/>
          <w:bCs/>
        </w:rPr>
        <w:t>Задание:</w:t>
      </w:r>
      <w:r>
        <w:rPr/>
        <w:t> В чём сходство между песней и рассказом Платонова?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i/>
          <w:iCs/>
        </w:rPr>
        <w:t>Ответ: </w:t>
      </w:r>
      <w:r>
        <w:rPr/>
        <w:t> Герой песни и рассказа очень любит природу. Среди природы ему лучше, чем среди людей. Бабочек и букашек он считает родными существами, без которых чувствует себя сиротой. Тайны душевного состояния героя показаны через олицетворения – рождающиеся, умирающие, бормочущие; эпитеты – светлая теплота, сладкий воздух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b/>
          <w:bCs/>
        </w:rPr>
        <w:t>Учитель: </w:t>
      </w:r>
      <w:r>
        <w:rPr/>
        <w:t> Как это характеризует Юшку?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i/>
          <w:iCs/>
        </w:rPr>
        <w:t>Ответ: </w:t>
      </w:r>
      <w:r>
        <w:rPr/>
        <w:t>Как доброго, жалостливого, бескорыстного, чуткого к чужому несчастью человека.</w:t>
      </w:r>
    </w:p>
    <w:p>
      <w:pPr>
        <w:pStyle w:val="Normal"/>
        <w:shd w:fill="FFFFFF" w:val="clear"/>
        <w:spacing w:before="0" w:after="180"/>
        <w:jc w:val="both"/>
        <w:rPr>
          <w:b/>
          <w:b/>
          <w:bCs/>
        </w:rPr>
      </w:pPr>
      <w:r>
        <w:rPr>
          <w:b/>
          <w:bCs/>
        </w:rPr>
        <w:t>Заключительное слово учителя:</w:t>
      </w:r>
    </w:p>
    <w:p>
      <w:pPr>
        <w:pStyle w:val="Normal"/>
        <w:shd w:fill="FFFFFF" w:val="clear"/>
        <w:spacing w:before="0" w:after="180"/>
        <w:jc w:val="both"/>
        <w:rPr/>
      </w:pPr>
      <w:r>
        <w:rPr/>
        <w:t>Обобщая сказанное, хочу подчеркнуть, что сегодняшний урок – это лишь одна из веточек на стволе великого древа жизни, поэтому каждый из нас должен думать о том, как надо жить, чтобы не ранить, не обидеть человека. Ведь никто не рождается нищим, так же как жестоким и бессердечным. К подобному своему состоянию человек приходит постепенно, по мере получения им жизненного опыта и под влиянием обстоятельств. И закончить урок мне хочется словами Бернарда Шоу: «Мы научились плавать, как рыбы, летать, как птицы, нам осталось научиться жить по-человечески». Будьте Человеком! Не гасите свет своей душ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42:00Z</dcterms:created>
  <dc:creator>Елена</dc:creator>
  <dc:description/>
  <cp:keywords/>
  <dc:language>en-US</dc:language>
  <cp:lastModifiedBy>Елена</cp:lastModifiedBy>
  <dcterms:modified xsi:type="dcterms:W3CDTF">2019-01-07T05:46:00Z</dcterms:modified>
  <cp:revision>1</cp:revision>
  <dc:subject/>
  <dc:title>СРЕДНЯЯ ОБЩЕОБРАЗОВАТЕЛЬНАЯ ШКОЛА с</dc:title>
</cp:coreProperties>
</file>