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ОБРАЗОВАНИЯ  РЕСПУБЛИКИ  БАШКОРТОСТАН</w:t>
      </w:r>
    </w:p>
    <w:p>
      <w:pPr>
        <w:pStyle w:val="Normal"/>
        <w:jc w:val="center"/>
        <w:rPr/>
      </w:pPr>
      <w:r>
        <w:rPr/>
        <w:t>УПРАВЛЕНИЕ  ОБРАЗОВАНИЯ  АДМИНИСТРАЦИИ  МУНИЦИПАЛЬНОГО  РАЙОНА</w:t>
      </w:r>
    </w:p>
    <w:p>
      <w:pPr>
        <w:pStyle w:val="Normal"/>
        <w:jc w:val="center"/>
        <w:rPr/>
      </w:pPr>
      <w:r>
        <w:rPr/>
        <w:t>ТУЙМАЗИНСКИЙ  РАЙОН  РЕСПУБЛИКИ 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6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Нет на земле ответственней призванья…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(Образ учителя в рассказе В.Г.Распутина «Уроки французского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з опыта работы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БОУ СОШ с.Субханкуло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киевой Елены Вале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мы так же, как и перед родителям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який раз чувствуем свою вину перед учителями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е за то вовсе, что было в школе, − не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за то, что сталось с нами посл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Г.Распути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др-те, уважаемые ребята и коллеги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лнце радостно проснуло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орожно потянуло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икам пора вста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рок наш начин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 будущей профессии – это очень сложный, но, в то же время, интересный момент в жизни человека. И сейчас в нашем районе проходит фестиваль «Азбука профессий», цель которого знакомство с многообразием различных проф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сегодня поговорим об одной важной, необходимой, благородной профессии… Это профессия учителя. Каким должен быть учитель, чтобы остаться в памяти своих учеников? Учитель – это обычная профессия или призвание? Легко ли быть учител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се эти вопросы ищет ответ Валентин Григорьевич Распутин в своём рассказе «Уроки французского». На прошлых занятиях мы рассмотрели, как нелегко жилось главному герою, подростку, в голодное послевоенное время, вдали от родных, и увидели, как в этом ребёнке уже так рано проявились такие важные качества личности, как самостоятельность, умение постоять за себя, желание учиться, неординарность. Но кто знает, сохранились бы в его характере такие черты, как доброта и порядочность, если бы рядом не оказалось вовремя надёжного друга и наставника в лице его учительницы французского языка и классного руководителя Лидии Михайловн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какой станет тема нашего урока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. Образу этой учительницы будет посвящён наш сегодняшний урок, тема которого – «Нет на земле ответственней призванья…». Запишите в тетрадь тем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цель нашего урока. (</w:t>
      </w:r>
      <w:r>
        <w:rPr>
          <w:i/>
          <w:sz w:val="28"/>
          <w:szCs w:val="28"/>
        </w:rPr>
        <w:t>раскрыть неповторимость образа учительницы из рассказа</w:t>
      </w:r>
      <w:r>
        <w:rPr>
          <w:sz w:val="28"/>
          <w:szCs w:val="28"/>
        </w:rPr>
        <w:t>) Правильно, путем работы по рядам, выполнения творческого задания, составления синквейна мы раскроем образ учительницы французского языка Лидии Михайлов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эпиграф к уроку: «Почему мы так же, как и перед родителями, всякий раз чувствуем свою вину перед учителями? И не за то вовсе, что было в школе, - нет, а за то, что сталось с нами после» (В.Г.Распутин). На этот вопрос мы с вами попробуем ответить в конце нашего уро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з В.Распутина автобиографичный. В предисловии мы узнаем, что посвящено произведение учительнице, отдавшей детям всю свою жизнь, матери драматурга Александра Вампилова Анастасии Прокопьевне Копылов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прототипом учительницы французского была Лидия Михайловна Молоко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значение этого слова в толковых словарях и в сети Интернет. (</w:t>
      </w:r>
      <w:r>
        <w:rPr>
          <w:i/>
          <w:sz w:val="28"/>
          <w:szCs w:val="28"/>
        </w:rPr>
        <w:t>Прототип - первоначальный образец,  человек из реальной жизни, с которого создан литературный образ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ем сообщение о Лидии Михайловне Молоковой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учащего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951 году она, молоденькая выпускница Иркутского института иностранных языков Лидия Михайловна Молокова, приехала в далекую Усть-Уду. Класс ей достался отчаянный. И прогуливали, и хулиганили – всё было. Лидия Михайловна организовала драмкружок, и «разбойники» вскоре преобразил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ля Распутин не был лидером в классе, но его уважали за справедливость и смелос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лохо тогда жилось, как и повсюду в послевоенные годы, впроголодь. Одеты были дети кто во что горазд: старые шапки, заношенные другими фуфайки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чиги на ног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нтервью газете «Труд» Молокова Л.М. рассказала, что Валя Распутин был одним из многих её учеников, которым жилось очень трудно, но в «чику» и «замеряшки» она с ними не игр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после Забайкалья эта женщина жила в Саранске, преподавала в Мордовском университете французский язык. Потом работала и в Камбодже, и в Алжире, и во Франции. Учила русскому языку тех, кто владел французски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риже в одном из книжных магазинов Лидия Михайловна и купила книгу своего бывшего ученика и узнала, что стала книжной героин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мотрите на портреты Лидии Михайловны Молоковой. Такой ли вы представляли Лидию Михайловну из рассказ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 Итак, Лидия Михайловна, это первый этап при составлении синквейна.                        (Запись на доске: </w:t>
      </w:r>
      <w:r>
        <w:rPr>
          <w:b/>
          <w:i/>
          <w:sz w:val="28"/>
          <w:szCs w:val="28"/>
        </w:rPr>
        <w:t>Лидия Михайловна</w:t>
      </w:r>
      <w:r>
        <w:rPr>
          <w:i/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ряда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этап нашего урока – это работа по рядам. Наша задача – словесно нарисовать образ Лидии Михайловны, определить, какую роль она сыграла в жизни мальчика, раскрыть всю глубину и неповторимость образа этой учительницы. Первый ряд представляет внешний облик учительницы, её поведение и речь, второй  – взаимоотношения Лидии Михайловны с мальчиком, третий ряд  должен оценить решение учительницы играть с учеником в «замеряшки»  и ответить на проблемный вопрос: «Поступок это со стороны учительницы или преступление?» Каждому ряду  предлагаются карточки с вопросами  для работы. На данное задание вам дается 5 минут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ряд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Опишите внешность Лидии Михайловны. Найдите описание в тексте.</w:t>
      </w:r>
      <w:r>
        <w:rPr>
          <w:i/>
          <w:sz w:val="28"/>
          <w:szCs w:val="28"/>
        </w:rPr>
        <w:t xml:space="preserve"> («Она сидела передо мной аккуратная вся, умная и красивая, красивая и в одежде, и в своей женской молодой поре, которую я смутно чувствовал, до меня доходил запах духов от неё, который я принимал за самое дыхание…» «Лидии Михайловне тогда было, наверное, лет 25 или около того; я хорошо помню её правильное и потому не слишком живое лицо с прищуренными, чтобы скрыть в них косинку, глазами…»)</w:t>
      </w:r>
    </w:p>
    <w:p>
      <w:pPr>
        <w:pStyle w:val="Style1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дивидуальное задание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Какой художественный прием использует автор в портретных описаниях героев? Покажите это на тексте. </w:t>
      </w:r>
      <w:r>
        <w:rPr>
          <w:i/>
          <w:sz w:val="28"/>
          <w:szCs w:val="28"/>
        </w:rPr>
        <w:t xml:space="preserve">(Это прием </w:t>
      </w:r>
      <w:r>
        <w:rPr>
          <w:i/>
          <w:sz w:val="28"/>
          <w:szCs w:val="28"/>
          <w:u w:val="single"/>
        </w:rPr>
        <w:t>антитезы</w:t>
      </w:r>
      <w:r>
        <w:rPr>
          <w:i/>
          <w:sz w:val="28"/>
          <w:szCs w:val="28"/>
        </w:rPr>
        <w:t>: аккуратная вся, умная и красивая, в своей женской молодой поре учительница загадочного французского языка и тощий, диковатый мальчишка с разбитым лицом, неопрятный без матери, в старом, застиранном пиджачишке… (!) «… и в одежде…» - что значит: не в обносках, не в перешитых с чужого плеча вещах, как у него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акова её манера держаться? Как она характеризует учительницу?</w:t>
      </w:r>
      <w:r>
        <w:rPr>
          <w:i/>
          <w:sz w:val="28"/>
          <w:szCs w:val="28"/>
        </w:rPr>
        <w:t xml:space="preserve"> (Держалась Лидия Михайловна спокойно, уверенно, это говорит о том, что она чувствовала, что профессия учителя – это её призвание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Каковы особенности речи Лидии Михайловны?</w:t>
      </w:r>
      <w:r>
        <w:rPr>
          <w:i/>
          <w:sz w:val="28"/>
          <w:szCs w:val="28"/>
        </w:rPr>
        <w:t xml:space="preserve"> (Говорила она немного, правильно, задавала вопросы, так как всегда пыталась разобраться в ситуации. Учительница показана необычной, умной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ащиеся должны отметить, что портрет учительницы дан через восприятие главного героя)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бращаемся к нашему синквейну. Вспомните и назовите два прилагательных, характеризующих нашу героиню.  (Запись на доске: </w:t>
      </w:r>
      <w:r>
        <w:rPr>
          <w:b/>
          <w:i/>
          <w:sz w:val="28"/>
          <w:szCs w:val="28"/>
        </w:rPr>
        <w:t>любящая, добрая, чуткая</w:t>
      </w:r>
      <w:r>
        <w:rPr>
          <w:sz w:val="28"/>
          <w:szCs w:val="28"/>
        </w:rPr>
        <w:t>…)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я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Как герой относился к учительнице?</w:t>
      </w:r>
      <w:r>
        <w:rPr>
          <w:i/>
          <w:sz w:val="28"/>
          <w:szCs w:val="28"/>
        </w:rPr>
        <w:t xml:space="preserve"> (Вначале герой настороженно относился к учительнице, так как не предполагал, что между учителем и учеником могут быть доверительные отношения. Затем он понял, что Лидия Михайловна хочет ему помочь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Как Лидия Михайловна относилась к мальчику?</w:t>
      </w:r>
      <w:r>
        <w:rPr>
          <w:i/>
          <w:sz w:val="28"/>
          <w:szCs w:val="28"/>
        </w:rPr>
        <w:t xml:space="preserve"> (Учительница выделяла героя среди других учеников за его способности, за склонность и интерес к учёбе, она видела самодостаточность мальчика и чувство собственного достоинства, которое рано в нём развилось. «Сколько у нас в школе сытых лоботрясов, которые ни в чём ничего не соображают…, а ты способный мальчишка, школу тебе бросать нельзя». Она искала разные способы, как выручить мальчика, не уязвив его чувство собственного достоинства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чему она предложила ему дополнительные занятия на дому?</w:t>
      </w:r>
      <w:r>
        <w:rPr>
          <w:i/>
          <w:sz w:val="28"/>
          <w:szCs w:val="28"/>
        </w:rPr>
        <w:t xml:space="preserve"> (Хотела отвлечь его от игры на деньги, спасти от издевательств и избиений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ТЕНИЕ  ПО  РОЛЯ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Когда я бочком влез с посылкой в дверь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shd w:fill="FFFFFF" w:val="clear"/>
        </w:rPr>
        <w:t xml:space="preserve"> я, мотая головой и бормоча что-то, выскочил за дверь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»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учительница отправила посылку своему ученику?</w:t>
      </w:r>
      <w:r>
        <w:rPr>
          <w:i/>
          <w:sz w:val="28"/>
          <w:szCs w:val="28"/>
        </w:rPr>
        <w:t xml:space="preserve"> (Чтобы хоть как-то накормить его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аем работу над синквейном и переходим к следующему этапу. Назовите три глагола, относящихся к учительнице. (Запись на доске: </w:t>
      </w:r>
      <w:r>
        <w:rPr>
          <w:b/>
          <w:i/>
          <w:sz w:val="28"/>
          <w:szCs w:val="28"/>
        </w:rPr>
        <w:t>учит, помогает, сопереживает…</w:t>
      </w:r>
      <w:r>
        <w:rPr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шего героя с «французским никак не ладилось». Давайте проверим наши знания по французскому и выполним физминутку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на французском язык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яд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режде чем начнет давать ответы третий ряд, давайте просмотрим небольшой эпизод из кинофильма Евгения Ташкова «Уроки французского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СМОТР ЭПИЗОДА «ИГРА В ЗАМЕРЯШ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чему учительница предложила ребёнку игру на деньги?</w:t>
      </w:r>
      <w:r>
        <w:rPr>
          <w:i/>
          <w:sz w:val="28"/>
          <w:szCs w:val="28"/>
        </w:rPr>
        <w:t xml:space="preserve"> (Она поняла, что помощи мальчик не примет, и решила использовать известное ему средство – игру на деньги)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2) Как ведет себя учительница во время игры? 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Она подыгрывает ученику для  того, чтобы тот выиграл)</w:t>
      </w:r>
      <w:r>
        <w:rPr/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Разве  может учитель играть на деньги? (</w:t>
      </w:r>
      <w:r>
        <w:rPr>
          <w:rFonts w:cs="Times New Roman" w:ascii="Times New Roman" w:hAnsi="Times New Roman"/>
          <w:i/>
          <w:sz w:val="28"/>
          <w:szCs w:val="28"/>
        </w:rPr>
        <w:t>Нет, но Лидия Михайловна сделала это из добрых намерений)</w:t>
      </w:r>
    </w:p>
    <w:p>
      <w:pPr>
        <w:pStyle w:val="1"/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Как ведёт себя учительница во время прихода директора?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Распутин    показывает два разных типа учителей, потому что всё познаётся в сравнении.)</w:t>
      </w:r>
    </w:p>
    <w:p>
      <w:pPr>
        <w:pStyle w:val="1"/>
        <w:ind w:lef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Согласны ли вы со словами директора, что это «преступление, растление, совращение»? (</w:t>
      </w:r>
      <w:r>
        <w:rPr>
          <w:rFonts w:cs="Times New Roman" w:ascii="Times New Roman" w:hAnsi="Times New Roman"/>
          <w:i/>
          <w:sz w:val="28"/>
          <w:szCs w:val="28"/>
        </w:rPr>
        <w:t>Конечно, можно согласиться с мнением директора, что поступок учительницы – «…преступление. Растление. Совращение. И ещё, ещё…». Но если знать, что учительница решилась на это не ради забавы, а ради спасения жизни ребенка, то ее поступок выглядит совсем по-другому. В нем - желание помочь голодному ученику выжить в прямом смысле этого слова. Стремление помочь очень способному ученику не скатиться на дно, не опуститься до воровской жизни, а, наоборот, помочь ему раскрыть свои способности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Ее поступком руководили доброта, милосердие, чуткость, отзывчивость, душевная щедрость, но Василий Андреевич не захотел увидеть эт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Что происходит с Лидией Михайловной в дальнейшем? </w:t>
      </w:r>
      <w:r>
        <w:rPr>
          <w:i/>
          <w:sz w:val="28"/>
          <w:szCs w:val="28"/>
        </w:rPr>
        <w:t>(Л.М. пришлось уехать из города. Она принесла себя в жертву, ради помощи своему воспитаннику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составьте предложение из 4-х слов о нашей героине. (Запись на доске: </w:t>
      </w:r>
      <w:r>
        <w:rPr>
          <w:b/>
          <w:i/>
          <w:sz w:val="28"/>
          <w:szCs w:val="28"/>
        </w:rPr>
        <w:t>Любит  детей  всей  душой</w:t>
      </w:r>
      <w:r>
        <w:rPr>
          <w:sz w:val="28"/>
          <w:szCs w:val="28"/>
        </w:rPr>
        <w:t xml:space="preserve">.)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ление пазла «Душевные  качества Лидии Михайловн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, ребята, мы с вами соберем пазл по теме «Душевные качества учительницы». Обратите внимание на экран и среди пазлов выберете те, которые характеризуют Лидию Михайлов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 ПАЗЛА (интернет-рес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эпиграфом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Вернёмся к эпиграфу. Как вы ответите на вопрос, который поставил В.Распутин в предисловие к рассказу? </w:t>
      </w:r>
      <w:r>
        <w:rPr>
          <w:i/>
          <w:sz w:val="28"/>
          <w:szCs w:val="28"/>
        </w:rPr>
        <w:t>(Эти мысли принадлежат зрелому человеку, а не мальчишке; если учитель настоящий, стыдно его подвест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Последний этап нашего синквейна – подбор синонима к первому слову. (Запись на доске: </w:t>
      </w:r>
      <w:r>
        <w:rPr>
          <w:b/>
          <w:i/>
          <w:sz w:val="28"/>
          <w:szCs w:val="28"/>
        </w:rPr>
        <w:t>Душевная доброта, Настоящий учитель</w:t>
      </w:r>
      <w:r>
        <w:rPr>
          <w:sz w:val="28"/>
          <w:szCs w:val="28"/>
        </w:rPr>
        <w:t>…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6. Домашнее задание (разноуровневое), оценива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>- Письменно ответить на вопрос «Какие уроки преподала Лидия Михайловна мальчику и всем нам?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ходилось ли вам встречать человека, который самоотверженно и  бескорыстно делал людям добро? Расскажите о нем и его делах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рисовать обложку книги В.Г.Распутина «Уроки французского» </w:t>
      </w:r>
      <w:r>
        <w:rPr>
          <w:i/>
          <w:sz w:val="28"/>
          <w:szCs w:val="28"/>
        </w:rPr>
        <w:t>(по желанию)</w:t>
      </w:r>
    </w:p>
    <w:p>
      <w:pPr>
        <w:pStyle w:val="Normal"/>
        <w:ind w:firstLine="284"/>
        <w:rPr/>
      </w:pPr>
      <w:r>
        <w:rPr>
          <w:sz w:val="28"/>
          <w:szCs w:val="28"/>
        </w:rPr>
        <w:t>- На последующих уроках, ребята, мы с вами продолжим изучение образа учителя в произведении  Фазиля Искандера «Тринадцатый подвиг Геракл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284"/>
        <w:jc w:val="both"/>
        <w:rPr/>
      </w:pPr>
      <w:r>
        <w:rPr>
          <w:rStyle w:val="Emphasis"/>
          <w:b/>
          <w:bCs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ходят годы, постоянно изменяется наша жизнь, изменяются и учителя. Но неизменными остаются их доброта и любовь к ученикам, которыми они делятся с вами на каждом уроке, занятии или в неформальном общении. Даже если когда-нибудь вы забудете их имена, помните ту доброту, которую вы от них получили и не забывайте «возвращать ее миру». Ведь, как говорил В.П. Астафьев «Фамилию учителя можно и забыть, важно, чтоб осталось слово «Учитель» в вашей душе»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Каким же должен быть настоящим учитель?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настоящий учитель – это тот, кто помогает стать своим ученикам людьми, просто людьми. Настоящий учитель – это такой, которого помнят всю жизн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выставку ваших работ, на которых вы изобразили своих любимых учителей. Дома вы писали сочинение об учителе. Прочитайте некоторые эпизоды из них, соотнося к своему рисунку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(я читаю стихотворение под музыку)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 - это тонкая работа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Он - скульптор, он - художник, он - творец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Не должен ошибаться ни на йоту,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Ведь человек - труда его венец.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Любить работу в наше время сложно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И труд подобный увлечёт немногих,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Но отказаться просто невозможно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От выбранной судьбою нам дороги.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А у работы нашей, без сомненья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Поверьте, не изменится названье.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И это - главное, пожалуй, увлеченье,</w:t>
      </w:r>
    </w:p>
    <w:p>
      <w:pPr>
        <w:pStyle w:val="Style13"/>
        <w:shd w:fill="FFFFFF" w:val="clear"/>
        <w:spacing w:before="0" w:after="150"/>
        <w:ind w:firstLine="284"/>
        <w:rPr>
          <w:sz w:val="28"/>
          <w:szCs w:val="28"/>
        </w:rPr>
      </w:pPr>
      <w:r>
        <w:rPr>
          <w:sz w:val="28"/>
          <w:szCs w:val="28"/>
        </w:rPr>
        <w:t>Всё потому, что нет ответственней  призванья</w:t>
      </w:r>
      <w:r>
        <w:rPr/>
        <w:t>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флексия</w:t>
      </w:r>
    </w:p>
    <w:p>
      <w:pPr>
        <w:pStyle w:val="Style13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вспомните, ребята, какой подарок получил от Лидии Михайловны наш герой?  На самом деле это яблоки! У вас на партах находятся те же фрукты, которыми вам нужно заполнить дерево на доске. Но, прикрепляя свое яблоко, подумайте и скажите, что вы нового узнали или взяли для себя из нашего урока.                  </w:t>
      </w:r>
      <w:r>
        <w:rPr>
          <w:i/>
          <w:sz w:val="28"/>
          <w:szCs w:val="28"/>
        </w:rPr>
        <w:t>(учащиеся подходят к доске, крепят яблоко и высказываются)</w:t>
      </w:r>
    </w:p>
    <w:p>
      <w:pPr>
        <w:pStyle w:val="Style13"/>
        <w:shd w:fill="FFFFFF" w:val="clear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еще помните, что стараясь о счастье других, мы находим свое собственное. (</w:t>
      </w:r>
      <w:r>
        <w:rPr>
          <w:i/>
          <w:sz w:val="28"/>
          <w:szCs w:val="28"/>
        </w:rPr>
        <w:t>Платон</w:t>
      </w:r>
      <w:r>
        <w:rPr>
          <w:sz w:val="28"/>
          <w:szCs w:val="28"/>
        </w:rPr>
        <w:t>) Спасибо за урок! Удачи!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c6">
    <w:name w:val="c1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9:00Z</dcterms:created>
  <dc:creator>Елена</dc:creator>
  <dc:description/>
  <cp:keywords/>
  <dc:language>en-US</dc:language>
  <cp:lastModifiedBy>Елена</cp:lastModifiedBy>
  <cp:lastPrinted>2016-03-20T20:55:00Z</cp:lastPrinted>
  <dcterms:modified xsi:type="dcterms:W3CDTF">2018-03-18T07:22:00Z</dcterms:modified>
  <cp:revision>15</cp:revision>
  <dc:subject/>
  <dc:title>«Нет на земле ответственней призванья…» </dc:title>
</cp:coreProperties>
</file>