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>Урок русского языка в 7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"Предлоги и союзы"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  <w:t xml:space="preserve"> </w:t>
      </w:r>
      <w:r>
        <w:rPr>
          <w:b/>
          <w:bCs/>
          <w:i/>
          <w:iCs/>
          <w:kern w:val="2"/>
          <w:sz w:val="40"/>
          <w:szCs w:val="40"/>
        </w:rPr>
        <w:t>(урок-экспедиция "Лингвистические раскопки"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Бакиева Еле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/>
          <w:iCs/>
        </w:rPr>
        <w:t>Дидактические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обобщить и систематизировать теоретические знания по указанным разделам программы. проверить сформированность навыка различия предложения с однородными членами и сложносочинёнными предложениями  с  союзом 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совершенствовать правописание предлогов и союзов, речевые навыки учащих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i/>
          <w:iCs/>
        </w:rPr>
        <w:t>Развивающие</w:t>
      </w:r>
      <w:r>
        <w:rPr/>
        <w:t>: развивать у учащихся  внимание, память, логическое мышлени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i/>
          <w:iCs/>
        </w:rPr>
        <w:t>Воспитательные</w:t>
      </w:r>
      <w:r>
        <w:rPr/>
        <w:t>: прививать любовь к предмету, постоянно поддерживать хороший психологический климат в классе.</w:t>
      </w:r>
    </w:p>
    <w:p>
      <w:pPr>
        <w:pStyle w:val="Normal"/>
        <w:shd w:fill="FFFFFF" w:val="clear"/>
        <w:spacing w:before="0" w:after="135"/>
        <w:jc w:val="center"/>
        <w:rPr/>
      </w:pPr>
      <w:r>
        <w:rPr/>
        <w:t>ХОД УРОКА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I. Психологический настрой</w:t>
      </w:r>
    </w:p>
    <w:p>
      <w:pPr>
        <w:pStyle w:val="Normal"/>
        <w:shd w:fill="FFFFFF" w:val="clear"/>
        <w:spacing w:before="0" w:after="135"/>
        <w:rPr/>
      </w:pPr>
      <w:r>
        <w:rPr/>
        <w:t>Контрольный словарный диктант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Курган  Памяти</w:t>
      </w:r>
    </w:p>
    <w:p>
      <w:pPr>
        <w:pStyle w:val="Normal"/>
        <w:shd w:fill="FFFFFF" w:val="clear"/>
        <w:spacing w:before="0" w:after="135"/>
        <w:rPr/>
      </w:pPr>
      <w:r>
        <w:rPr/>
        <w:t>Отложить из-за непогоды, банка из-под варенья, в течение лета, он тоже поедет; вследствие дождей, впоследствии, вследствие того что; благодаря тому что, фантазия, ситуация, по окончании, по прибытии, резиденция, как будто, светофор; освещать, потому что темно; натереть, чтобы блестел.</w:t>
        <w:br/>
        <w:t xml:space="preserve">                              (Взаимопроверка: слова, записать на доске)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II. У доски</w:t>
      </w:r>
    </w:p>
    <w:p>
      <w:pPr>
        <w:pStyle w:val="Normal"/>
        <w:shd w:fill="FFFFFF" w:val="clear"/>
        <w:spacing w:before="0" w:after="135"/>
        <w:rPr/>
      </w:pPr>
      <w:r>
        <w:rPr/>
        <w:t>а) составить план ответа по теме «Сходство и различие предлогов и союзов»</w:t>
      </w:r>
    </w:p>
    <w:p>
      <w:pPr>
        <w:pStyle w:val="Normal"/>
        <w:shd w:fill="FFFFFF" w:val="clear"/>
        <w:spacing w:before="0" w:after="135"/>
        <w:rPr/>
      </w:pPr>
      <w:r>
        <w:rPr/>
        <w:t>План</w:t>
      </w:r>
    </w:p>
    <w:p>
      <w:pPr>
        <w:pStyle w:val="Normal"/>
        <w:shd w:fill="FFFFFF" w:val="clear"/>
        <w:spacing w:before="0" w:after="135"/>
        <w:rPr/>
      </w:pPr>
      <w:r>
        <w:rPr/>
        <w:t>1. Общее:</w:t>
      </w:r>
    </w:p>
    <w:p>
      <w:pPr>
        <w:pStyle w:val="Normal"/>
        <w:shd w:fill="FFFFFF" w:val="clear"/>
        <w:spacing w:before="0" w:after="135"/>
        <w:rPr/>
      </w:pPr>
      <w:r>
        <w:rPr/>
        <w:t>служебные части речи: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не изменяются</w:t>
        <w:br/>
        <w:t>– не являются членами предложения</w:t>
      </w:r>
    </w:p>
    <w:p>
      <w:pPr>
        <w:pStyle w:val="Normal"/>
        <w:shd w:fill="FFFFFF" w:val="clear"/>
        <w:spacing w:before="0" w:after="135"/>
        <w:rPr/>
      </w:pPr>
      <w:r>
        <w:rPr/>
        <w:t>2. Различие:</w:t>
      </w:r>
    </w:p>
    <w:p>
      <w:pPr>
        <w:pStyle w:val="Normal"/>
        <w:shd w:fill="FFFFFF" w:val="clear"/>
        <w:spacing w:before="0" w:after="135"/>
        <w:rPr/>
      </w:pPr>
      <w:r>
        <w:rPr/>
        <w:t>Предлог соединяет зависимые друг от друга слова в СС.</w:t>
        <w:br/>
        <w:t>Союз – независимые друг от друга слова соединяет в предложения.</w:t>
        <w:br/>
        <w:t>Предлог осуществляет связь совместно с окончанием, союз – самостоятельно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Курган Знаний </w:t>
      </w:r>
      <w:r>
        <w:rPr/>
        <w:t>(О союзах)</w:t>
      </w:r>
    </w:p>
    <w:p>
      <w:pPr>
        <w:pStyle w:val="Normal"/>
        <w:shd w:fill="FFFFFF" w:val="clear"/>
        <w:spacing w:before="0" w:after="135"/>
        <w:rPr/>
      </w:pPr>
      <w:r>
        <w:rPr/>
        <w:t>б) Рассмотрение функций союза в пределах простого и сложного предложений.</w:t>
      </w:r>
    </w:p>
    <w:p>
      <w:pPr>
        <w:pStyle w:val="Normal"/>
        <w:shd w:fill="FFFFFF" w:val="clear"/>
        <w:spacing w:before="0" w:after="135"/>
        <w:rPr/>
      </w:pPr>
      <w:r>
        <w:rPr/>
        <w:t>Рассмотрим  союзы как средство связи самостоятельных предложений и сложных синтаксических целых.</w:t>
        <w:br/>
        <w:t>Я уже собирался  выйти на улицу, размести снег и положить на ящик завтрак птицам, но тут неожиданно увидел соек.</w:t>
      </w:r>
    </w:p>
    <w:p>
      <w:pPr>
        <w:pStyle w:val="Normal"/>
        <w:shd w:fill="FFFFFF" w:val="clear"/>
        <w:spacing w:before="0" w:after="135"/>
        <w:rPr/>
      </w:pPr>
      <w:r>
        <w:rPr/>
        <w:drawing>
          <wp:inline distT="0" distB="0" distL="0" distR="0">
            <wp:extent cx="252285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/>
        <w:t>Все лето я искал знакомства с этими сойками, но крикливые сварливые птицы отвергали все знаки внимания (А. Ожегов)</w:t>
      </w:r>
    </w:p>
    <w:p>
      <w:pPr>
        <w:pStyle w:val="Normal"/>
        <w:shd w:fill="FFFFFF" w:val="clear"/>
        <w:spacing w:before="0" w:after="135"/>
        <w:rPr/>
      </w:pPr>
      <w:r>
        <w:rPr/>
        <w:drawing>
          <wp:inline distT="0" distB="0" distL="0" distR="0">
            <wp:extent cx="2981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/>
        <w:t>В 1-м предложении союзы сочинит. И – соединительный,  но – противительный. связывают однородные члены предложения – сказуемые, причем соединит. союз </w:t>
      </w:r>
      <w:r>
        <w:rPr>
          <w:b/>
          <w:bCs/>
        </w:rPr>
        <w:t>и</w:t>
      </w:r>
      <w:r>
        <w:rPr/>
        <w:t> связывает слова, которые выражают  поддерживающие, дополняющие друг друга понятия или явления, а противительный. союз </w:t>
      </w:r>
      <w:r>
        <w:rPr>
          <w:b/>
          <w:bCs/>
        </w:rPr>
        <w:t>но  </w:t>
      </w:r>
      <w:r>
        <w:rPr/>
        <w:t>соединяет слова, выражающие контрастные противоречащие друг другу понятия. Во втором случае союз </w:t>
      </w:r>
      <w:r>
        <w:rPr>
          <w:b/>
          <w:bCs/>
        </w:rPr>
        <w:t>но</w:t>
      </w:r>
      <w:r>
        <w:rPr/>
        <w:t> соединяет противопоставляющиеся друг другу в смысловом отношении части сложного предложения.</w:t>
        <w:br/>
        <w:t>Функция союзов как средства связи однородных членов, частей сложного предложения и самостоятельных предложений текста.</w:t>
      </w:r>
    </w:p>
    <w:p>
      <w:pPr>
        <w:pStyle w:val="Normal"/>
        <w:shd w:fill="FFFFFF" w:val="clear"/>
        <w:spacing w:before="0" w:after="135"/>
        <w:rPr/>
      </w:pPr>
      <w:r>
        <w:rPr/>
        <w:t>Четыре дня бились и боролись казаки, отбивались кирпичами и каменьями. Но истощались запасы и силы, и решился Тарас пробиться сквозь ряды.</w:t>
        <w:br/>
        <w:t>В 1-м предложении союз сочинит. Разряд соединительный –  связывает  однородные сказуемые и дополнения. Второе предложение противопост.1-му, соединяясь с ним противит. союзом </w:t>
      </w:r>
      <w:r>
        <w:rPr>
          <w:b/>
          <w:bCs/>
        </w:rPr>
        <w:t>но</w:t>
      </w:r>
      <w:r>
        <w:rPr/>
        <w:t>. В этом предложении есть и свои собственные. «Внутренние союзы»: первый из них соединяет два однородных подлежащих (запасы и силы), второй – две части сложного предложения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III. Класс работает над словом</w:t>
      </w:r>
      <w:r>
        <w:rPr/>
        <w:t> (Отличие предлогов от других частей речи)</w:t>
      </w:r>
    </w:p>
    <w:p>
      <w:pPr>
        <w:pStyle w:val="Normal"/>
        <w:shd w:fill="FFFFFF" w:val="clear"/>
        <w:spacing w:before="0" w:after="135"/>
        <w:rPr/>
      </w:pPr>
      <w:r>
        <w:rPr/>
        <w:t>I                                                                  II                                                                 III</w:t>
        <w:br/>
        <w:t>Впереди                                            впереди                                            впереди своего войска</w:t>
      </w:r>
    </w:p>
    <w:p>
      <w:pPr>
        <w:pStyle w:val="Normal"/>
        <w:shd w:fill="FFFFFF" w:val="clear"/>
        <w:spacing w:before="0" w:after="135"/>
        <w:rPr/>
      </w:pPr>
      <w:r>
        <w:rPr/>
        <w:t>Впереди замелькали огни. Он ехал впереди своего войска (Он ехал перед своим войском) 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Что вы можете сказать, написать о данных словах?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IV. Составить предложения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В течении реки                                     </w:t>
      </w:r>
    </w:p>
    <w:p>
      <w:pPr>
        <w:pStyle w:val="Normal"/>
        <w:shd w:fill="FFFFFF" w:val="clear"/>
        <w:spacing w:before="0" w:after="135"/>
        <w:rPr/>
      </w:pPr>
      <w:r>
        <w:rPr/>
        <w:t>В течении  реки произошли значительные изменения.</w:t>
        <w:br/>
        <w:t>В течение</w:t>
        <w:br/>
        <w:t>Он работал над изображением в течение трех лет.</w:t>
      </w:r>
    </w:p>
    <w:p>
      <w:pPr>
        <w:pStyle w:val="Normal"/>
        <w:shd w:fill="FFFFFF" w:val="clear"/>
        <w:spacing w:before="0" w:after="135"/>
        <w:rPr/>
      </w:pPr>
      <w:r>
        <w:rPr/>
        <w:t>В продолжении                                                                                                        в продолжение</w:t>
        <w:br/>
        <w:t>В продолжении романа рассказывается о гражданской войне на Кубани. Он был в командировке в продолжение месяца.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Как отличить предлоги от других частей речи? 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V. Морфологический разбор</w:t>
      </w:r>
    </w:p>
    <w:p>
      <w:pPr>
        <w:pStyle w:val="Normal"/>
        <w:shd w:fill="FFFFFF" w:val="clear"/>
        <w:spacing w:before="0" w:after="135"/>
        <w:rPr/>
      </w:pPr>
      <w:r>
        <w:rPr>
          <w:i/>
          <w:iCs/>
        </w:rPr>
        <w:t>В продолжение</w:t>
      </w:r>
      <w:r>
        <w:rPr/>
        <w:t> – предлог</w:t>
      </w:r>
    </w:p>
    <w:p>
      <w:pPr>
        <w:pStyle w:val="Normal"/>
        <w:shd w:fill="FFFFFF" w:val="clear"/>
        <w:spacing w:before="0" w:after="135"/>
        <w:rPr/>
      </w:pPr>
      <w:r>
        <w:rPr/>
        <w:t>1. Был в продолжение месяца</w:t>
        <w:br/>
        <w:t>2. Морфологические признаки:составн., произв., неизменяем.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Что называется предлогом?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VI. Исправьте, все ли верно записано?</w:t>
      </w:r>
    </w:p>
    <w:p>
      <w:pPr>
        <w:pStyle w:val="Normal"/>
        <w:shd w:fill="FFFFFF" w:val="clear"/>
        <w:spacing w:before="0" w:after="135"/>
        <w:rPr/>
      </w:pPr>
      <w:r>
        <w:rPr/>
        <w:t>Он смотрел через очки (означает поверх очков) (сквозь)</w:t>
        <w:br/>
        <w:t>Перейти сквозь улицу. (через)</w:t>
        <w:br/>
        <w:t>Предлоги </w:t>
      </w:r>
      <w:r>
        <w:rPr>
          <w:i/>
          <w:iCs/>
        </w:rPr>
        <w:t>через</w:t>
      </w:r>
      <w:r>
        <w:rPr/>
        <w:t> и </w:t>
      </w:r>
      <w:r>
        <w:rPr>
          <w:i/>
          <w:iCs/>
        </w:rPr>
        <w:t>сквозь</w:t>
      </w:r>
      <w:r>
        <w:rPr/>
        <w:t> близки по своему грамматическому значению, но у них разница в оттенках значения (употр. с Вин. пад.)</w:t>
      </w:r>
    </w:p>
    <w:p>
      <w:pPr>
        <w:pStyle w:val="Normal"/>
        <w:shd w:fill="FFFFFF" w:val="clear"/>
        <w:spacing w:before="0" w:after="135"/>
        <w:rPr/>
      </w:pPr>
      <w:r>
        <w:rPr/>
        <w:t>Предлог </w:t>
      </w:r>
      <w:r>
        <w:rPr>
          <w:i/>
          <w:iCs/>
        </w:rPr>
        <w:t>через</w:t>
      </w:r>
      <w:r>
        <w:rPr/>
        <w:t> может обозначать:</w:t>
      </w:r>
    </w:p>
    <w:p>
      <w:pPr>
        <w:pStyle w:val="Normal"/>
        <w:shd w:fill="FFFFFF" w:val="clear"/>
        <w:spacing w:before="0" w:after="135"/>
        <w:rPr/>
      </w:pPr>
      <w:r>
        <w:rPr/>
        <w:t>1) с одной стороны на другую (перейти через улицу; ремень через плечо</w:t>
        <w:br/>
        <w:t>2) поверх чего-нибудь (прыгнуть через забор)</w:t>
        <w:br/>
        <w:t>3) при помощи кого-то (передать письмо через друга; писать слово через черточку)</w:t>
        <w:br/>
        <w:t>4) спустя какое-то время или повторяя в какие-то промежутки  времени (через час по чайной ложке.)</w:t>
        <w:br/>
        <w:t>5) значение, равное предлогу сквозь (влезть через окно; пройти через лес)</w:t>
      </w:r>
    </w:p>
    <w:p>
      <w:pPr>
        <w:pStyle w:val="Normal"/>
        <w:shd w:fill="FFFFFF" w:val="clear"/>
        <w:spacing w:before="0" w:after="135"/>
        <w:rPr/>
      </w:pPr>
      <w:r>
        <w:rPr/>
        <w:t>Предлог </w:t>
      </w:r>
      <w:r>
        <w:rPr>
          <w:i/>
          <w:iCs/>
        </w:rPr>
        <w:t>сквозь</w:t>
      </w:r>
      <w:r>
        <w:rPr/>
        <w:t> обозначает – через внутренность чего-нибудь, например: Пробираться сквозь толпу. Сквозь волнистые туманы пробирается луна. Вода просочилась сквозь плотину. Каплет сквозь крышу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VII. </w:t>
      </w:r>
      <w:r>
        <w:rPr/>
        <w:t>А еще о каких предлогах вы можете сказать, что есть различие в значениях?</w:t>
      </w:r>
    </w:p>
    <w:p>
      <w:pPr>
        <w:pStyle w:val="Normal"/>
        <w:shd w:fill="FFFFFF" w:val="clear"/>
        <w:spacing w:before="0" w:after="135"/>
        <w:rPr/>
      </w:pPr>
      <w:r>
        <w:rPr/>
        <w:t>Различие в значении предлогов </w:t>
      </w:r>
      <w:r>
        <w:rPr>
          <w:i/>
          <w:iCs/>
        </w:rPr>
        <w:t>между</w:t>
      </w:r>
      <w:r>
        <w:rPr/>
        <w:t>, </w:t>
      </w:r>
      <w:r>
        <w:rPr>
          <w:i/>
          <w:iCs/>
        </w:rPr>
        <w:t>среди</w:t>
      </w:r>
    </w:p>
    <w:p>
      <w:pPr>
        <w:pStyle w:val="Normal"/>
        <w:shd w:fill="FFFFFF" w:val="clear"/>
        <w:spacing w:before="0" w:after="135"/>
        <w:rPr/>
      </w:pPr>
      <w:r>
        <w:rPr/>
        <w:t>Предлог </w:t>
      </w:r>
      <w:r>
        <w:rPr>
          <w:i/>
          <w:iCs/>
        </w:rPr>
        <w:t>между</w:t>
      </w:r>
      <w:r>
        <w:rPr/>
        <w:t> указывает на положение предмета в середине по отношению к двум или большему числу других предметов (между домом и рекой, между двух огней).</w:t>
        <w:br/>
        <w:t>Предлог же </w:t>
      </w:r>
      <w:r>
        <w:rPr>
          <w:i/>
          <w:iCs/>
        </w:rPr>
        <w:t>среди</w:t>
      </w:r>
      <w:r>
        <w:rPr/>
        <w:t> обозначает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средним положение предмета в какой-то однородной среде (среди площади, среди ноги, среди людей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в числе других предметов (среди участников спартакиады были студенты и рабочие. Среди весенних цветов особенной прелестью выделяется фиалка).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Итак, что вы узнали о предлоге (А новое – между, среди)</w:t>
        <w:br/>
        <w:t>– А сейчас рассмотрим опорный конспект и вы расскажете все, что знаете о союзах.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 xml:space="preserve">VIII. Работа по учебнику </w:t>
      </w:r>
    </w:p>
    <w:p>
      <w:pPr>
        <w:pStyle w:val="Normal"/>
        <w:shd w:fill="FFFFFF" w:val="clear"/>
        <w:spacing w:before="0" w:after="135"/>
        <w:rPr/>
      </w:pPr>
      <w:r>
        <w:rPr/>
        <w:t>1 вариант – № 834 определить тип придаточных</w:t>
      </w:r>
    </w:p>
    <w:p>
      <w:pPr>
        <w:pStyle w:val="Normal"/>
        <w:shd w:fill="FFFFFF" w:val="clear"/>
        <w:spacing w:before="0" w:after="135"/>
        <w:rPr/>
      </w:pPr>
      <w:r>
        <w:rPr/>
        <w:t>2 вариант – № 835 как вы распределили предложения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IX. Работа с сигнальными карточками</w:t>
      </w:r>
    </w:p>
    <w:p>
      <w:pPr>
        <w:pStyle w:val="Normal"/>
        <w:shd w:fill="FFFFFF" w:val="clear"/>
        <w:spacing w:before="0" w:after="135"/>
        <w:rPr/>
      </w:pPr>
      <w:r>
        <w:rPr/>
        <w:t>(П – простое предложение, ССП – сложносочинённое предложение,  СПП – сложноподчинённое предложение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Мы соорудили кормушки, чтобы синички не голодали зим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 </w:t>
      </w:r>
      <w:r>
        <w:rPr/>
        <w:t>Дождь прекратился, и над деревьями показалась полоса светлого неб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 </w:t>
      </w:r>
      <w:r>
        <w:rPr/>
        <w:t>Вечер прохладен и свете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 </w:t>
      </w:r>
      <w:r>
        <w:rPr/>
        <w:t>Небо начало голубеть, а легкие облачка  окрашивались в розовый цве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 </w:t>
      </w:r>
      <w:r>
        <w:rPr/>
        <w:t>Весь день  пеликан бродил вокруг нас, шипел и кричал, но в руки не давал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Товарищи занялись  ловлей рыбы, потому что начался кле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 </w:t>
      </w:r>
      <w:r>
        <w:rPr/>
        <w:t>Вечер был душный, но окна в комнате были закры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 </w:t>
      </w:r>
      <w:r>
        <w:rPr/>
        <w:t>Я думал, что быстро найду лагерь по дыму от костра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X. Составить предлож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За то, зато -1 ряд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Чтобы, что бы -2 ряд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То же, тоже -3 ряд.</w:t>
      </w:r>
    </w:p>
    <w:p>
      <w:pPr>
        <w:pStyle w:val="Normal"/>
        <w:shd w:fill="FFFFFF" w:val="clear"/>
        <w:spacing w:before="0" w:after="135"/>
        <w:rPr/>
      </w:pPr>
      <w:r>
        <w:rPr/>
        <w:t>Сделать морфологический разбор союза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Какие случаи мы не взяли?</w:t>
        <w:br/>
        <w:t>– Есть ли они в наших учебниках?</w:t>
      </w:r>
    </w:p>
    <w:p>
      <w:pPr>
        <w:pStyle w:val="Normal"/>
        <w:shd w:fill="FFFFFF" w:val="clear"/>
        <w:spacing w:before="0" w:after="135"/>
        <w:rPr/>
      </w:pPr>
      <w:r>
        <w:rPr/>
        <w:t>Слитно или раздельно?  КАК РАЗЛИЧИТЬ?</w:t>
      </w:r>
    </w:p>
    <w:p>
      <w:pPr>
        <w:pStyle w:val="Normal"/>
        <w:shd w:fill="FFFFFF" w:val="clear"/>
        <w:spacing w:before="0" w:after="135"/>
        <w:rPr/>
      </w:pPr>
      <w:r>
        <w:rPr/>
        <w:t>Оттого = потому                                                               от того</w:t>
        <w:br/>
        <w:t>1) Он торопится оттого,                                                   Это семечко от того цветка</w:t>
        <w:br/>
        <w:t>что боится опоздать                                                         (от этого, от тех, от той)</w:t>
      </w:r>
    </w:p>
    <w:p>
      <w:pPr>
        <w:pStyle w:val="Normal"/>
        <w:shd w:fill="FFFFFF" w:val="clear"/>
        <w:spacing w:before="0" w:after="135"/>
        <w:rPr/>
      </w:pPr>
      <w:r>
        <w:rPr/>
        <w:t>Он торопится потому,</w:t>
        <w:br/>
        <w:t>что боится опоздать</w:t>
      </w:r>
    </w:p>
    <w:p>
      <w:pPr>
        <w:pStyle w:val="Normal"/>
        <w:shd w:fill="FFFFFF" w:val="clear"/>
        <w:spacing w:before="0" w:after="135"/>
        <w:rPr/>
      </w:pPr>
      <w:r>
        <w:rPr/>
        <w:t>2) Зачем                                                                                за чем</w:t>
        <w:br/>
        <w:t>Зачем ты это сделал?                                                          За чем пойдешь,</w:t>
        <w:br/>
        <w:t>то и найдешь.</w:t>
      </w:r>
    </w:p>
    <w:p>
      <w:pPr>
        <w:pStyle w:val="Normal"/>
        <w:shd w:fill="FFFFFF" w:val="clear"/>
        <w:spacing w:before="0" w:after="135"/>
        <w:rPr/>
      </w:pPr>
      <w:r>
        <w:rPr/>
        <w:t>3) отчего                                                                              от чего</w:t>
        <w:br/>
        <w:t>Отчего я так люблю                                                           От чего ты можешь </w:t>
        <w:br/>
        <w:t>эту скромную природу                                                       на этот раз</w:t>
      </w:r>
    </w:p>
    <w:p>
      <w:pPr>
        <w:pStyle w:val="Normal"/>
        <w:shd w:fill="FFFFFF" w:val="clear"/>
        <w:spacing w:before="0" w:after="135"/>
        <w:rPr/>
      </w:pPr>
      <w:r>
        <w:rPr/>
        <w:t>4) Затем туристы                                                                 За тем домом </w:t>
        <w:br/>
        <w:t>поехали на экскурсию                                                         строится стадион</w:t>
      </w:r>
    </w:p>
    <w:p>
      <w:pPr>
        <w:pStyle w:val="Normal"/>
        <w:shd w:fill="FFFFFF" w:val="clear"/>
        <w:spacing w:before="0" w:after="135"/>
        <w:rPr/>
      </w:pPr>
      <w:r>
        <w:rPr/>
        <w:t>5) Итак, все трудности позади                                           И так легко стало на душе</w:t>
      </w:r>
    </w:p>
    <w:p>
      <w:pPr>
        <w:pStyle w:val="Normal"/>
        <w:shd w:fill="FFFFFF" w:val="clear"/>
        <w:spacing w:before="0" w:after="135"/>
        <w:rPr/>
      </w:pPr>
      <w:r>
        <w:rPr/>
        <w:t>6) Я не смогу приехать,                                                      По этому плану легко </w:t>
        <w:br/>
        <w:t>поэтому встреча откладывается                                       найти нужную улицу</w:t>
      </w:r>
    </w:p>
    <w:p>
      <w:pPr>
        <w:pStyle w:val="Normal"/>
        <w:shd w:fill="FFFFFF" w:val="clear"/>
        <w:spacing w:before="0" w:after="135"/>
        <w:rPr/>
      </w:pPr>
      <w:r>
        <w:rPr/>
        <w:t>7) Она была красива и притом умна                                 При том доме был </w:t>
        <w:br/>
        <w:t>большой сад</w:t>
      </w:r>
    </w:p>
    <w:p>
      <w:pPr>
        <w:pStyle w:val="Normal"/>
        <w:shd w:fill="FFFFFF" w:val="clear"/>
        <w:spacing w:before="0" w:after="135"/>
        <w:rPr/>
      </w:pPr>
      <w:r>
        <w:rPr/>
        <w:t>8) Мне грустно потому,                                                      Вы не должны судить </w:t>
        <w:br/>
        <w:t>что весело тебе.                                                                   меня по тому,</w:t>
        <w:br/>
        <w:t>что я делаю</w:t>
      </w:r>
    </w:p>
    <w:p>
      <w:pPr>
        <w:pStyle w:val="Normal"/>
        <w:shd w:fill="FFFFFF" w:val="clear"/>
        <w:spacing w:before="0" w:after="135"/>
        <w:rPr/>
      </w:pPr>
      <w:r>
        <w:rPr/>
        <w:drawing>
          <wp:inline distT="0" distB="0" distL="0" distR="0">
            <wp:extent cx="512445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Курган  Умений</w:t>
      </w:r>
    </w:p>
    <w:p>
      <w:pPr>
        <w:pStyle w:val="Normal"/>
        <w:shd w:fill="FFFFFF" w:val="clear"/>
        <w:spacing w:before="0" w:after="135"/>
        <w:rPr/>
      </w:pPr>
      <w:r>
        <w:rPr/>
        <w:t>Графический диктант</w:t>
      </w:r>
    </w:p>
    <w:p>
      <w:pPr>
        <w:pStyle w:val="Normal"/>
        <w:shd w:fill="FFFFFF" w:val="clear"/>
        <w:spacing w:before="0" w:after="135"/>
        <w:rPr/>
      </w:pPr>
      <w:r>
        <w:rPr/>
        <w:t>Определите тип предложения, виды придаточных разд. союзов.</w:t>
        <w:br/>
        <w:t>Запишите схемы предложений.</w:t>
      </w:r>
    </w:p>
    <w:p>
      <w:pPr>
        <w:pStyle w:val="Normal"/>
        <w:shd w:fill="FFFFFF" w:val="clear"/>
        <w:spacing w:before="0" w:after="135"/>
        <w:rPr/>
      </w:pPr>
      <w:r>
        <w:rPr/>
        <w:t>1. Несколько раз матрос приоткрывал дверь и осторожно выглядывал наружу.</w:t>
      </w:r>
    </w:p>
    <w:p>
      <w:pPr>
        <w:pStyle w:val="Normal"/>
        <w:shd w:fill="FFFFFF" w:val="clear"/>
        <w:spacing w:before="0" w:after="135"/>
        <w:jc w:val="center"/>
        <w:rPr/>
      </w:pPr>
      <w:r>
        <w:rPr/>
        <w:drawing>
          <wp:inline distT="0" distB="0" distL="0" distR="0">
            <wp:extent cx="14382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/>
        <w:t>2. Мартовское солнце по-настоящему пригревало, и с крыш брызгала веселая капель.</w:t>
      </w:r>
    </w:p>
    <w:p>
      <w:pPr>
        <w:pStyle w:val="Normal"/>
        <w:shd w:fill="FFFFFF" w:val="clear"/>
        <w:spacing w:before="0" w:after="135"/>
        <w:jc w:val="center"/>
        <w:rPr/>
      </w:pPr>
      <w:r>
        <w:rPr/>
        <w:drawing>
          <wp:inline distT="0" distB="0" distL="0" distR="0">
            <wp:extent cx="277050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/>
        <w:t>3. Через окно я увидел, как большая серая птица села на ветку клена в саду.</w:t>
      </w:r>
    </w:p>
    <w:p>
      <w:pPr>
        <w:pStyle w:val="Normal"/>
        <w:shd w:fill="FFFFFF" w:val="clear"/>
        <w:spacing w:before="0" w:after="135"/>
        <w:rPr/>
      </w:pPr>
      <w:r>
        <w:rPr/>
        <w:t>[– =  ], (как) – СПП с придаточн. Изъяснительн.</w:t>
      </w:r>
    </w:p>
    <w:p>
      <w:pPr>
        <w:pStyle w:val="Normal"/>
        <w:shd w:fill="FFFFFF" w:val="clear"/>
        <w:spacing w:before="0" w:after="135"/>
        <w:rPr/>
      </w:pPr>
      <w:r>
        <w:rPr/>
        <w:t>4. Теперь, когда машины повернули к перевалу, море осталось позади.</w:t>
      </w:r>
    </w:p>
    <w:p>
      <w:pPr>
        <w:pStyle w:val="Normal"/>
        <w:shd w:fill="FFFFFF" w:val="clear"/>
        <w:spacing w:before="0" w:after="135"/>
        <w:rPr/>
      </w:pPr>
      <w:r>
        <w:rPr/>
        <w:t>[ , (когда), ] – СПП с придаточным времени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Какой вывод можно сделать?</w:t>
        <w:br/>
        <w:t>– Что можно сказать о данных предложениях?</w:t>
        <w:br/>
        <w:t>– Как их можно распределить?</w:t>
        <w:br/>
        <w:t>– Определить разряды союзов.</w:t>
        <w:br/>
        <w:t>– Как вы определили тип придаточных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Огонь в лампе дрогнул и потускнел, но через секунду  слова разгорелся ровно и ярко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Листья то косо летели по ветру, то отвесно ложились в сырую трав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Все встали со своих мест,  как только затихли звуки музы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Наука любит трудолюбивых, ибо труд – это талан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Небосклон все больше и больше темнеет, и кое-где уже начали загораться звездоч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Давным-давно известно, что от частого употребления слова теряют  свою свежесть и образность.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Составить из двух простых предложений сложные с помощью сочинит. И подчинит. союзов.  Указать тип придаточного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ачало смеркаться. Он пошел домой. Когда начало смеркаться , он пошел домой. Он пошел домой, потому что начало смерка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Озеро славилось рыбой. Мы отправились туда. Мы отправились туда, потому что озеро славилось рыбой. Так как озеро славилось рыбой мы отправились туда. – причин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XI. Самостоятельная работа по перфопапкам</w:t>
      </w:r>
    </w:p>
    <w:p>
      <w:pPr>
        <w:pStyle w:val="Normal"/>
        <w:shd w:fill="FFFFFF" w:val="clear"/>
        <w:spacing w:before="0" w:after="135"/>
        <w:rPr>
          <w:lang w:val="en-US"/>
        </w:rPr>
      </w:pPr>
      <w:r>
        <w:rPr>
          <w:lang w:val="en-US"/>
        </w:rPr>
        <w:t>I  – 3, II – 4,  III – 5,  IV – (5), V – 2,  VI – 4, VII – 4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</w:rPr>
        <w:t>XII. Итог урока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Итак, что вы знаете о союзах?</w:t>
        <w:br/>
        <w:t>– А новое что узнали? (функция союзов. предлож. связ)</w:t>
        <w:br/>
        <w:t>– За каждый вид работы вы выставили себе оценку, посмотрите, выведите общую. Кто – «5» У кого «4», «3». Какой курган удачливее. А где было трудно?</w:t>
        <w:br/>
        <w:t>– Запишите, что усвоили плохо, еще есть пробелы по какой-то теме?.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XIV. Курган Творчества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XV. Домашнее задание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XVI. Сочинение-миниатюра</w:t>
      </w:r>
    </w:p>
    <w:p>
      <w:pPr>
        <w:pStyle w:val="Normal"/>
        <w:shd w:fill="FFFFFF" w:val="clear"/>
        <w:spacing w:before="0" w:after="135"/>
        <w:rPr/>
      </w:pPr>
      <w:r>
        <w:rPr/>
        <w:t xml:space="preserve">– </w:t>
      </w:r>
      <w:r>
        <w:rPr/>
        <w:t>Используя изученный материал о предлогах и союзах, напишите сочине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Мой друг дома и в класс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Наша семья утром и вечер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Лес летом и зимой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40:00Z</dcterms:created>
  <dc:creator>Елена</dc:creator>
  <dc:description/>
  <cp:keywords/>
  <dc:language>en-US</dc:language>
  <cp:lastModifiedBy>Елена</cp:lastModifiedBy>
  <dcterms:modified xsi:type="dcterms:W3CDTF">2019-01-06T08:46:00Z</dcterms:modified>
  <cp:revision>1</cp:revision>
  <dc:subject/>
  <dc:title>МУНИЦИПАЛЬНОЕ БЮДЖЕТНОЕ ОБЩЕОБРАЗОВАТЕЛЬНОЕ УЧРЕЖДЕНИЕ</dc:title>
</cp:coreProperties>
</file>