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русского языка в 9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Сложноподчиненные предложения с придаточными определительными"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shd w:fill="FFFFFF" w:val="clear"/>
        <w:spacing w:before="0" w:after="18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18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сформировать понятие о сложноподчинённых предложениях с придаточными определительными, особенностях их структу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учиться переносить ранее приобретённые знания в новую учебную ситуа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вести познавательную деятельность в группах, сотрудничать при решении учебных задач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закреплять умение самостоятельно мыслить: анализировать, сравнивать, обобщать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Оборудование: </w:t>
      </w:r>
      <w:r>
        <w:rPr/>
        <w:t>Раздаточный материал по группам, индивидуальные карты поурочного контроля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Методические приёмы: </w:t>
      </w:r>
      <w:r>
        <w:rPr/>
        <w:t>Пояснения учителя, аналитическая беседа, сообщения учащихся, самостоятельная работа в группах, анализ предложений.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I. Проверка индивидуального задания (повторение материала к экзаменам).</w:t>
      </w:r>
    </w:p>
    <w:p>
      <w:pPr>
        <w:pStyle w:val="Normal"/>
        <w:shd w:fill="FFFFFF" w:val="clear"/>
        <w:spacing w:before="0" w:after="180"/>
        <w:rPr/>
      </w:pPr>
      <w:r>
        <w:rPr/>
        <w:t>Правописание приставок пре- и при-. Ученик рассказывает теоретический материал, затем проводит практическую работу с классом по карточке (готовит учитель или ученик) – анализирует ответы учащихся, ставит отметку.</w:t>
      </w:r>
    </w:p>
    <w:p>
      <w:pPr>
        <w:pStyle w:val="Normal"/>
        <w:shd w:fill="FFFFFF" w:val="clear"/>
        <w:spacing w:before="0" w:after="180"/>
        <w:rPr/>
      </w:pPr>
      <w:r>
        <w:rPr/>
        <w:t>(Примечание: это задание ориентировано на интеграцию индивидуальной работы в коллективную учебную деятельность)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II. Орфографическая разминка.</w:t>
      </w:r>
    </w:p>
    <w:p>
      <w:pPr>
        <w:pStyle w:val="Normal"/>
        <w:shd w:fill="FFFFFF" w:val="clear"/>
        <w:spacing w:before="0" w:after="180"/>
        <w:rPr/>
      </w:pPr>
      <w:r>
        <w:rPr/>
        <w:t>На доске записаны сочетания: (железо) бето(нн, н)ый завод; гума(нн,н)ое отношение; сп_ртивный ко(мм,м)ентатор; инт_нсивное движение; уютная гости(нн,н)ая; пр_з_дентская програ(мм,м)а; отдыхать в пр_морском с_натори_.</w:t>
      </w:r>
    </w:p>
    <w:p>
      <w:pPr>
        <w:pStyle w:val="Normal"/>
        <w:shd w:fill="FFFFFF" w:val="clear"/>
        <w:spacing w:before="0" w:after="180"/>
        <w:rPr/>
      </w:pPr>
      <w:r>
        <w:rPr/>
        <w:t>Выписать сочетания в следующем порядке, объясни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огласный произносится твёрдо, хотя есть указание на мягкое произношение (интенсивное движени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ть слово, образованное путём перехода одной части речи в другую (уютная гостина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авописание зависит от вида сочетания, от которого оно образовано (железобетонный завод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авописание удвоенной согласной объясняется: на стыке основы и суффикса (железобетонный завод, гуманное отношени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авописание приставки зависит от её значения (отдыхать в приморском санатори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в слове ошибочно выделяется приставка (президентская программа);</w:t>
      </w:r>
    </w:p>
    <w:p>
      <w:pPr>
        <w:pStyle w:val="Normal"/>
        <w:shd w:fill="FFFFFF" w:val="clear"/>
        <w:spacing w:before="0" w:after="180"/>
        <w:rPr/>
      </w:pPr>
      <w:r>
        <w:rPr/>
        <w:t>(Примечание: это задание компетентного уровня направлено на развитие у школьников умений распознавать, применять)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III. Аналитическая беседа.</w:t>
      </w:r>
    </w:p>
    <w:p>
      <w:pPr>
        <w:pStyle w:val="Normal"/>
        <w:shd w:fill="FFFFFF" w:val="clear"/>
        <w:spacing w:before="0" w:after="180"/>
        <w:rPr/>
      </w:pPr>
      <w:r>
        <w:rPr/>
        <w:t>Запишите под диктовку предложения, выполните пунктуационный разбор.</w:t>
      </w:r>
    </w:p>
    <w:p>
      <w:pPr>
        <w:pStyle w:val="Normal"/>
        <w:shd w:fill="FFFFFF" w:val="clear"/>
        <w:spacing w:before="0" w:after="180"/>
        <w:rPr/>
      </w:pPr>
      <w:r>
        <w:rPr/>
        <w:t>Сердце предчувствовало, что случится что-то недоброе. Дом, в котором я живу, находится в новом районе. Мы добрались до цели нашего путешествия, когда наступил веч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тметьте общее в этих предложе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Укажите, чем они отлич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дайте вопрос от главного предложения к придаточному, сделайте выв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опробуйте поменять местами главное предложение и придаточное. Что из этого следует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С какой целью мы выполняли эту работу?</w:t>
      </w:r>
    </w:p>
    <w:p>
      <w:pPr>
        <w:pStyle w:val="Normal"/>
        <w:shd w:fill="FFFFFF" w:val="clear"/>
        <w:spacing w:before="0" w:after="180"/>
        <w:rPr/>
      </w:pPr>
      <w:r>
        <w:rPr/>
        <w:t>(Примечание: задание служит подготовкой к самостоятельной работе по усвоению нового материала)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IV. Новый материал.</w:t>
      </w:r>
    </w:p>
    <w:p>
      <w:pPr>
        <w:pStyle w:val="Normal"/>
        <w:shd w:fill="FFFFFF" w:val="clear"/>
        <w:spacing w:before="0" w:after="180"/>
        <w:rPr/>
      </w:pPr>
      <w:r>
        <w:rPr/>
        <w:t>1) Работа в группах (4 группы по 4 человека). Каждой группе дана карточка со следующим материалом:</w:t>
      </w:r>
    </w:p>
    <w:p>
      <w:pPr>
        <w:pStyle w:val="Normal"/>
        <w:shd w:fill="FFFFFF" w:val="clear"/>
        <w:spacing w:lineRule="atLeast" w:line="320"/>
        <w:rPr/>
      </w:pPr>
      <w:r>
        <w:rPr/>
        <w:t>Грош цена человеку который не может сломить дурной привычки.</w:t>
        <w:br/>
        <w:t>Комната куда меня привели была похожа, скорее, на сарай.</w:t>
        <w:br/>
        <w:t>И боль что скворчонком стучала в виске сжимает, сжимает.</w:t>
        <w:br/>
        <w:t>И нищий наездник таится в ущелье где Терек играет в свирепом веселье.</w:t>
        <w:br/>
        <w:t>И стебелёк травы достоин того великого мира в котором он растёт.</w:t>
      </w:r>
    </w:p>
    <w:p>
      <w:pPr>
        <w:pStyle w:val="Normal"/>
        <w:shd w:fill="FFFFFF" w:val="clear"/>
        <w:spacing w:before="0" w:after="180"/>
        <w:rPr/>
      </w:pPr>
      <w:r>
        <w:rPr/>
        <w:t>Выполните следующие зада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выделите грамматические основы, союзы (союзные слов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обозначьте главные и придаточные предложения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определите, к чему относится придаточное предложение; от каких слов в главном предложении ставится вопрос; какой вопрос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как придаточные присоединяется к главному предложению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укажите место придаточного, можно ли его перестави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какие слова в главном предложении помогают определить вид придаточного?</w:t>
      </w:r>
    </w:p>
    <w:p>
      <w:pPr>
        <w:pStyle w:val="Normal"/>
        <w:shd w:fill="FFFFFF" w:val="clear"/>
        <w:spacing w:before="0" w:after="180"/>
        <w:rPr/>
      </w:pPr>
      <w:r>
        <w:rPr/>
        <w:t>2) Один ученик из каждой группы (по желанию) выполняет индивидуальное задание.</w:t>
      </w:r>
    </w:p>
    <w:p>
      <w:pPr>
        <w:pStyle w:val="Normal"/>
        <w:shd w:fill="FFFFFF" w:val="clear"/>
        <w:spacing w:before="0" w:after="180"/>
        <w:rPr/>
      </w:pPr>
      <w:r>
        <w:rPr/>
        <w:t>I группа – Рассмотрите (вне контекста) слова: </w:t>
      </w:r>
      <w:r>
        <w:rPr>
          <w:i/>
          <w:iCs/>
        </w:rPr>
        <w:t>который, где, куда, что</w:t>
      </w:r>
      <w:r>
        <w:rPr/>
        <w:t> и определите, с какими членами предложения они могут быть связаны. Можно ли по ним определить вид придаточного? Сделайте вывод о том, что является главным в определении вида придаточного.</w:t>
      </w:r>
    </w:p>
    <w:p>
      <w:pPr>
        <w:pStyle w:val="Normal"/>
        <w:shd w:fill="FFFFFF" w:val="clear"/>
        <w:spacing w:before="0" w:after="180"/>
        <w:rPr/>
      </w:pPr>
      <w:r>
        <w:rPr/>
        <w:t>II группа – Составьте таблицу для конспектирования нового материала и включите в неё основные положения сегодняшнего урока.</w:t>
      </w:r>
    </w:p>
    <w:p>
      <w:pPr>
        <w:pStyle w:val="Normal"/>
        <w:shd w:fill="FFFFFF" w:val="clear"/>
        <w:spacing w:before="0" w:after="180"/>
        <w:rPr/>
      </w:pPr>
      <w:r>
        <w:rPr/>
        <w:t>III группа – Прочитайте параграф 10, определите, предложения с какими придаточными не были представлены на карточке. Что общего и чем отличаются придаточные определительные и местоименно-определительные придаточные? Внесите материал о них в таблицу.</w:t>
      </w:r>
    </w:p>
    <w:p>
      <w:pPr>
        <w:pStyle w:val="Normal"/>
        <w:shd w:fill="FFFFFF" w:val="clear"/>
        <w:spacing w:before="0" w:after="180"/>
        <w:rPr/>
      </w:pPr>
      <w:r>
        <w:rPr/>
        <w:t>IV – Прочитайте параграф 10. Из упражнения 96 выпишите предложения с придаточными местоименно-определительными. Аргументируйте свой выбор.</w:t>
      </w:r>
    </w:p>
    <w:p>
      <w:pPr>
        <w:pStyle w:val="Normal"/>
        <w:shd w:fill="FFFFFF" w:val="clear"/>
        <w:spacing w:before="0" w:after="180"/>
        <w:rPr/>
      </w:pPr>
      <w:r>
        <w:rPr/>
        <w:t>(Проверка осуществляется следующим образом: от каждой группы выступает один ученик, анализируя любое предложение по предложенному плану. Затем отвечают учащиеся, выполнявшие индивидуальные задания. В ходе объяснения все заполняют таблицу (её образец – на доске).</w:t>
      </w:r>
    </w:p>
    <w:p>
      <w:pPr>
        <w:pStyle w:val="Normal"/>
        <w:shd w:fill="FFFFFF" w:val="clear"/>
        <w:spacing w:before="0" w:after="180"/>
        <w:rPr/>
      </w:pPr>
      <w:r>
        <w:rPr/>
        <w:t>(Примечание: задание ориентировано на учёт и реализацию индивидуальных способностей учащихся: самостоятельности, исследовательских умений, критического мышления).</w:t>
      </w:r>
    </w:p>
    <w:p>
      <w:pPr>
        <w:pStyle w:val="Normal"/>
        <w:shd w:fill="FFFFFF" w:val="clear"/>
        <w:spacing w:before="0" w:after="180"/>
        <w:rPr/>
      </w:pPr>
      <w:r>
        <w:rPr/>
        <w:t>Итог работы фиксируется в “Индивидуальной карте поурочного контроля” (есть у каждого ученика).</w:t>
      </w:r>
    </w:p>
    <w:p>
      <w:pPr>
        <w:pStyle w:val="Normal"/>
        <w:shd w:fill="FFFFFF" w:val="clear"/>
        <w:spacing w:before="0" w:after="180"/>
        <w:jc w:val="center"/>
        <w:rPr>
          <w:u w:val="single"/>
        </w:rPr>
      </w:pPr>
      <w:r>
        <w:rPr>
          <w:u w:val="single"/>
        </w:rPr>
        <w:t>Ф.И. обучающегося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299"/>
        <w:gridCol w:w="1266"/>
        <w:gridCol w:w="1255"/>
        <w:gridCol w:w="1100"/>
        <w:gridCol w:w="1248"/>
        <w:gridCol w:w="1215"/>
        <w:gridCol w:w="903"/>
        <w:gridCol w:w="657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</w:t>
              <w:br/>
              <w:t>грамотност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й</w:t>
              <w:br/>
              <w:t>разб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 </w:t>
              <w:br/>
              <w:t>разбо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</w:t>
              <w:br/>
              <w:t>материа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  <w:br/>
              <w:t>рабо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огическая</w:t>
              <w:br/>
              <w:t>речь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достижений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  <w:br/>
              <w:t>за урок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/>
        <w:t>Подсчитывается уровень достижений: УД = а:А (а – количество баллов, набранных за урок; А – общее количество баллов).</w:t>
      </w:r>
    </w:p>
    <w:p>
      <w:pPr>
        <w:pStyle w:val="Normal"/>
        <w:shd w:fill="FFFFFF" w:val="clear"/>
        <w:spacing w:before="0" w:after="180"/>
        <w:rPr/>
      </w:pPr>
      <w:r>
        <w:rPr/>
        <w:t>Отмет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0–0,3 – неудовлетворительн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0,4–0,5 – удовлетворительн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0,6–0,7 – хорошо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0,8–1 – отлично;</w:t>
      </w:r>
    </w:p>
    <w:p>
      <w:pPr>
        <w:pStyle w:val="Normal"/>
        <w:shd w:fill="FFFFFF" w:val="clear"/>
        <w:spacing w:before="0" w:after="180"/>
        <w:rPr/>
      </w:pPr>
      <w:r>
        <w:rPr/>
        <w:t>Особенности кар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обучающиеся самостоятельно выявляют свои ошибки, пробелы в знания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неудовлетворительный балл за один вид работы мало влияет на общую отметку, что в конечном итоге “подстёгивает” к движению вперёд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учитель, родители, обучающиеся детально видят результаты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создаются условия для индивидуальной работы с учеником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V. Закрепление материала.</w:t>
      </w:r>
    </w:p>
    <w:p>
      <w:pPr>
        <w:pStyle w:val="Normal"/>
        <w:shd w:fill="FFFFFF" w:val="clear"/>
        <w:spacing w:before="0" w:after="180"/>
        <w:rPr/>
      </w:pPr>
      <w:r>
        <w:rPr/>
        <w:t>Учащимся предлагается выполнить 5 любых предложений из упражнений № 91, 92, 97 и выполнить анализ по плану (карточке).</w:t>
      </w:r>
    </w:p>
    <w:p>
      <w:pPr>
        <w:pStyle w:val="Normal"/>
        <w:shd w:fill="FFFFFF" w:val="clear"/>
        <w:spacing w:before="0" w:after="180"/>
        <w:rPr/>
      </w:pPr>
      <w:r>
        <w:rPr/>
        <w:t>Форма ответа – по выбору (дают тетрадь на проверку учителю или ученику; индивидуальный ответ учителю (один на один); при затруднении консультируются с учителем или учеником (я думаю, что это надо сделать так); оценивают работу самостоятельно).</w:t>
      </w:r>
    </w:p>
    <w:p>
      <w:pPr>
        <w:pStyle w:val="Normal"/>
        <w:shd w:fill="FFFFFF" w:val="clear"/>
        <w:spacing w:before="0" w:after="180"/>
        <w:rPr/>
      </w:pPr>
      <w:r>
        <w:rPr/>
        <w:t>(Примечание: каждый ученик за урок может получить несколько оценок, а кто-то – ни одной, так как перед началом урока (на перемене) учащиеся на “Листке выбора” пишут свои пожелания (например: не готова работать ни по одному разделу урока; спросите по новому материалу и т.д.). Это задание даёт возможность ученику выполнить то, что соответствует оценке “отлично”).</w:t>
      </w:r>
    </w:p>
    <w:p>
      <w:pPr>
        <w:pStyle w:val="Normal"/>
        <w:shd w:fill="FFFFFF" w:val="clear"/>
        <w:spacing w:before="0" w:after="180"/>
        <w:rPr/>
      </w:pPr>
      <w:r>
        <w:rPr/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кажите, в чём состоит значимость изучаемого материала как в данной теме, так и во всём курсе русского язы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анализируйте результаты собственной деятельности на уроке: что получилось, что пока не удалос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Дайте оценку работе класса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9:00Z</dcterms:created>
  <dc:creator>Елена</dc:creator>
  <dc:description/>
  <cp:keywords/>
  <dc:language>en-US</dc:language>
  <cp:lastModifiedBy>Елена</cp:lastModifiedBy>
  <dcterms:modified xsi:type="dcterms:W3CDTF">2019-01-07T05:32:00Z</dcterms:modified>
  <cp:revision>1</cp:revision>
  <dc:subject/>
  <dc:title>МУНИЦИПАЛЬНОЕ БЮДЖЕТНОЕ ОБЩЕОБРАЗОВАТЕЛЬНОЕ УЧРЕЖДЕНИЕ</dc:title>
</cp:coreProperties>
</file>