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Тема: НЕ с именами прилагательными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воение правила написания НЕ с именами прилагательными.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урока: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Образов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ть с условиями выбора слитного и раздельногонаписания НЕ с качественными именами прилагательными; закрепить знания учащихся о правописании НЕ с существительными и глаголами; формировать умение применять правило на письме.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Развивающ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интерес к предмету; развивать навык безошибочного письма, правильного выделения орфограмм; развивать речь, умение сравнивать и обобщать изучаемые факты; развивать словесно-логическое мышление; развивать умение работать с дополнительными источниками информации.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Воспит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интерес к изучению русского языка, любви к русской природе; формировать правильное отношение к слову.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ируемые результаты:</w:t>
      </w:r>
    </w:p>
    <w:p>
      <w:pPr>
        <w:pStyle w:val="Style13"/>
        <w:shd w:fill="FFFFFF" w:val="clear"/>
        <w:tabs>
          <w:tab w:val="clear" w:pos="708"/>
          <w:tab w:val="left" w:pos="2790" w:leader="none"/>
        </w:tabs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метные:</w:t>
        <w:tab/>
      </w:r>
    </w:p>
    <w:p>
      <w:pPr>
        <w:pStyle w:val="Style13"/>
        <w:shd w:fill="FFFFFF" w:val="clear"/>
        <w:spacing w:lineRule="atLeast" w:line="360"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 основные понятия морфологии; правила написания НЕ с качественными прилагательными.</w:t>
      </w:r>
    </w:p>
    <w:p>
      <w:pPr>
        <w:pStyle w:val="Style13"/>
        <w:shd w:fill="FFFFFF" w:val="clear"/>
        <w:spacing w:lineRule="atLeast" w:line="360"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 различать самостоятельные и служебные части речи; составлять словосочетания; выполнять синтаксический разбор предложения; определять разряд прилагательных; применять правило написания НЕ с прилагательными на письме; обозначать условия выбора написания; подбирать синонимы к словам; ставить знаки препинания при письме.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Личностны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ажительное отношение к родному языку; оценка и самооценка учебной деятельности, умение связывать цель учебной деятельности с мотивом (для чего?).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Метапредмет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ставить и формулировать цель деятельности, планировать последовательность действий; осуществлять самоконтроль, самокоррекцию; оформлять свои мысли в устной форме, слушать речь других; учиться работать в паре; формулировать собственное мнение и позицию, строить логическую цепь рассуждения; извлекать необходимую информацию из различных источников; использовать полученные на уроке знания в жизни.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 первичного предъявления новых знаний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монстрационный материал: </w:t>
      </w:r>
      <w:r>
        <w:rPr>
          <w:rStyle w:val="StrongEmphasis"/>
          <w:b w:val="false"/>
          <w:color w:val="000000"/>
          <w:sz w:val="28"/>
          <w:szCs w:val="28"/>
        </w:rPr>
        <w:t>мультимедийная установка, сигнальные карточки, тесты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ХОД УРОКА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Ор. мом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-те, ребята и гости! Опишите свое настроение с помощью прилагательных (бодрое, замечательное, прекрасное). Молодцы! Надеюсь, что таким оно останется до конца уро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вторение изуче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не бы хотелось начать урок со странного  письма, которое  пришло по электронной почте в нашу школу (</w:t>
      </w:r>
      <w:r>
        <w:rPr>
          <w:i/>
          <w:color w:val="000000"/>
          <w:sz w:val="28"/>
          <w:szCs w:val="28"/>
        </w:rPr>
        <w:t>читаю начало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шестиклассники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шет вам художник. По описанию я должен нарисовать картину, но из текста  пропали  слова. Помогите восстановит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осенью выпадает первый снег. Он изменяет всё вокруг. … снежинки осторожно касаются земли, и она одевается в …  наряд.  Побелели дорожки и крыши домов.  Загораются, блестят …   искорки  инея.     …  вода темнеет среди …  зарослей камыш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екрасна  …  роща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обые примет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зываются на вопросы:  какой? чей?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приспосабливаются к любому предмету</w:t>
      </w:r>
      <w:r>
        <w:rPr>
          <w:b/>
          <w:color w:val="000000"/>
          <w:sz w:val="28"/>
          <w:szCs w:val="28"/>
        </w:rPr>
        <w:t xml:space="preserve">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, слов какой части речи нет в данном тексте? </w:t>
      </w:r>
      <w:r>
        <w:rPr>
          <w:i/>
          <w:color w:val="000000"/>
          <w:sz w:val="28"/>
          <w:szCs w:val="28"/>
        </w:rPr>
        <w:t>(прилагательно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поможем вернуть прилагательные в данный текст и согласуем их с существительными грамматически и по смыслу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з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исты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епительн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цов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ат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зны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2F2F2" w:val="clear"/>
        </w:rPr>
      </w:pPr>
      <w:r>
        <w:rPr>
          <w:b/>
          <w:color w:val="000000"/>
          <w:sz w:val="28"/>
          <w:szCs w:val="28"/>
          <w:shd w:fill="F2F2F2" w:val="clear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Поздней  осенью выпадает первый снег. Он изменяет всё вокруг. Пушистые снежинки осторожно касаются земли, и она одевается в  ослепительный наряд.  Побелели дорожки и крыши домов.  Загораются, блестят  разноцветные искорки  инея.   Свинцовая вода темнеет среди  беловатых зарослей камыша. Как прекрасна березовая роща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делаем вывод. Что такое имя прилагательное? Какова роль прилагательных в речи?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делает нашу речь ярче и выразительне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 мною ваша речь красива и точ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же нет меня – она, увы, бед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дей, зверей, мир чувств, понятий, вещь люб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цветье дивных слов легко определю я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оверим знания по предыдущей теме.  Запишите  прилагательные в 3 колонки в соответствии с разрядо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енные  /     Относительные    / Притяж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лисий, узкий, робкий, чуткий, золотой, стальной, орлиный, барсучий, папин, смелый, зимний, холодный, каменный, вчерашний, добр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енные  /     Относительные    / Притяжатель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Белый</w:t>
        <w:tab/>
        <w:t xml:space="preserve">  Золотой</w:t>
        <w:tab/>
        <w:t>Орлиный</w:t>
      </w:r>
    </w:p>
    <w:p>
      <w:pPr>
        <w:pStyle w:val="Normal"/>
        <w:tabs>
          <w:tab w:val="clear" w:pos="708"/>
          <w:tab w:val="left" w:pos="2535" w:leader="none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Узкий</w:t>
        <w:tab/>
        <w:t>Стальной</w:t>
        <w:tab/>
        <w:t>Барсучий</w:t>
      </w:r>
    </w:p>
    <w:p>
      <w:pPr>
        <w:pStyle w:val="Normal"/>
        <w:tabs>
          <w:tab w:val="clear" w:pos="708"/>
          <w:tab w:val="left" w:pos="2535" w:leader="none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Робкий</w:t>
        <w:tab/>
        <w:t>Зимний</w:t>
        <w:tab/>
        <w:t>Папин</w:t>
      </w:r>
    </w:p>
    <w:p>
      <w:pPr>
        <w:pStyle w:val="Normal"/>
        <w:tabs>
          <w:tab w:val="clear" w:pos="708"/>
          <w:tab w:val="left" w:pos="2535" w:leader="none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Чуткий</w:t>
        <w:tab/>
        <w:t>Каменный</w:t>
        <w:tab/>
        <w:t>Лисий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Смелый</w:t>
        <w:tab/>
        <w:t>Вчера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роверьте себя и исправьте ошибки </w:t>
      </w:r>
      <w:r>
        <w:rPr>
          <w:i/>
          <w:sz w:val="28"/>
          <w:szCs w:val="28"/>
        </w:rPr>
        <w:t>(дети называют их).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ведение в тему, формулировка темы и цели</w:t>
      </w:r>
    </w:p>
    <w:p>
      <w:pPr>
        <w:pStyle w:val="Style13"/>
        <w:shd w:fill="FFFFFF" w:val="clear"/>
        <w:spacing w:lineRule="atLeast" w:line="360"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запись на доске.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е) большой  дождишко – лодырям отдышка.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назовёте это изречение? (пословица) Объясним смысл. 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написание какого слово  в данной фразе вызвало у вас затруднение (не с прилагательным). Как вы думаете, о чем мы сегодня будем говорить на уроке? (о правописании НЕ с прилагательными). Запишите тему урока в тетрадь (запись на доске). Сформулируйте цель нашего урока. </w:t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ение нового материала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color w:val="000000"/>
          <w:sz w:val="28"/>
          <w:szCs w:val="28"/>
        </w:rPr>
        <w:t xml:space="preserve">НЕ с прилагательными          </w:t>
      </w:r>
      <w:r>
        <w:rPr>
          <w:b/>
          <w:color w:val="000000"/>
          <w:sz w:val="28"/>
          <w:szCs w:val="28"/>
        </w:rPr>
        <w:t xml:space="preserve"> СЛАЙД 5 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8"/>
        <w:gridCol w:w="4607"/>
      </w:tblGrid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итно, если: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ьно, если: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ез не не употребляется </w:t>
            </w:r>
            <w:r>
              <w:rPr>
                <w:i/>
                <w:color w:val="000000"/>
                <w:sz w:val="28"/>
                <w:szCs w:val="28"/>
              </w:rPr>
              <w:t>(нерадивый, небрежный);</w:t>
            </w:r>
          </w:p>
          <w:p>
            <w:pPr>
              <w:pStyle w:val="Style13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жно заменить синонимом без не или близким по значению выражением (</w:t>
            </w:r>
            <w:r>
              <w:rPr>
                <w:i/>
                <w:color w:val="000000"/>
                <w:sz w:val="28"/>
                <w:szCs w:val="28"/>
              </w:rPr>
              <w:t>недобрый - злой, нехороший - плохой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- есть противопоставление с союзом а (</w:t>
            </w:r>
            <w:r>
              <w:rPr>
                <w:i/>
                <w:color w:val="000000"/>
                <w:sz w:val="28"/>
                <w:szCs w:val="28"/>
              </w:rPr>
              <w:t>не правдивый, а лживый</w:t>
            </w:r>
            <w:r>
              <w:rPr>
                <w:color w:val="000000"/>
                <w:sz w:val="28"/>
                <w:szCs w:val="28"/>
              </w:rPr>
              <w:t>);</w:t>
            </w:r>
          </w:p>
          <w:p>
            <w:pPr>
              <w:pStyle w:val="Style13"/>
              <w:spacing w:lineRule="atLeast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- есть слова далеко не, вовсе не, ничуть не, нисколько не </w:t>
            </w:r>
            <w:r>
              <w:rPr>
                <w:i/>
                <w:color w:val="000000"/>
                <w:sz w:val="28"/>
                <w:szCs w:val="28"/>
              </w:rPr>
              <w:t>(нисколько не интересная книга);</w:t>
            </w:r>
          </w:p>
          <w:p>
            <w:pPr>
              <w:pStyle w:val="Style13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лагательные в сравнительной или превосходной степени </w:t>
            </w:r>
            <w:r>
              <w:rPr>
                <w:i/>
                <w:color w:val="000000"/>
                <w:sz w:val="28"/>
                <w:szCs w:val="28"/>
              </w:rPr>
              <w:t>(не громче, не красивейший);</w:t>
            </w:r>
          </w:p>
          <w:p>
            <w:pPr>
              <w:pStyle w:val="Style13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кратким прилагательным </w:t>
            </w:r>
            <w:r>
              <w:rPr>
                <w:i/>
                <w:color w:val="000000"/>
                <w:sz w:val="28"/>
                <w:szCs w:val="28"/>
              </w:rPr>
              <w:t>(не могуч)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тите еще раз внимание на пословицу, записанную на доске, и перепишите ее, раскрывая скобки. </w:t>
      </w:r>
    </w:p>
    <w:p>
      <w:pPr>
        <w:pStyle w:val="Heading3"/>
        <w:shd w:fill="FFFFFF" w:val="clear"/>
        <w:spacing w:lineRule="atLeast" w:line="255" w:before="120" w:after="120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Физкультминутка </w:t>
      </w:r>
      <w:r>
        <w:rPr>
          <w:rStyle w:val="StrongEmphasis"/>
          <w:b/>
          <w:bCs w:val="false"/>
          <w:i/>
          <w:color w:val="000000"/>
          <w:sz w:val="28"/>
          <w:szCs w:val="28"/>
        </w:rPr>
        <w:t>(гимнастика для глаз)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Отгадайте  загадку: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Мы ходим ночью,</w:t>
        <w:br/>
        <w:t>Ходим днем,</w:t>
        <w:br/>
        <w:t>Но никуда мы не уйдем.</w:t>
        <w:br/>
        <w:t>Мы бьем исправно каждый час.</w:t>
        <w:br/>
        <w:t>А вы, друзья, не бейте нас</w:t>
      </w:r>
      <w:r>
        <w:rPr>
          <w:i/>
          <w:color w:val="000000"/>
          <w:sz w:val="28"/>
          <w:szCs w:val="28"/>
        </w:rPr>
        <w:t>! (Часы)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 на часы и поводите глазами вместо стрелок. Сначала на цифру 12, 6, 3, 9, а затем  по часовой стрелке, против часовой стрел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 на странице 128 и еще раз прочитайте правил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тите внимание на упражнение 307, стр.129 </w:t>
      </w:r>
      <w:r>
        <w:rPr>
          <w:i/>
          <w:sz w:val="28"/>
          <w:szCs w:val="28"/>
        </w:rPr>
        <w:t>(выполняем по заданию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sz w:val="28"/>
          <w:szCs w:val="28"/>
        </w:rPr>
        <w:t>Б)</w:t>
      </w:r>
      <w:r>
        <w:rPr>
          <w:i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а с сигнальными карточками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</w:t>
      </w:r>
      <w:r>
        <w:rPr>
          <w:color w:val="000000"/>
          <w:sz w:val="28"/>
          <w:szCs w:val="28"/>
        </w:rPr>
        <w:t>У каждого из вас  две карточки – красная (раздельно), синяя (слитно). Я буду называть словосочетания с прилагательными, а вы должны определить их написание с НЕ, поднять нужную карточку и устно объяснить правописание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нисколько не интересная;  не красивейший поступок;  неряшливый вид;  неглубокая речонка;  неглубокий, но рыбный пруд; далеко не красивый поступок; не интересен рассказ;  не широкая, а узкая канава; невысокий кустарник; ненастная погода; негромкий шёпот;  забор невысокий, небрежный ученик;  вовсе  не вежливый ученик; неяркое освещение; речка не глубокая, а мелка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) Творческая работа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СЛАЙД 6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Творческую  работу  вы будете выполнять по рядам. </w:t>
      </w:r>
      <w:r>
        <w:rPr>
          <w:color w:val="000000"/>
          <w:sz w:val="28"/>
          <w:szCs w:val="28"/>
        </w:rPr>
        <w:t xml:space="preserve">Можно работать в парах. </w:t>
      </w:r>
      <w:r>
        <w:rPr>
          <w:sz w:val="28"/>
          <w:szCs w:val="28"/>
        </w:rPr>
        <w:t xml:space="preserve">Обратите внимание на экран.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ря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данным существительным подобрать прилагательные, которые с НЕ пишутся слитно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стреча (</w:t>
      </w:r>
      <w:r>
        <w:rPr>
          <w:i/>
          <w:iCs/>
          <w:color w:val="000000"/>
          <w:sz w:val="28"/>
          <w:szCs w:val="28"/>
        </w:rPr>
        <w:t>нерадостная, невеселая, неожиданная, нечаянная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почерк (</w:t>
      </w:r>
      <w:r>
        <w:rPr>
          <w:i/>
          <w:iCs/>
          <w:color w:val="000000"/>
          <w:sz w:val="28"/>
          <w:szCs w:val="28"/>
        </w:rPr>
        <w:t>неразборчивый, некрасивый, небрежный, неаккуратный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работа (</w:t>
      </w:r>
      <w:r>
        <w:rPr>
          <w:i/>
          <w:iCs/>
          <w:color w:val="000000"/>
          <w:sz w:val="28"/>
          <w:szCs w:val="28"/>
        </w:rPr>
        <w:t>нетрудная, небрежная, нелегкая, ненужная, недобросовестная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 ря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данным существительным подобрать прилагательные, которые с НЕ пишутся раздельно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задача (</w:t>
      </w:r>
      <w:r>
        <w:rPr>
          <w:i/>
          <w:iCs/>
          <w:color w:val="000000"/>
          <w:sz w:val="28"/>
          <w:szCs w:val="28"/>
        </w:rPr>
        <w:t>нетрудная, а легкая; отнюдь не легкая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рассказ (</w:t>
      </w:r>
      <w:r>
        <w:rPr>
          <w:i/>
          <w:iCs/>
          <w:color w:val="000000"/>
          <w:sz w:val="28"/>
          <w:szCs w:val="28"/>
        </w:rPr>
        <w:t>не интересный, а скучный; нисколько не занимательный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погода (</w:t>
      </w:r>
      <w:r>
        <w:rPr>
          <w:i/>
          <w:iCs/>
          <w:color w:val="000000"/>
          <w:sz w:val="28"/>
          <w:szCs w:val="28"/>
        </w:rPr>
        <w:t>не солнечная, а пасмурная; совсем не жаркая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3 ря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нить прилагательные синонимами с НЕ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рассеянный ученик  (</w:t>
      </w:r>
      <w:r>
        <w:rPr>
          <w:i/>
          <w:iCs/>
          <w:color w:val="000000"/>
          <w:sz w:val="28"/>
          <w:szCs w:val="28"/>
        </w:rPr>
        <w:t>невнимательный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плохая погода (</w:t>
      </w:r>
      <w:r>
        <w:rPr>
          <w:i/>
          <w:iCs/>
          <w:color w:val="000000"/>
          <w:sz w:val="28"/>
          <w:szCs w:val="28"/>
        </w:rPr>
        <w:t>ненастная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бый мальчик (</w:t>
      </w:r>
      <w:r>
        <w:rPr>
          <w:i/>
          <w:iCs/>
          <w:color w:val="000000"/>
          <w:sz w:val="28"/>
          <w:szCs w:val="28"/>
        </w:rPr>
        <w:t>невоспитанный, невежественный</w:t>
      </w:r>
      <w:r>
        <w:rPr>
          <w:color w:val="000000"/>
          <w:sz w:val="28"/>
          <w:szCs w:val="28"/>
        </w:rPr>
        <w:t>)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Тест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 Каждому учащемуся выдаются листок с формой для ответов. Я вслух называю словосочетания, а вы должны отметить знаком «+» в соответствующей колонке правильный с вашей точки зрения ответ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взрачный костюм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жаркий день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леко не простое решение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глубокое, а мелкое озеро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рога неровная, но короткая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вкусное мороженое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м не деревянный, а каменны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89"/>
        <w:gridCol w:w="1189"/>
        <w:gridCol w:w="1189"/>
        <w:gridCol w:w="1189"/>
        <w:gridCol w:w="1190"/>
        <w:gridCol w:w="1190"/>
        <w:gridCol w:w="1190"/>
      </w:tblGrid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слитно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раздельно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0" w:before="280" w:after="280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28"/>
          <w:szCs w:val="28"/>
        </w:rPr>
        <w:t>Теперь выполним взаимопроверку. Обменяйте листочками и проверьте результат по ответам на слайде.</w:t>
      </w:r>
    </w:p>
    <w:p>
      <w:pPr>
        <w:pStyle w:val="Normal"/>
        <w:shd w:fill="FFFFFF" w:val="clear"/>
        <w:spacing w:lineRule="atLeast" w:line="0" w:before="280" w:after="280"/>
        <w:jc w:val="center"/>
        <w:rPr/>
      </w:pPr>
      <w:r>
        <w:rPr/>
        <w:t>СЛАЙД 7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89"/>
        <w:gridCol w:w="1189"/>
        <w:gridCol w:w="1189"/>
        <w:gridCol w:w="1189"/>
        <w:gridCol w:w="1190"/>
        <w:gridCol w:w="1190"/>
        <w:gridCol w:w="1190"/>
      </w:tblGrid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слитно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аздельно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А теперь подведем итог нашего урока. Обратите внимание на начало ваших ответов и продолжите любое высказывание.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8"/>
          <w:szCs w:val="28"/>
        </w:rPr>
        <w:t xml:space="preserve">7. Оценивание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машнее задание </w:t>
      </w:r>
      <w:r>
        <w:rPr>
          <w:sz w:val="28"/>
          <w:szCs w:val="28"/>
        </w:rPr>
        <w:t>(разноуровневое)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Выучить прави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памятку о бережном отношении к книгам с употреблением прилагательных с 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выписать из сказа Н.Лескова «Левша» предложение с употреблением прилагательного с НЕ и выполнить морфологический разбор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упр. 311, стр. 130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3:00Z</dcterms:created>
  <dc:creator>Елена</dc:creator>
  <dc:description/>
  <cp:keywords/>
  <dc:language>en-US</dc:language>
  <cp:lastModifiedBy>Елена</cp:lastModifiedBy>
  <dcterms:modified xsi:type="dcterms:W3CDTF">2018-12-10T15:54:00Z</dcterms:modified>
  <cp:revision>3</cp:revision>
  <dc:subject/>
  <dc:title>Цель: Усвоение правила написания НЕ с именами прилагательными</dc:title>
</cp:coreProperties>
</file>